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 xml:space="preserve">Автор. Качковецкая Наталья Виталиевна. Учитель начальных классов </w:t>
      </w:r>
    </w:p>
    <w:p>
      <w:pPr>
        <w:pStyle w:val="Normal"/>
        <w:spacing w:lineRule="auto" w:line="60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МОУ «СОШ № 18» УИП.</w:t>
      </w:r>
    </w:p>
    <w:p>
      <w:pPr>
        <w:pStyle w:val="Normal"/>
        <w:spacing w:lineRule="auto" w:line="60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 xml:space="preserve"> </w:t>
      </w:r>
      <w:r>
        <w:rPr>
          <w:b/>
          <w:i/>
          <w:sz w:val="40"/>
          <w:szCs w:val="32"/>
        </w:rPr>
        <w:t>г. Саратова.</w:t>
      </w:r>
    </w:p>
    <w:p>
      <w:pPr>
        <w:pStyle w:val="Normal"/>
        <w:spacing w:lineRule="auto" w:line="600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Новогодний праздник «Мишутка и Стасик в гостях у сказок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шутка и Стасик  в гостях у Сказ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Ход праздника.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вучит музыка «Два весёлых гуся». </w:t>
      </w:r>
    </w:p>
    <w:p>
      <w:pPr>
        <w:pStyle w:val="Normal"/>
        <w:rPr/>
      </w:pPr>
      <w:r>
        <w:rPr>
          <w:sz w:val="32"/>
          <w:szCs w:val="32"/>
        </w:rPr>
        <w:t xml:space="preserve">Два рыбака ловят рыбу и поют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бабуси жи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давно дружи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шка, Стасик, Стасик, Миш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ошо дружил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вылавливает бутылку и пытается её откупорить. Не получается и бутылка передаётся в зал. Под задорную музыку  она « гуляет» по залу. На ком музыка остановилась, тот открывает бутылку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вляется джин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олняется танец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Мишутка</w:t>
      </w:r>
      <w:r>
        <w:rPr>
          <w:sz w:val="32"/>
          <w:szCs w:val="32"/>
        </w:rPr>
        <w:t>: « Вы кто?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жинн.</w:t>
      </w:r>
      <w:r>
        <w:rPr>
          <w:sz w:val="32"/>
          <w:szCs w:val="32"/>
        </w:rPr>
        <w:t xml:space="preserve"> Спасибо вам за то, что стал теперь свободным я. А джинн я непростой! Я «Джинн Желаний Ибн Хоттаб». Загадайте любое желание и оно обязательно исполнит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льчики</w:t>
      </w:r>
      <w:r>
        <w:rPr>
          <w:sz w:val="32"/>
          <w:szCs w:val="32"/>
        </w:rPr>
        <w:t xml:space="preserve"> (подумали) и говорят: «Многоуважаемый Джинн Желаний Ибн Хоттаб. Не будете ли Вы так любезны, чтобы  отправить нас в страну Сказок на Новый го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жинн. </w:t>
      </w:r>
      <w:r>
        <w:rPr>
          <w:sz w:val="32"/>
          <w:szCs w:val="32"/>
        </w:rPr>
        <w:t>Будет сделано, о мои добрые из добрейших, умные из умнейших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вучит волшебная музыка</w:t>
      </w:r>
      <w:r>
        <w:rPr>
          <w:sz w:val="32"/>
          <w:szCs w:val="32"/>
        </w:rPr>
        <w:t xml:space="preserve"> и Джинн произносит заклин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Сим сарабим, бум барабим.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имитируя полет исчезают (</w:t>
      </w:r>
      <w:r>
        <w:rPr>
          <w:b/>
          <w:i/>
          <w:sz w:val="32"/>
          <w:szCs w:val="32"/>
        </w:rPr>
        <w:t>звучит космическая музыка</w:t>
      </w:r>
      <w:r>
        <w:rPr>
          <w:sz w:val="32"/>
          <w:szCs w:val="32"/>
        </w:rPr>
        <w:t xml:space="preserve">)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Сцена 2.</w:t>
      </w:r>
      <w:r>
        <w:rPr>
          <w:sz w:val="32"/>
          <w:szCs w:val="32"/>
        </w:rPr>
        <w:t xml:space="preserve"> Лукоморье. Дуб зелёный. (мелодия </w:t>
      </w:r>
      <w:r>
        <w:rPr>
          <w:b/>
          <w:i/>
          <w:sz w:val="32"/>
          <w:szCs w:val="32"/>
        </w:rPr>
        <w:t>«В гостях у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казки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сик и Мишутка в паре рассказывают стихотворение «У Лукоморья дуб зелёный…» и на фразе « Там чудеса…» их прерывает громкий плач сказочных персонаж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вляются Кот Факир, Водяной, Василиса Премудрая, Жар-птица, Дюймовочка, Золотая рыбка и говорят наперебой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Спасите, помогите. Новый год никогда не придёт, ведь Злой Волшебник похитил Волшебные Краски,  и мы не сможем украсить наш любимый Сказочный город. А Новый год подумает, что его здесь не ждут и не придёт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ишутка и Стасик. </w:t>
      </w:r>
      <w:r>
        <w:rPr>
          <w:sz w:val="32"/>
          <w:szCs w:val="32"/>
        </w:rPr>
        <w:t>« Мы поможем вам. И Новый год в Сказочном городе обязательно наступит.»</w:t>
      </w:r>
    </w:p>
    <w:p>
      <w:pPr>
        <w:pStyle w:val="Normal"/>
        <w:rPr/>
      </w:pPr>
      <w:r>
        <w:rPr>
          <w:b/>
          <w:sz w:val="32"/>
          <w:szCs w:val="32"/>
        </w:rPr>
        <w:t>Золотая рыбка</w:t>
      </w:r>
      <w:r>
        <w:rPr>
          <w:sz w:val="32"/>
          <w:szCs w:val="32"/>
        </w:rPr>
        <w:t xml:space="preserve">. Меня рядом не будет и я не смогу вам помочь. Но вот вам Волшебная Книга и волшебный колокольчик. В трудную минуту они вас выручат. </w:t>
      </w:r>
    </w:p>
    <w:p>
      <w:pPr>
        <w:pStyle w:val="Normal"/>
        <w:rPr/>
      </w:pPr>
      <w:r>
        <w:rPr>
          <w:sz w:val="32"/>
          <w:szCs w:val="32"/>
        </w:rPr>
        <w:t>(Герои сказок дают им волшебный колокольчик, чтобы можно было звать на помощь и Волшебную Книгу, в которой сказано как победить Злого Волшебн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 прощания. Мишутка и Стасик ухо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Сцена 3.</w:t>
      </w:r>
      <w:r>
        <w:rPr>
          <w:sz w:val="32"/>
          <w:szCs w:val="32"/>
        </w:rPr>
        <w:t xml:space="preserve"> Злой Волшебник сидит на троне и щёлкает семечки, глядя в блюдечко с золотой каемоч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</w:t>
      </w:r>
      <w:r>
        <w:rPr>
          <w:b/>
          <w:i/>
          <w:sz w:val="32"/>
          <w:szCs w:val="32"/>
        </w:rPr>
        <w:t>фонограмма «Эх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яблочко</w:t>
      </w:r>
      <w:r>
        <w:rPr>
          <w:sz w:val="32"/>
          <w:szCs w:val="32"/>
        </w:rPr>
        <w:t xml:space="preserve">». </w:t>
      </w:r>
    </w:p>
    <w:p>
      <w:pPr>
        <w:pStyle w:val="Normal"/>
        <w:rPr/>
      </w:pPr>
      <w:r>
        <w:rPr>
          <w:b/>
          <w:sz w:val="32"/>
          <w:szCs w:val="32"/>
        </w:rPr>
        <w:t>Появляются Мишутка и Стасик.</w:t>
      </w:r>
      <w:r>
        <w:rPr>
          <w:sz w:val="32"/>
          <w:szCs w:val="32"/>
        </w:rPr>
        <w:t xml:space="preserve">  « Здравствуй, Добрый, ты наш. Пришли мы издалека, чтобы договор с тобой заключить.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лодей ( возмущаясь). </w:t>
      </w:r>
      <w:r>
        <w:rPr>
          <w:sz w:val="32"/>
          <w:szCs w:val="32"/>
        </w:rPr>
        <w:t>« Что?!? Это кого это вы Добрым назвали! Да как вы посмели меня оскорбить? И чему вас только в школе учат? И чему вас только мамы и папы учат? Сосем невоспитанные, со взрослыми разговаривать не умеете. А у меня душу ранимая (плачет), я теперь до весны проплачу! Э-эх. Разбойники. А со мной почтительно надо…</w:t>
      </w:r>
    </w:p>
    <w:p>
      <w:pPr>
        <w:pStyle w:val="Normal"/>
        <w:rPr/>
      </w:pPr>
      <w:r>
        <w:rPr>
          <w:b/>
          <w:sz w:val="32"/>
          <w:szCs w:val="32"/>
        </w:rPr>
        <w:t>Стасик (обиженно).</w:t>
      </w:r>
      <w:r>
        <w:rPr>
          <w:sz w:val="32"/>
          <w:szCs w:val="32"/>
        </w:rPr>
        <w:t xml:space="preserve"> «И никакие мы не разбойники…А учат нас наукам и воспитывают так, чтобы мы добрыми мы были.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ишутка (нарочито почтительно).  « </w:t>
      </w:r>
      <w:r>
        <w:rPr>
          <w:sz w:val="32"/>
          <w:szCs w:val="32"/>
        </w:rPr>
        <w:t>Уважаемый Злющий, Презлющий, Ужасный, Преужасный Злодей.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лодей (гордо). </w:t>
      </w:r>
      <w:r>
        <w:rPr>
          <w:sz w:val="32"/>
          <w:szCs w:val="32"/>
        </w:rPr>
        <w:t>Вот так мне больше нравится! А что за договор вы хотели заключить?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ишутка. </w:t>
      </w:r>
      <w:r>
        <w:rPr>
          <w:sz w:val="32"/>
          <w:szCs w:val="32"/>
        </w:rPr>
        <w:t>Да простой. Самый обычный договор. Вы нам – Краски Волшебные, а мы вас не тронем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лодей. </w:t>
      </w:r>
      <w:r>
        <w:rPr>
          <w:sz w:val="32"/>
          <w:szCs w:val="32"/>
        </w:rPr>
        <w:t xml:space="preserve">Э нет. Они мне самому нужны, чтобы свой дворец разукрасить! Да  и не боюсь я вас! Злодей я или нет! И вообще. Мне по статусу не положено вам помог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ребята читают в « Волшебной книге», что можно задобрить Злодея, устроив праздник в его мрачном замк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тасик. </w:t>
      </w:r>
      <w:r>
        <w:rPr>
          <w:sz w:val="32"/>
          <w:szCs w:val="32"/>
        </w:rPr>
        <w:t>А давай мы тебе поможем. Праздник тебе подари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лодей. </w:t>
      </w:r>
      <w:r>
        <w:rPr>
          <w:sz w:val="32"/>
          <w:szCs w:val="32"/>
        </w:rPr>
        <w:t>Ну … Можно, конечно, попробовать. Только я вам ничего не обещаю. Мне по статусу не положено.</w:t>
      </w:r>
    </w:p>
    <w:p>
      <w:pPr>
        <w:pStyle w:val="Normal"/>
        <w:rPr/>
      </w:pPr>
      <w:r>
        <w:rPr>
          <w:b/>
          <w:sz w:val="32"/>
          <w:szCs w:val="32"/>
        </w:rPr>
        <w:t>Мишутка ( заговорщески говорит в зал). «</w:t>
      </w:r>
      <w:r>
        <w:rPr>
          <w:sz w:val="32"/>
          <w:szCs w:val="32"/>
        </w:rPr>
        <w:t>Ничего, это мы ещё посмотрим.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лодей. «</w:t>
      </w:r>
      <w:r>
        <w:rPr>
          <w:sz w:val="32"/>
          <w:szCs w:val="32"/>
        </w:rPr>
        <w:t>Что? Что ты сказал?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ишутка. ( громко) </w:t>
      </w:r>
      <w:r>
        <w:rPr>
          <w:sz w:val="32"/>
          <w:szCs w:val="32"/>
        </w:rPr>
        <w:t xml:space="preserve">«Усаживайся, говорю, поудобнее.»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лодей. « </w:t>
      </w:r>
      <w:r>
        <w:rPr>
          <w:sz w:val="32"/>
          <w:szCs w:val="32"/>
        </w:rPr>
        <w:t>ААА…Комфорт я люблю». (усаживается)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ебята звонят в колокольчик, и появляется Кот Факир, который показывает свой но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лшебник продолжает сердиться и капризни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сонажи по очереди выступаю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тупление Водяного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тупление Дюймовочки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ыступление Василис Премудрых ( танец под мелодию частушек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тупление Жар-птицы (танец с веер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пытки ребят тщетны и тут они снова обращаются к «Волшебной Книге», в которой сказано, что чтобы освободить Волшебные Краски, необходимо Злого Волшебника сделать Добрым. Они зовут на помощь Золотую рыбку. </w:t>
      </w:r>
    </w:p>
    <w:p>
      <w:pPr>
        <w:pStyle w:val="Normal"/>
        <w:rPr/>
      </w:pPr>
      <w:r>
        <w:rPr>
          <w:b/>
          <w:i/>
          <w:sz w:val="32"/>
          <w:szCs w:val="32"/>
        </w:rPr>
        <w:t>Исполнение танца «Золотая рыбка»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Сцена 4.</w:t>
      </w:r>
      <w:r>
        <w:rPr>
          <w:sz w:val="32"/>
          <w:szCs w:val="32"/>
        </w:rPr>
        <w:t xml:space="preserve"> Показывается  фрагмент сказки «Золотая рыбка», в которой Старуха просит Злого Волшебника сделать Добрым.</w:t>
      </w:r>
    </w:p>
    <w:p>
      <w:pPr>
        <w:pStyle w:val="Normal"/>
        <w:rPr/>
      </w:pPr>
      <w:r>
        <w:rPr>
          <w:b/>
          <w:i/>
          <w:sz w:val="32"/>
          <w:szCs w:val="32"/>
        </w:rPr>
        <w:t>Звучит фонограмма «Пусть бегут неуклюже…</w:t>
      </w:r>
      <w:r>
        <w:rPr>
          <w:sz w:val="32"/>
          <w:szCs w:val="32"/>
        </w:rPr>
        <w:t xml:space="preserve">» и происходит превращение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ступление Волшебных Красок (</w:t>
      </w:r>
      <w:r>
        <w:rPr>
          <w:b/>
          <w:i/>
          <w:sz w:val="32"/>
          <w:szCs w:val="32"/>
        </w:rPr>
        <w:t>танец</w:t>
      </w:r>
      <w:r>
        <w:rPr>
          <w:sz w:val="32"/>
          <w:szCs w:val="32"/>
        </w:rPr>
        <w:t>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лшебные Краски рассказывают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Новым годом! С Новым г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ю всех де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яю всех гос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род мы пришли из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красивы. Как чудес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елоснежных шапках ёл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лестят у них игол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и у вашей ёл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ят, горят  ог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 Обращаются к ёл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яй, сияй, Красавиц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жгись скорее ты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честная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на праздник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, песни и см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дают здесь вс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дний хо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али дети цел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ёти, дяди, малы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ды ёлке от душ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ветвей зелёных, кол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хнет свежестью ле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гоньки горят на ёлках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 в стране р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елени прячется ска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ая лебедь плы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чик скользит на салаз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ка орехи грыз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а, ёлочка на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леске лучистых ог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ы от радости пляш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нь новогодний под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сегодня весел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меяться, не ленить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весело встре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м секунды не скуч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казочные герои исполняют </w:t>
      </w:r>
      <w:r>
        <w:rPr>
          <w:b/>
          <w:i/>
          <w:sz w:val="32"/>
          <w:szCs w:val="32"/>
        </w:rPr>
        <w:t>финальную песню « Новогодние игрушки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Исполнение песни «Новогодние игрушки» и танца под эту песню.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е однажды летом приснился Новый год. </w:t>
        <w:br/>
        <w:t xml:space="preserve">По зелёным травам Снегурочка идёт. </w:t>
        <w:br/>
        <w:t xml:space="preserve">А ко мне с букетом из ромашек </w:t>
        <w:br/>
        <w:t xml:space="preserve">Заявился Дедушка Мороз </w:t>
        <w:br/>
        <w:t>И такой он мне ларец волшебный преподнё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пев.</w:t>
        <w:br/>
        <w:t xml:space="preserve">Новогодние игрушки, свечи и хлопушки в нём, </w:t>
        <w:br/>
        <w:t xml:space="preserve">А весёлые зверушки мой перевернули дом. </w:t>
        <w:br/>
        <w:t xml:space="preserve">Завели весёлый хоровод, </w:t>
        <w:br/>
        <w:t xml:space="preserve">До чего смешон лесной народ </w:t>
        <w:br/>
        <w:t>И не верилось, что всё пройдёт сказочным с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br/>
        <w:t xml:space="preserve">Всё уносит время; исчез нежданный сон. </w:t>
        <w:br/>
        <w:t xml:space="preserve">Но порою снова ко мне приходит он. </w:t>
        <w:br/>
        <w:t xml:space="preserve">И однажды средь вещей забытых, </w:t>
        <w:br/>
        <w:t xml:space="preserve">Я случайно подняла ларец- </w:t>
        <w:br/>
        <w:t xml:space="preserve">Значит сказке новогодней летней не конец. </w:t>
        <w:br/>
        <w:t xml:space="preserve"> </w:t>
      </w:r>
    </w:p>
    <w:p>
      <w:pPr>
        <w:pStyle w:val="Normal"/>
        <w:rPr/>
      </w:pPr>
      <w:r>
        <w:rPr>
          <w:sz w:val="32"/>
          <w:szCs w:val="32"/>
        </w:rPr>
        <w:t>Припев.</w:t>
        <w:br/>
        <w:t xml:space="preserve">Новогодние игрушки, свечи и хлопушки в нём, </w:t>
        <w:br/>
        <w:t xml:space="preserve">А весёлые зверушки мой перевернули дом. </w:t>
        <w:br/>
        <w:t xml:space="preserve">Завели весёлый хоровод, </w:t>
        <w:br/>
        <w:t xml:space="preserve">До чего смешон лесной народ </w:t>
        <w:br/>
        <w:t>И не верилось, что всё пройдёт сказочным сн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цена прощания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ишутка. </w:t>
      </w:r>
      <w:r>
        <w:rPr>
          <w:sz w:val="32"/>
          <w:szCs w:val="32"/>
        </w:rPr>
        <w:t>Жаль, друзья: прощаться над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м домой уже по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ть счастливый вам, ребя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свиданья,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сик</w:t>
      </w:r>
      <w:r>
        <w:rPr>
          <w:sz w:val="32"/>
          <w:szCs w:val="32"/>
        </w:rPr>
        <w:t xml:space="preserve"> .Улыбок, счастья, радос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а и тепло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Новый год исполнит в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ные меч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ишутка и Стасик</w:t>
      </w:r>
      <w:r>
        <w:rPr>
          <w:sz w:val="32"/>
          <w:szCs w:val="32"/>
        </w:rPr>
        <w:t>. «Возвращаться нам пора. Но мы непременно не раз ещё встретимся на уроках литературного чтения. Ждём вас в гости.»</w:t>
      </w:r>
    </w:p>
    <w:p>
      <w:pPr>
        <w:pStyle w:val="Normal"/>
        <w:rPr/>
      </w:pPr>
      <w:r>
        <w:rPr>
          <w:sz w:val="32"/>
          <w:szCs w:val="32"/>
        </w:rPr>
        <w:t>Отправляются на поезде домой, исполняя песн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лубой вагон  бежит, кача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рый поезд набирает хо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х, зачем же этот день конча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чше б он тянулся целый год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о, весе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ый год встретим в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частья, здоровья ва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дости, любв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ый год,  Нов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вери уж к нам стуч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хороше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будущем сулит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для всех у нас 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дняя в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что почтовый пё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грамму принёс. (  Передаёт телеграмму сосед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ворачивает и чит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ите в гости. Ле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поздравить хо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 ребятами опя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роводе попляс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конце две строч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. Снегурочка. Т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являются Дед Мороз и Снегурочк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Новогодняя викторина</w:t>
      </w:r>
      <w:r>
        <w:rPr>
          <w:b/>
          <w:i/>
          <w:sz w:val="32"/>
          <w:szCs w:val="32"/>
        </w:rPr>
        <w:t>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 вопросы записаны на снежинках, висящих на ёлк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. ( Снимает снежинку с ёлки и читает)   </w:t>
      </w:r>
      <w:r>
        <w:rPr>
          <w:sz w:val="32"/>
          <w:szCs w:val="32"/>
        </w:rPr>
        <w:t>Когда в году столько дней, сколько глаз у человека? (2 январ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М. Чем кончается новогодняя ночь?  (мягким знако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Кем  и когда была написана новогодняя песенка «В лесу родилась ёлочка» ( 17 октября 1903 года, музыка Л. Бекмана и Е. Бекман - Щербиной, слова Р. Кудашев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М. в каком месяце меньше всего говорят и почему? ( февра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Где находится полюс холода ( в Антаркти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Откуда прибыл в нашу страну Новый год? ( с Тихого океа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 Какая сказочная особа впервые поднялась в воздух на аппарате тяжелее воздуха? ( Баба Я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 Стукач Д.М. (посо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. Кто начинает веселиться в одном году, а заканчивает в другом? (тот, кто встречает Новый год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це вручается приз- шишка, лимон, капус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 1</w:t>
      </w:r>
      <w:r>
        <w:rPr>
          <w:sz w:val="32"/>
          <w:szCs w:val="32"/>
        </w:rPr>
        <w:t>. Гостям весело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Есть подарочки для вас (обращается к Д.М. и С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 2</w:t>
      </w:r>
      <w:r>
        <w:rPr>
          <w:sz w:val="32"/>
          <w:szCs w:val="32"/>
        </w:rPr>
        <w:t>. Испокон веков наши предки в зимние вечера – под Новый год, под Рождество, пытали судьбу. Способов гадания множество. Один из них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Звучит музыка, и гадалка  исполняет танец «Цыганочка».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адалка. </w:t>
      </w:r>
      <w:r>
        <w:rPr>
          <w:sz w:val="32"/>
          <w:szCs w:val="32"/>
        </w:rPr>
        <w:t xml:space="preserve"> А кто хочет узнать свою судьб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 было, что 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ю правду ска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икого не обману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начала я погадаю вам по руке. Внимательно посмотрите на свои ладони, если вы увидели на них лишние линии, значит, вы давно не мыли руки с мылом; слишком жирные линии на вашей ладони говорят о хорошем питании; если же вы не обнаружили ни одной линии на ваших руках, значит, вы забыли снять варежки. А теперь, кто смелый, подходи, в будущее загляни…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В мешке или шляпе у гадалки находятся на листочках различные  шутки, которые исполняются зрителями.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пись. </w:t>
      </w:r>
      <w:r>
        <w:rPr>
          <w:sz w:val="32"/>
          <w:szCs w:val="32"/>
        </w:rPr>
        <w:t>Вам обязательно повезёт!</w:t>
      </w:r>
    </w:p>
    <w:p>
      <w:pPr>
        <w:pStyle w:val="Normal"/>
        <w:rPr/>
      </w:pPr>
      <w:r>
        <w:rPr>
          <w:b/>
          <w:sz w:val="32"/>
          <w:szCs w:val="32"/>
        </w:rPr>
        <w:t>Г.</w:t>
      </w:r>
      <w:r>
        <w:rPr>
          <w:sz w:val="32"/>
          <w:szCs w:val="32"/>
        </w:rPr>
        <w:t xml:space="preserve"> Если вы три раза крикните: «Ку – кА – рЕ - кУ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пись. </w:t>
      </w:r>
      <w:r>
        <w:rPr>
          <w:sz w:val="32"/>
          <w:szCs w:val="32"/>
        </w:rPr>
        <w:t>Вам суждено воплотить мечту человечества - научиться летать!</w:t>
      </w:r>
    </w:p>
    <w:p>
      <w:pPr>
        <w:pStyle w:val="Normal"/>
        <w:rPr/>
      </w:pPr>
      <w:r>
        <w:rPr>
          <w:b/>
          <w:sz w:val="32"/>
          <w:szCs w:val="32"/>
        </w:rPr>
        <w:t>Г.</w:t>
      </w:r>
      <w:r>
        <w:rPr>
          <w:sz w:val="32"/>
          <w:szCs w:val="32"/>
        </w:rPr>
        <w:t xml:space="preserve"> Для этого три раза подпрыгните и громко спой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Я лечу, лечу, лечу, лечу, лечу - высоко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пись. </w:t>
      </w:r>
      <w:r>
        <w:rPr>
          <w:sz w:val="32"/>
          <w:szCs w:val="32"/>
        </w:rPr>
        <w:t>У вас будет много денег…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. </w:t>
      </w:r>
      <w:r>
        <w:rPr>
          <w:sz w:val="32"/>
          <w:szCs w:val="32"/>
        </w:rPr>
        <w:t>Если вы их отпечатаете на ксероксе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пись. </w:t>
      </w:r>
      <w:r>
        <w:rPr>
          <w:sz w:val="32"/>
          <w:szCs w:val="32"/>
        </w:rPr>
        <w:t>Вам улыбнётся удача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. </w:t>
      </w:r>
      <w:r>
        <w:rPr>
          <w:sz w:val="32"/>
          <w:szCs w:val="32"/>
        </w:rPr>
        <w:t>Если вы ей дадите команду: « На старт…Внимание…Марш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пись. </w:t>
      </w:r>
      <w:r>
        <w:rPr>
          <w:sz w:val="32"/>
          <w:szCs w:val="32"/>
        </w:rPr>
        <w:t>А для вас ждёт карьера артиста…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.  </w:t>
      </w:r>
      <w:r>
        <w:rPr>
          <w:sz w:val="32"/>
          <w:szCs w:val="32"/>
        </w:rPr>
        <w:t>Если вы исполните эту пес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онограммы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ва весёлых гу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жинн»</w:t>
      </w:r>
    </w:p>
    <w:p>
      <w:pPr>
        <w:pStyle w:val="Normal"/>
        <w:rPr/>
      </w:pPr>
      <w:r>
        <w:rPr>
          <w:sz w:val="32"/>
          <w:szCs w:val="32"/>
        </w:rPr>
        <w:t>«!Волшебная мелод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осмическая мелод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гостях у сказ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Эх, яблочк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Фак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дян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юймовочка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асилисы Премудрые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Жар –пт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олотая рыб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усть бегут неуклюж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олшебные Крас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одия, чтобы зажечь огни на ёл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овогодние игру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Голубой ваг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с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ой Волшеб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исы Премудр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юймов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шебные Кра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я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ая рыб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бура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покля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р-пт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Фак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жин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корации и бутафорские предметы.</w:t>
      </w:r>
    </w:p>
    <w:p>
      <w:pPr>
        <w:pStyle w:val="Normal"/>
        <w:rPr/>
      </w:pPr>
      <w:r>
        <w:rPr>
          <w:sz w:val="32"/>
          <w:szCs w:val="32"/>
        </w:rPr>
        <w:t>Зелёный дуб, море, избушка, трон, бутылка,  блюдечко, корыто, колокольчик, телеграмм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ля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приз – шишка, лимон или капус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ки – комки бумаги, можно обклеить ва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корзины или красиво обклеенные короб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игр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ар воздуш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анты для гадания и песня «Маленькая ёлочка», шляпа или меш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1. «Снеж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2. «Корзина со снежк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3. «Шариковый футбо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4. «Две лучше, чем од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39:00Z</dcterms:created>
  <dc:creator>VoNa</dc:creator>
  <dc:description/>
  <cp:keywords/>
  <dc:language>en-US</dc:language>
  <cp:lastModifiedBy>Пользователь</cp:lastModifiedBy>
  <cp:lastPrinted>2008-12-06T16:43:00Z</cp:lastPrinted>
  <dcterms:modified xsi:type="dcterms:W3CDTF">2012-06-15T07:37:00Z</dcterms:modified>
  <cp:revision>20</cp:revision>
  <dc:subject/>
  <dc:title/>
</cp:coreProperties>
</file>