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ТО АПРЕЛЬ</w:t>
      </w:r>
    </w:p>
    <w:p>
      <w:pPr>
        <w:pStyle w:val="Normal"/>
        <w:tabs>
          <w:tab w:val="clear" w:pos="708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учшая научно-исследовательская работа (проект)  обучающегося»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ая Ксения 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 среднего профессионального образования «Новоуренгойский техникум газовой промышленности» ОАО «Газ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птимизация системы учета и потребления топливного газа используемого на производственно-эксплуатационные нужды технологических объектов завода по подготовки конденсата к транспорту (ЗПКТ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йшина Александр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Валер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 среднего профессионального образования «Новоуренгойский техникум газовой промышленности» ОАО «Газ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ценка эффективности применения бытовых фильтров для очистки вод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никова Елена Эдуар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 Артем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1 г. Кемь,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ечудных стен округ из диких камней град (Секреты возведения крепостных стен  Соловецкого монастыря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хина Еле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щева Да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Брянский базовы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«Почему сегодня серьёзно рассматривается проблема репродуктивного здоровья молодёжи?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вская Ири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яндина Ольг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е бюджетное образовательное учреждение среднего профессионального образования "Березниковский политехнический технику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«Сколько стоит компьютер?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змакова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етдинов Артур Заф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 среднего профессионального образования «Новоуренгойский техникум газовой промышленности» ОАО «Газ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7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ействующая модель портативного зарядного устройства для мобильного телефона «ПОРТАЗАР-II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Ви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 среднего профессионального образования «Новоуренгойский техникум газовой промышленности» ОАО «Газ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8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стройство  для продления срока службы ламп  накалива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лятин Сер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 среднего профессионального образования «Новоуренгойский техникум газовой промышленности» ОАО «Газ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9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овременные технологии снижения негативного воздействия на окружающую среду от объектов газового комплекса Уренгойского месторожд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ова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ский филиал государственного бюджетного образовательного учреждения среднего профессионального образования «Осинский профессионально-педагогический колледж», с. Елово Перм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0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«Полюбите…рыбу!»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ина Лидия Фе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скова Евген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е областное государственное бюджетное образовательное учреждение среднего профессионального образования «Тамбовский областно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1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нтернет-зависимость студент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гина Татья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мова Лейсан Радик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Гимназия-интернат №4» города Казани Ки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2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собенности освежающих средств полости рта. Их роль и влияние на организм человек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Лилия Фе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ова Елен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 Березниковский политехнический техникум отделение нача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3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«Экология квартиры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алая Наталья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Юл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У СПО «Новоуренгойский техникум газовой промышленности» ОАО «ГАЗ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4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пособы снижения содержания серы в дизельном топливе, вырабатываемом на ЗПКТ ООО Газпром переработ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йшина Александр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андр Евген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среднего профессионального образования «Няганский профессиональный колледж», ХМАО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5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сследование экологического состояния окружающей среды на территории колледжа путем изучения состава снег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сле Мари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ова Валент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7» города Каменска-Уральского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6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дель формирования здорового образа жизни молодеж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кова Юл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7» города Каменска-Уральского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7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оциальные проекты как средство формирования имиджа организации (на примере ОАО «Альфа-Банк»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дашева Наталья Ра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7» города Каменска-Уральского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8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ти совершенствования работы предприятий бытового обслуживания и благоустройства населенного пункт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Леонидовна, Ченцова Еле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юше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7» города Каменска-Уральского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9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вышение конкурентоспособности образовательного учреждения путем формирования и укрепления имиджа (на примере МБОУ «Средняя общеобразовательная школа №7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цева Любовь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7» города Каменска-Уральского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0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вышение деловой активности предприятия (на примере ООО «Парк отдыха»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Анна Сергеевна, Кошелева Мария Николаевна, Коккова Ксения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1 г. Кемь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1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оциальный проект Книга - лекарство от всех болезней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хина Еле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 Дмитр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образовательное учреждение среднего профессионального образования «Яковлевский политехнический техникум г. Строитель Белгородской области» (ОГАОУ СПО ЯП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ый проект «Мы за здоровый образ жизни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нин Серг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ова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ский филиал ГБОУ СПО «Осинский профессионально-педагогический колледж», Перм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Запечённые рыбные блюд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матова Людмила Фё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I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5790" w:leader="none"/>
          <w:tab w:val="left" w:pos="9273" w:leader="none"/>
          <w:tab w:val="left" w:pos="10470" w:leader="none"/>
          <w:tab w:val="left" w:pos="1241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учшая методическая разработка педагога»</w:t>
        <w:tab/>
        <w:tab/>
        <w:tab/>
        <w:tab/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ховикова Людмил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ое бюджетное образовательное учреждение среднего профессионального образования «Нефтекумский региональный поли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4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тодическая разработка по освоению темы «Минералы земной коры» учебной дисциплины «Геология»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в Алекс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е бюджетное образовательное учереждение среднего профессионального образования Осинский профессионально-педагогический колледж Еловский филиал, Е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5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тодическая разработка - Газопламенная обработка металлов 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аль Марина Михайловна, Финская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«Дом детского творчества № 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6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становка цирковых номер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никова Елена Эдуардовна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 среднего профессионального образования «Новоуренгойский техникум газовой промышленности» ОАО «Газ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7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тодические указания к изучению карбонильных соединений по учебной дисциплине «Органическая химия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ая Але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Ноябрьский колледж профессиональных и информационных технологий» Ямало-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8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тодические рекомендации для обучающихся по подготовке к зачету по МДК Основы обработки различных видов одежды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йшина Александра Александровна, Коростылева Любовь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 среднего профессионального образования «Новоуренгойский техникум газовой промышленности» ОАО «Газ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9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чебное пособие «Типовые расчеты по химии и технологии переработки нефти и газ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ская Любовь Александровна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разовательное учреждение среднего профессионального образования «Алтайский промышленно-эконом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0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борник практических работ по дисциплине «Математик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колайчук Людмил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ое бюджетное образовательное учреждение среднего профессионального образования «Нефтекумский региональный поли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1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борник практических и лабораторных работ  учебной дисциплины «Биология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нин Серг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образовательное учреждение среднего профессионального образования «Яковлевский политехнический техникум г. Строитель Белгородской области» (ОГАОУ СПО ЯП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2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тодическое пособие для преподавателей «Учебное занятие как основная форма организации учебно-воспитательного процесс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ПО (ССУЗ) ЮЭТ "Южноуральский энергетический технику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озданию и применению электронного учебника в редакторе FrontPage по дисциплине Особенности технологии и организации возведения граждански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змакова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е бюджетное образовательное учреждение среднего профессионального образования "Березниковский политехнический технику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3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Тестовая тетрадь по дисциплине «Делопроизводство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утина Лариса Михайловна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Детская музыкальная школа № 1 города Ставр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4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тодические рекомендации по работе над метроритмом на уроках сольфеджио в младших классах детской музыкальной школы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 Гал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Кущевский медицинский колледж» министерства здравоохранения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5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офессиональные качества медицинского работника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5790" w:leader="none"/>
          <w:tab w:val="left" w:pos="9273" w:leader="none"/>
          <w:tab w:val="left" w:pos="10470" w:leader="none"/>
          <w:tab w:val="left" w:pos="1241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учшая разработка учебного занятия»</w:t>
        <w:tab/>
        <w:tab/>
        <w:tab/>
        <w:tab/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утдинова Мария Мадч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СПО ТО «Западно-Сибирский государствен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6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нятие на тему: «Морфологические нормы русского литературного язык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колайчук Людмил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ое бюджетное образовательное учреждение среднего профессионального образования «Нефтекумский региональный поли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7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рок «Гидролиз солей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нин Серг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образовательное учреждение среднего профессионального образования «Яковлевский политехнический техникум г. Строитель Белгородской области» (ОГАОУ СПО ЯП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8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тодические рекомендации по выполнению   практикума по дисциплине «История» при закреплении темы «Великая Смута (1598-1613гг.)»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ПО (ССУЗ) ЮЭТ "Южноуральский энергетический технику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чебного занятия по теме Методика календарного планирования, расчет левой и правой части календарного пл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ова Резеда Мар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еморданский лицей Саби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9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Интегрированное занятие «Профессиональная проба»   </w:t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на Нина Дмитриевна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Шошинская средняя общеобразовательная школа №13, Минусинского района,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0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Домоводство: Модуль уроков «Жилище человека, или, в котором я живу»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на Нина Дмитриевна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Шошинская средняя общеобразовательная школа №13, Минусинского района,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1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дуль уроков по теме:</w:t>
          <w:br/>
          <w:t xml:space="preserve"> «Архитектура и строительство»  </w:t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матова Людмила Фё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Осинский профессионально-педагогический колледж» Еловский филиал Перм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2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тодическая разработка занятия учебной практики - Приготовление борщей 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сле Мария Ивановна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среднего профессионального образования ХМАО-Югры «Няганский профессион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3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Разработка учебного занятия по теме «Коррозия металлов»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Василий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Верхнелипов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4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тодическая разработка учебного занятия: «Решение неравенств второй степени с одной переменной»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ва Марина Николаевна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образовательное учреждение начального профессионального образования  Профессиональное училище №34 г.Краснокаменск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5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Название работы – Методическая разработка учебного занятия  «Общие химические свойства металлов»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90" w:leader="none"/>
          <w:tab w:val="left" w:pos="9273" w:leader="none"/>
          <w:tab w:val="left" w:pos="10470" w:leader="none"/>
          <w:tab w:val="left" w:pos="1241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Лучшая разработка внеучебного мероприятия»</w:t>
        <w:tab/>
        <w:tab/>
        <w:tab/>
        <w:tab/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ёва Елена Юрьевна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Гимназия» г.Александровска Перм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6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Литературное состязание для учащихся 1-2 классов «В гостях у дедушки Корнея» 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нин Серг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образовательное учреждение среднего профессионального образования «Яковлевский политехнический техникум г. Строитель Белгородской области» (ОГАОУ СПО ЯП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7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тодические рекомендации по проведению внеурочного занятия по дисциплине «История» при изучении  темы по краеведению «История Белгородской области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хина Еле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1 г. Кемь,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8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стория в произведениях Александра Сергеевича Пушкина (интеллектуальная игра по истории для учащихся 8 или 10 классов)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Марина Александровна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 дополнительного образования детей «Центр внешкольной раб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9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Воспитательное мероприятие по противопожарной безопасности «Огонь – друг или враг?»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овская Оксана Георгиевна</w:t>
      </w:r>
    </w:p>
    <w:p>
      <w:pPr>
        <w:pStyle w:val="Normal"/>
        <w:spacing w:lineRule="auto" w:line="240" w:before="0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Основная общеобразовательная школа № 3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0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орода – герои Великой Отечественной Войны. Памяти павшим посвящается…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Иркутской области «Свирский электромехан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1" w:tgtFrame="_parent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онкурсная игра по информатике «Своя игра» 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Лучшая презентация обучающегос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кина 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Умётская СОШ имени Героя Социалистического Труда П.С. Пле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Отец Петра Великог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фидин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зан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Умётская СОШ имени Героя Социалистического Труда П.С. Пле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Пётр Первы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фидин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кова Да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Умётская СОШ имени Героя Социалистического Труда П.С. Пле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Иван Грозны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фидин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чева Дарья, Полякова Евг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 школа  №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Карнава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 школа  №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6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Туш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Татьяна, Бычкова Соф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 школа  №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Умозрение в красках. Иконопис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ахметов Марс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 школа  №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Декор из металла в садово-парковом ансамбл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ых Людмил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Березниковский политехнический техникум» отделение нача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9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Сборка гофрокартонного ящи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алая Наталья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а М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Березниковский политехнический техникум» отделение нача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0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Нанотехналогия – наука будущег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алая Наталья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ергей Русл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2 г. Берез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1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да – самое удивительное вещество на Земл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алая Наталья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 Кир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Березниковский политехнический техникум» отделение нача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Устройство асинхронного двигател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ёва Ир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ахметов Ан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Березниковский политехнический техникум» отделение нача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Устройство машины постоянного то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ёва Ир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Сергей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образовательное учреждение среднего профессионального образования «Яковлевский политехнический техникум г. Строитель Белгородской области» (ОГАОУ СПО ЯП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Слесарь по ремонту автомобиле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нин Серг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шов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е бюджетное образовательное учреждение среднего профессионального образования "Березниковский политехнический технику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Чрезвычайные ситуац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змакова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в Павел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образовательное учреждение начального профессионального образования Профессиональное училище №34 г.Краснокаменск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6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езентация - Монтаж кабельных линий с применением полимерных термоусадочных материалов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 Алексей Пет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 Мак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Навашинский судомехан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Космические корабл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Навашинский судомехан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Технология работы в программе Microsoft PowerPoi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дина Ольг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Березниковский политехнический техникум» отделение нача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9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Налог на доходы физических лиц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Татья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Да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«Березниковский политехнический техникум» отделение нача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70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- Сделки в гражданском прав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Татьяна Геннад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имакина  Ангел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РМ СПО (ССУЗ) «Рузаевский политехн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71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езентация - Мордовский костюм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а  Светлана 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Лучший доклад педагога по работе над индивидуальной научно-методической темо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Мирне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2" w:tgtFrame="_parent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истемы заданий с нарастающей сложностью как эффективное средство дифференциации обучения математик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ей Евгения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дополнительного образования детей Центр Детского Творчества «Детская акаде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лад - Проектная деятельность, как форма развития творческой активности на занятиях по информатике и ИК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овская Оксан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Основная общеобразовательная школа № 3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а над индивидуальной методической темой - Трудности обучения русскому языку младших 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 Алексей 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образовательное учреждение начального профессионального образования Профессиональное училище № 34  г. Краснокаменск 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оклад - Применение инструкционных карт на занятиях производственного обучения у учащихся ограниченными возможностями здоровья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тских Еле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специальное учебно-воспитательное учреждение открытого типа Специальное профессиональное училище «Уральское подворье» города Пе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оклад - Методика проведения лабораторных работ по предмету Основы материаловедения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Алекс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образовательное учреждение начального профессионального образования Профессиональное училище № 34  г. Краснокаменск 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6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оклад - Формирование и развитие профессиональных компетенций у учащихся по профессии Столяр строительный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ылякова Юлия Игоревна, Тарасова Ларис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«Дом детского творчества № 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оспитание гражданственности и патриотизма у детей в условиях дополнительного образования (на примере компьютерного объединения Эврика) 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Евген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«Дом детского творчества № 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ы заданий с нарастающей сложностью как эффективное средство дифференциации обучения математик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ва Наталья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ский филиал ГБОУ СПО «Осинский профессионально-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9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лад - Активизация познавательной деятельности на уроках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Лучшее портфолио преподавателя»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ская Светла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ПО «Минераловодский колледж железнодорожного транспорта»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Чудаева Елена Владимировна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Инсарская средняя общеобразовательная школа №1»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цев Игорь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СПО ТО «Западно-Сибирский государственный колледж»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а Ларис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СПО ТО «Западно-Сибирский государственный колледж»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нин Серг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образовательное учреждение среднего профессионального образования «Яковлевский политехнический техникум г. Строитель Белгородской области» (ОГАОУ СПО ЯПТ)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ушов Алекс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Зеленогорский многопрофильный техникум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Лучшее портфолио обучающегося»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шина Еле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бовское областное государственное бюджетное образовательное учреждение среднего профессионального образования «Тамбовский областно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Светя другим, сгораю сам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оминация «Лучшая работа обучающегося на применение информационных технологий в профессиональной деятельности»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 Игорь Викто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автономное образовательное учреждение среднего профессионального образования «Брянский базовый медицинский колледж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алькуля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овская Ирина Валер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жов Александ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разовательное учреждение среднего профессионального образования «Навашинский судомеханический технику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Электронное учебное пособие по сварочному производ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ева Е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арова Наталья Алекс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автономное образовательное учреждение среднего профессионального образования «Брянский базовый медицинский колледж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Хацунь – Помним…Скорбим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овская Ирина Валер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 Игорь Викто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автономное образовательное учреждение среднего профессионального образования «Брянский базовый медицинский колледж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гра «Forest race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овская Ирина Валер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тификат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каева Кристина Серг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овский филиал ГБОУ СПО «Осинский профессионально-педагогический колледж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«Современное оформление холодных десер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мматова Людмила Фёдор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рхатов Антон Александ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БОУ СПО Баймакский сельскохозяйственный техн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граммное обеспечение персонального компью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а Жанна Мухаметгале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имов Иван Василь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БОУ СПО Баймакский сельскохозяйственный техн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сновы организации и функционирования компьют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а Жанна Мухаметгале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рзабаев Айнур Альфи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БОУ СПО Баймакский сельскохозяйственный техн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мпьютерные сети, Интер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а Жанна Мухаметгале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ов Данил Серге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СПО "Минераловодский колледж железнодорожного транспорт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нтересные факты мира (часть #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ская Светлана Алексе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1018" w:leader="none"/>
          <w:tab w:val="left" w:pos="3090" w:leader="none"/>
          <w:tab w:val="left" w:pos="6690" w:leader="none"/>
          <w:tab w:val="left" w:pos="9570" w:leader="none"/>
          <w:tab w:val="left" w:pos="11730" w:leader="none"/>
          <w:tab w:val="left" w:pos="12748" w:leader="none"/>
          <w:tab w:val="left" w:pos="13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лахметов Фарис Ямил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разовательное учреждение «Баймакский сельскохозяйственный технику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бное пособие по дисциплине «Внутренние незаразные болезн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а Жанна Мухаметгале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епен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groups/mod_files/npo_-_spo" TargetMode="External"/><Relationship Id="rId3" Type="http://schemas.openxmlformats.org/officeDocument/2006/relationships/hyperlink" Target="http://metodisty.ru/m/files/view/prudnikova_e-e-ocenka_effektivnosti_primeneniya_bytovyh_filtrov_dlya_ochistki_vody" TargetMode="External"/><Relationship Id="rId4" Type="http://schemas.openxmlformats.org/officeDocument/2006/relationships/hyperlink" Target="http://metodisty.ru/m/groups/mod_files/npo_-_spo?del=43131&amp;page=1" TargetMode="External"/><Relationship Id="rId5" Type="http://schemas.openxmlformats.org/officeDocument/2006/relationships/hyperlink" Target="http://metodisty.ru/m/files/view/reproduktivnost" TargetMode="External"/><Relationship Id="rId6" Type="http://schemas.openxmlformats.org/officeDocument/2006/relationships/hyperlink" Target="http://metodisty.ru/m/files/view/issledovatelskaya_rabota_-_skolko_stoit_kompjuter" TargetMode="External"/><Relationship Id="rId7" Type="http://schemas.openxmlformats.org/officeDocument/2006/relationships/hyperlink" Target="http://metodisty.ru/m/files/view/kuzmenko_t-n-_deistvujuchaya_model_portativnogo_zaryadnogo_ustroistva_dlya_mobilnogo_telefona_-portazar_-_II" TargetMode="External"/><Relationship Id="rId8" Type="http://schemas.openxmlformats.org/officeDocument/2006/relationships/hyperlink" Target="http://metodisty.ru/m/files/view/kuzmenko_t-n-_ustroistvo_dlya_prodleniya_sroka_sluzhby_lamp_nakalivaniya" TargetMode="External"/><Relationship Id="rId9" Type="http://schemas.openxmlformats.org/officeDocument/2006/relationships/hyperlink" Target="http://metodisty.ru/m/files/view/kuzmenko_t-n-sovremennye_tehnologii_snizheniya_negativnogo__vozdeistviya_na_okruzhajuchuju_sredu_ot_obektov_gazovogo__kompleksa_urengoiskogo_mestorozhdeniya" TargetMode="External"/><Relationship Id="rId10" Type="http://schemas.openxmlformats.org/officeDocument/2006/relationships/hyperlink" Target="http://metodisty.ru/m/files/view/poljubite_rybu" TargetMode="External"/><Relationship Id="rId11" Type="http://schemas.openxmlformats.org/officeDocument/2006/relationships/hyperlink" Target="http://metodisty.ru/m/files/view/uchebno-issledovatelskaya_rabota_-internet-zavisimost_studentov" TargetMode="External"/><Relationship Id="rId12" Type="http://schemas.openxmlformats.org/officeDocument/2006/relationships/hyperlink" Target="http://metodisty.ru/m/files/view/nauchno-issled_rabota" TargetMode="External"/><Relationship Id="rId13" Type="http://schemas.openxmlformats.org/officeDocument/2006/relationships/hyperlink" Target="http://metodisty.ru/m/files/view/nauchno-issledovatelskaya_rabota_-_ekologiya_kvartiry" TargetMode="External"/><Relationship Id="rId14" Type="http://schemas.openxmlformats.org/officeDocument/2006/relationships/hyperlink" Target="http://metodisty.ru/m/files/view/gareishina_a-a-__sposoby_snizheniya_soderzhaniya_sery_v_dizelnom_toplive-_vyrabatyvaemom_na_zpkt_ooo_-gazprom_pererabotka" TargetMode="External"/><Relationship Id="rId15" Type="http://schemas.openxmlformats.org/officeDocument/2006/relationships/hyperlink" Target="../../C:%5CUsers%5C&#1043;&#1077;&#1085;&#1072;%5CDesktop%5C&#1050;&#1086;&#1085;&#1082;&#1091;&#1088;&#1089;&#1099;%5C&#1042;&#1090;&#1086;&#1088;&#1086;&#1081;%5C&#1040;&#1087;&#1088;&#1077;&#1083;&#1100;%5C&#1048;&#1089;&#1089;&#1083;&#1077;&#1076;&#1086;&#1074;&#1072;&#1085;&#1080;&#1077;%20&#1101;&#1082;&#1086;&#1083;&#1086;&#1075;&#1080;&#1095;&#1077;&#1089;&#1082;&#1086;&#1075;&#1086;%20&#1089;&#1086;&#1089;&#1090;&#1086;&#1103;&#1085;&#1080;&#1103;%20&#1086;&#1082;&#1088;&#1091;&#1078;&#1072;&#1102;&#1097;&#1077;&#1081;%20&#1089;&#1088;&#1077;&#1076;&#1099;%20&#1085;&#1072;%20&#1090;&#1077;&#1088;&#1088;&#1080;&#1090;&#1086;&#1088;&#1080;&#1080;%20&#1082;&#1086;&#1083;&#1083;&#1077;&#1076;&#1078;&#1072;%20&#1087;&#1091;&#1090;&#1077;&#1084;%20&#1080;&#1079;&#1091;&#1095;&#1077;&#1085;&#1080;&#1103;%20&#1089;&#1086;&#1089;&#1090;&#1072;&#1074;&#1072;%20&#1089;&#1085;&#1077;&#1075;&#1072;" TargetMode="External"/><Relationship Id="rId16" Type="http://schemas.openxmlformats.org/officeDocument/2006/relationships/hyperlink" Target="http://metodisty.ru/m/files/view/issledovatelskaya_rabota-formirovanie_zdorovogo_obraza_zhizni_molodezhi" TargetMode="External"/><Relationship Id="rId17" Type="http://schemas.openxmlformats.org/officeDocument/2006/relationships/hyperlink" Target="http://metodisty.ru/m/files/view/issledovatelskaya_rabota-socialnye_proekty_kak_sredstvo_formirovaniya_imidzha_organizacii_-na_primere_oao_-alfa-bank" TargetMode="External"/><Relationship Id="rId18" Type="http://schemas.openxmlformats.org/officeDocument/2006/relationships/hyperlink" Target="http://metodisty.ru/m/files/view/issledovatelskaya_rabota-puti_sovershenstvovaniya_raboty_predpriyatii_bytovogo_obsluzhivaniya_i_blagoustroistva_naselennogo_punkta" TargetMode="External"/><Relationship Id="rId19" Type="http://schemas.openxmlformats.org/officeDocument/2006/relationships/hyperlink" Target="http://metodisty.ru/m/files/view/issledovatelskaya_rabota-povyshenie_konkurentosposobnosti_obrazovatelnogo_uchrezhdeniya_putem_formirovaniya_i_ukrepleniya_imidzha_-na_primere_mbou_-srednyaya_obcheobrazovatelnaya_shkola_-7" TargetMode="External"/><Relationship Id="rId20" Type="http://schemas.openxmlformats.org/officeDocument/2006/relationships/hyperlink" Target="http://metodisty.ru/m/files/view/issledovatelskaya_rabota-povyshenie_delovoi_aktivnosti_predpriyatiya_-na_primere_ooo_park_otdyha" TargetMode="External"/><Relationship Id="rId21" Type="http://schemas.openxmlformats.org/officeDocument/2006/relationships/hyperlink" Target="http://metodisty.ru/m/files/view/socialnyi_proekt_kniga-lekarstvo_ot_vseh_boleznei" TargetMode="External"/><Relationship Id="rId22" Type="http://schemas.openxmlformats.org/officeDocument/2006/relationships/hyperlink" Target="http://metodisty.ru/m/files/view/_socialnyi_proekt_-my_za_zdorovyi_obraz_zhizni" TargetMode="External"/><Relationship Id="rId23" Type="http://schemas.openxmlformats.org/officeDocument/2006/relationships/hyperlink" Target="http://metodisty.ru/m/files/view/issledovatelskii_proekt_-zapechennye_rybnye_bljuda" TargetMode="External"/><Relationship Id="rId24" Type="http://schemas.openxmlformats.org/officeDocument/2006/relationships/hyperlink" Target="http://metodisty.ru/m/files/view/metodicheskaya_razrabotka_po_osvoeniju_temy_mineraly_zemnoi_kory" TargetMode="External"/><Relationship Id="rId25" Type="http://schemas.openxmlformats.org/officeDocument/2006/relationships/hyperlink" Target="http://metodisty.ru/m/files/view/gazoplamennaya_obrabotka_metallov" TargetMode="External"/><Relationship Id="rId26" Type="http://schemas.openxmlformats.org/officeDocument/2006/relationships/hyperlink" Target="http://metodisty.ru/m/files/view/postanovka_cirkovyh_nomerov" TargetMode="External"/><Relationship Id="rId27" Type="http://schemas.openxmlformats.org/officeDocument/2006/relationships/hyperlink" Target="http://metodisty.ru/m/files/view/prudnikova_e-e-_4-metodicheskie_ukazaniya_k_izucheniju_karbonilnyh_soedinenii_po_uchebnoi_discipline_-organicheskaya_himiya" TargetMode="External"/><Relationship Id="rId28" Type="http://schemas.openxmlformats.org/officeDocument/2006/relationships/hyperlink" Target="http://metodisty.ru/m/files/view/metodicheskie_rekomendacii_po_podgotovke_k_zachetu_po_mdk" TargetMode="External"/><Relationship Id="rId29" Type="http://schemas.openxmlformats.org/officeDocument/2006/relationships/hyperlink" Target="http://metodisty.ru/m/files/view/gareishina_a-a-korostyleva_l-a-_tipovye_raschety_po_himii_i_tehnologii_pererabotki_nefti_i_gaza-__" TargetMode="External"/><Relationship Id="rId30" Type="http://schemas.openxmlformats.org/officeDocument/2006/relationships/hyperlink" Target="http://metodisty.ru/m/files/view/chirskaya_l-a-_sbornik_prakticheskih_rabot_po_discipline_-matematika" TargetMode="External"/><Relationship Id="rId31" Type="http://schemas.openxmlformats.org/officeDocument/2006/relationships/hyperlink" Target="http://metodisty.ru/m/files/view/sbornik_prakticheskih_i_laboratornyh_rabot_po_biologii" TargetMode="External"/><Relationship Id="rId32" Type="http://schemas.openxmlformats.org/officeDocument/2006/relationships/hyperlink" Target="http://metodisty.ru/m/files/view/metodicheskoe_posobie_dlya_prepodavatelei-uchebnoe_zanyatie_kak_osnovnaya_forma_organizacii_uchebno-vospitatelnogo_processa-_" TargetMode="External"/><Relationship Id="rId33" Type="http://schemas.openxmlformats.org/officeDocument/2006/relationships/hyperlink" Target="http://metodisty.ru/m/files/view/buzmakova_s-v-_testovaya_tetrad_po_discipline_-deloproizvodstvo" TargetMode="External"/><Relationship Id="rId34" Type="http://schemas.openxmlformats.org/officeDocument/2006/relationships/hyperlink" Target="http://metodisty.ru/m/files/view/metodicheskie_rekomendacii___po_rabote_nad_metroritmom_na_urokah_solfedzhio___v_mladshih_klassah_detskoi_muzykalnoi_shkoly__" TargetMode="External"/><Relationship Id="rId35" Type="http://schemas.openxmlformats.org/officeDocument/2006/relationships/hyperlink" Target="http://metodisty.ru/m/files/view/metodicheskaya_razrabotka_prakticheskogo_zanyatiya_po_psihologii_-professionalnye_kachestva_medrabotnika" TargetMode="External"/><Relationship Id="rId36" Type="http://schemas.openxmlformats.org/officeDocument/2006/relationships/hyperlink" Target="http://metodisty.ru/m/files/view/nasrutdinova_m-_m-_disciplina-_russkii_yazyk_i_kultura_rechi-_razdel_-_morfologiya-_tema_-_morfologicheskie_normy_russkogo_literaturnogo_yazyka" TargetMode="External"/><Relationship Id="rId37" Type="http://schemas.openxmlformats.org/officeDocument/2006/relationships/hyperlink" Target="http://metodisty.ru/m/files/view/metodicheskaya_razrabotka_uroka_gidroliz_solei" TargetMode="External"/><Relationship Id="rId38" Type="http://schemas.openxmlformats.org/officeDocument/2006/relationships/hyperlink" Target="http://metodisty.ru/m/files/view/metodicheskaya_razrabotka_uchebnogo_zanyatiya_po_istorii_-velikaya_smuta_-1598-1613gg-_" TargetMode="External"/><Relationship Id="rId39" Type="http://schemas.openxmlformats.org/officeDocument/2006/relationships/hyperlink" Target="http://metodisty.ru/m/files/view/baikova_r-m-_integrirovannoe_zanyatie_po_fgos_-professionalnaya_proba" TargetMode="External"/><Relationship Id="rId40" Type="http://schemas.openxmlformats.org/officeDocument/2006/relationships/hyperlink" Target="http://metodisty.ru/m/files/view/metodicheskaya_razrabotka_zanyatiya_po_domovodstvu_-modul_urokov_-zhiliche_cheloveka-_ili_dom-_v_kotorom_ya_zhivu" TargetMode="External"/><Relationship Id="rId41" Type="http://schemas.openxmlformats.org/officeDocument/2006/relationships/hyperlink" Target="http://metodisty.ru/m/files/view/metodicheskaya_razrabotka_uchebnogo_zanyatiya_po_tehnologii_-_modul_urokov_po_teme-__-arhitektura_i_stroitelstvo" TargetMode="External"/><Relationship Id="rId42" Type="http://schemas.openxmlformats.org/officeDocument/2006/relationships/hyperlink" Target="http://metodisty.ru/m/files/view/metodicheskaya_razrabotka_zanyatiya_uchebnoi_praktiki_-prigotovlenie_borchei" TargetMode="External"/><Relationship Id="rId43" Type="http://schemas.openxmlformats.org/officeDocument/2006/relationships/hyperlink" Target="http://metodisty.ru/m/files/view/razrabotka_uchebnogo_zanyatiya_po_teme_-korroziya_metallov-_-dlya_specialnosti_-tehnicheskoe_obsluzhivanie_i_remont_avtomobilnogo_transporta" TargetMode="External"/><Relationship Id="rId44" Type="http://schemas.openxmlformats.org/officeDocument/2006/relationships/hyperlink" Target="http://metodisty.ru/m/files/view/metodicheskaya_razrabotka_uchebnogo_zanyatiya_po_matematike_-reshenie_neravenstv_vtoroi_stepeni_s_odnoi_peremennoi" TargetMode="External"/><Relationship Id="rId45" Type="http://schemas.openxmlformats.org/officeDocument/2006/relationships/hyperlink" Target="http://metodisty.ru/m/files/view/-himicheskie_svoistva_metallov-_metodicheskaya_razrabotka_uchebnogo_zanyatiya" TargetMode="External"/><Relationship Id="rId46" Type="http://schemas.openxmlformats.org/officeDocument/2006/relationships/hyperlink" Target="http://metodisty.ru/m/files/view/v_gostyah_u_dedushki_korneya" TargetMode="External"/><Relationship Id="rId47" Type="http://schemas.openxmlformats.org/officeDocument/2006/relationships/hyperlink" Target="http://metodisty.ru/m/files/view/metodicheskaya_razrabotka_dopolnitelnogo_uchebnogo_zanyatiya_po_istorii_-istoriya_belgorodskoi_oblasti" TargetMode="External"/><Relationship Id="rId48" Type="http://schemas.openxmlformats.org/officeDocument/2006/relationships/hyperlink" Target="http://metodisty.ru/m/files/view/metodicheskaya_razrabotka_vneurochnogo_meropriyatiya-_istoriya_v_proizvedeniyah_a-s-pushkina" TargetMode="External"/><Relationship Id="rId49" Type="http://schemas.openxmlformats.org/officeDocument/2006/relationships/hyperlink" Target="http://metodisty.ru/m/files/view/metodicheskaya_razrabotka_vneuchebnogo_meropriyatiya_-ogon_-_drug_ili_vrag" TargetMode="External"/><Relationship Id="rId50" Type="http://schemas.openxmlformats.org/officeDocument/2006/relationships/hyperlink" Target="http://metodisty.ru/m/files/view/proskurovskaya_o-g-_den_pobedy" TargetMode="External"/><Relationship Id="rId51" Type="http://schemas.openxmlformats.org/officeDocument/2006/relationships/hyperlink" Target="http://metodisty.ru/m/files/view/komplekt_prezentacii_dlya_-svoya_igra" TargetMode="External"/><Relationship Id="rId52" Type="http://schemas.openxmlformats.org/officeDocument/2006/relationships/hyperlink" Target="http://metodisty.ru/m/files/view/prezentaciya_otec_petra_velikogo" TargetMode="External"/><Relationship Id="rId53" Type="http://schemas.openxmlformats.org/officeDocument/2006/relationships/hyperlink" Target="http://metodisty.ru/m/files/view/prezentaciya_petr_pervyi" TargetMode="External"/><Relationship Id="rId54" Type="http://schemas.openxmlformats.org/officeDocument/2006/relationships/hyperlink" Target="http://metodisty.ru/m/files/view/prezentaciya_ivan_groznyi" TargetMode="External"/><Relationship Id="rId55" Type="http://schemas.openxmlformats.org/officeDocument/2006/relationships/hyperlink" Target="http://metodisty.ru/m/files/view/prezentaciya_-_-karnaval" TargetMode="External"/><Relationship Id="rId56" Type="http://schemas.openxmlformats.org/officeDocument/2006/relationships/hyperlink" Target="http://metodisty.ru/m/files/view/prezentaciya_-_-tush" TargetMode="External"/><Relationship Id="rId57" Type="http://schemas.openxmlformats.org/officeDocument/2006/relationships/hyperlink" Target="http://metodisty.ru/m/files/view/prezentaciya_-__umozrenie_v_kraskah-_ikonopis_" TargetMode="External"/><Relationship Id="rId58" Type="http://schemas.openxmlformats.org/officeDocument/2006/relationships/hyperlink" Target="http://metodisty.ru/m/files/view/prezentaciya_-__dekor_iz_metalla_v_sadovo-parkovom_ansamble__" TargetMode="External"/><Relationship Id="rId59" Type="http://schemas.openxmlformats.org/officeDocument/2006/relationships/hyperlink" Target="http://metodisty.ru/m/files/view/prezentaciya_-_sborka_gofrokartonnogo_yachika_2013_04_10" TargetMode="External"/><Relationship Id="rId60" Type="http://schemas.openxmlformats.org/officeDocument/2006/relationships/hyperlink" Target="http://metodisty.ru/m/files/view/prezentaciya_-_nanotehnologiya_-_nauka_buduchego" TargetMode="External"/><Relationship Id="rId61" Type="http://schemas.openxmlformats.org/officeDocument/2006/relationships/hyperlink" Target="http://metodisty.ru/m/files/view/prezentaciya_-_voda_samoe_udivitelnoe_vechestvo_na_zemle" TargetMode="External"/><Relationship Id="rId62" Type="http://schemas.openxmlformats.org/officeDocument/2006/relationships/hyperlink" Target="http://metodisty.ru/m/files/view/prezentaciya_-_ustroistvo_asinhronnogo_dvigatelya" TargetMode="External"/><Relationship Id="rId63" Type="http://schemas.openxmlformats.org/officeDocument/2006/relationships/hyperlink" Target="http://metodisty.ru/m/files/view/prezentaciya_-_ustroistvo_mashiny_postoyannogo_toka" TargetMode="External"/><Relationship Id="rId64" Type="http://schemas.openxmlformats.org/officeDocument/2006/relationships/hyperlink" Target="http://metodisty.ru/m/files/view/prezentaciya_professii_-slesar_po_remontu_avtomobilei" TargetMode="External"/><Relationship Id="rId65" Type="http://schemas.openxmlformats.org/officeDocument/2006/relationships/hyperlink" Target="http://metodisty.ru/m/files/view/prezentaciya_-_chrezvychainye_situacii" TargetMode="External"/><Relationship Id="rId66" Type="http://schemas.openxmlformats.org/officeDocument/2006/relationships/hyperlink" Target="http://metodisty.ru/m/files/view/-montazh_kabelnyh_linii_s_primeneniem_polimernyh_termousadochnyh_materialov-_prezentaciya_" TargetMode="External"/><Relationship Id="rId67" Type="http://schemas.openxmlformats.org/officeDocument/2006/relationships/hyperlink" Target="http://metodisty.ru/m/files/view/prezentaciya_k_vneklassnomu_meropriyatiju_posvyachennomu_dnju_kosmonavtiki" TargetMode="External"/><Relationship Id="rId68" Type="http://schemas.openxmlformats.org/officeDocument/2006/relationships/hyperlink" Target="http://metodisty.ru/m/files/view/-tehnologiya_raboty_v_programme_Microsoft_Power_Point" TargetMode="External"/><Relationship Id="rId69" Type="http://schemas.openxmlformats.org/officeDocument/2006/relationships/hyperlink" Target="http://metodisty.ru/m/files/view/prezentaciya_-nalog_na_dohody_fizicheskih_lic" TargetMode="External"/><Relationship Id="rId70" Type="http://schemas.openxmlformats.org/officeDocument/2006/relationships/hyperlink" Target="http://metodisty.ru/m/files/view/prezentaciya_-sdelki_v_grazhdanskom_prave" TargetMode="External"/><Relationship Id="rId71" Type="http://schemas.openxmlformats.org/officeDocument/2006/relationships/hyperlink" Target="http://metodisty.ru/m/files/view/prezentaciya_-_mordovskii_kostjum" TargetMode="External"/><Relationship Id="rId72" Type="http://schemas.openxmlformats.org/officeDocument/2006/relationships/hyperlink" Target="http://metodisty.ru/m/files/view/doklad_-_sistemy_zadanii_s_narastajuchei_slozhnostju_kak_effektivnoe_sredstvo___differenciacii_obucheniya_matematike" TargetMode="External"/><Relationship Id="rId73" Type="http://schemas.openxmlformats.org/officeDocument/2006/relationships/hyperlink" Target="http://metodisty.ru/m/files/view/doklad_-proektnaya_deyatelnost-_kak_forma_razvitiya_tvorcheskoi_aktivnosti_na_zanyatiyah_po_informatike_i_ikt" TargetMode="External"/><Relationship Id="rId74" Type="http://schemas.openxmlformats.org/officeDocument/2006/relationships/hyperlink" Target="http://metodisty.ru/m/files/view/doklad-primenenie_instrukcionnyh_kart_na_zanyatiyah_proizvodstvennogo_obucheniya_u_uchachihsya_ogranichennymi_vozmozhnostyami_zdorovya" TargetMode="External"/><Relationship Id="rId75" Type="http://schemas.openxmlformats.org/officeDocument/2006/relationships/hyperlink" Target="http://metodisty.ru/m/files/view/doklad_metodika_provedeniya_laboratornyh_rabot__po_predmetu_-osnovy__materialovedeniya-_" TargetMode="External"/><Relationship Id="rId76" Type="http://schemas.openxmlformats.org/officeDocument/2006/relationships/hyperlink" Target="http://metodisty.ru/m/files/view/doklad-formirovanie_i_razvitie_professionalnyh_kompetencii_u_uchachihsya_po_professii_-stolyar_stroitelnyi" TargetMode="External"/><Relationship Id="rId77" Type="http://schemas.openxmlformats.org/officeDocument/2006/relationships/hyperlink" Target="http://metodisty.ru/m/files/view/vospitanie_grazhdanstvennosti_i_patriotizma_u_detei_v_usloviyah_dopolnitelnogo_obrazovaniya_-na_primere_kompjuternogo_obedineniya_-evrika" TargetMode="External"/><Relationship Id="rId78" Type="http://schemas.openxmlformats.org/officeDocument/2006/relationships/hyperlink" Target="http://metodisty.ru/m/files/view/doklad_-_sistemy_zadanii_s_narastajuchei_slozhnostju_kak_effektivnoe_sredstvo___differenciacii_obucheniya_matematike" TargetMode="External"/><Relationship Id="rId79" Type="http://schemas.openxmlformats.org/officeDocument/2006/relationships/hyperlink" Target="http://metodisty.ru/m/files/view/konkurs_2013" TargetMode="External"/><Relationship Id="rId80" Type="http://schemas.openxmlformats.org/officeDocument/2006/relationships/hyperlink" Target="http://metodisty.ru/Chudaeva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4:00Z</dcterms:created>
  <dc:creator>Гена</dc:creator>
  <dc:description/>
  <cp:keywords/>
  <dc:language>en-US</dc:language>
  <cp:lastModifiedBy>Гена</cp:lastModifiedBy>
  <dcterms:modified xsi:type="dcterms:W3CDTF">2013-05-19T04:47:00Z</dcterms:modified>
  <cp:revision>12</cp:revision>
  <dc:subject/>
  <dc:title/>
</cp:coreProperties>
</file>