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FF00FF"/>
          <w:sz w:val="144"/>
        </w:rPr>
        <w:t xml:space="preserve">Лабиринт  </w:t>
      </w:r>
      <w:r>
        <w:rPr>
          <w:rFonts w:cs="Monotype Corsiva" w:ascii="Monotype Corsiva" w:hAnsi="Monotype Corsiva"/>
          <w:b/>
          <w:bCs/>
          <w:sz w:val="52"/>
        </w:rPr>
        <w:t xml:space="preserve">      </w:t>
      </w:r>
      <w:r>
        <w:rPr>
          <w:sz w:val="40"/>
        </w:rPr>
        <w:t xml:space="preserve">                                                                                                          «ВОДА. РАСТВОРЫ. ОСНОВАНИЯ»</w:t>
      </w:r>
    </w:p>
    <w:p>
      <w:pPr>
        <w:pStyle w:val="TextBodyIndent"/>
        <w:ind w:left="0" w:hanging="0"/>
        <w:jc w:val="both"/>
        <w:rPr/>
      </w:pPr>
      <w:r>
        <w:rPr/>
        <w:t>Найдите путь, который приведет вас к финишу. Начните прохождение лабиринта с левой верхней клетки. Если суждение, вписанное в эту клетку, правильно, то продолжайте путь по стрелке с обозначением «ДА». Если данное суждение ошибочно, то вам следует продолжить путь по стрелке с обозначением «НЕТ». Для полного усвоения сведений, приведенных в лабиринте, выбирайте в качестве исходных разные клетки лабиринта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ДА»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215</wp:posOffset>
                </wp:positionV>
                <wp:extent cx="1485900" cy="0"/>
                <wp:effectExtent l="0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45pt" to="98.95pt,15.4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НЕТ»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05pt" to="98.95pt,14.05pt" stroked="t" o:allowincell="f" style="position:absolute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0287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81pt;height:117pt" coordorigin="-900,-540" coordsize="1620,2340">
                <v:rect id="shape_0" fillcolor="white" stroked="t" o:allowincell="f" style="position:absolute;left:-900;top:-540;width:16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900,-180" to="-9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10287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27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0287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27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0287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27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4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10287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27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2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107.9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15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98.9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0287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27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pt" to="189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pt" to="215.9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028700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27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7pt" to="30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7pt" to="332.9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028700" cy="148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27pt;width:81pt;height:117pt" coordorigin="8460,-540" coordsize="1620,2340">
                <v:rect id="shape_0" fillcolor="white" stroked="t" o:allowincell="f" style="position:absolute;left:8460;top:-540;width:16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60;top:-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60,-540" to="8460,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-540" to="8999,-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pt" to="38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7pt" to="30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7pt" to="341.9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pt" to="189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pt" to="224.9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85725" r="0" b="857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9pt" stroked="t" o:allowincell="f" style="position:absolute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85725" r="0" b="857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22.95pt,0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ая вода является раств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родная вода является раст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-231140</wp:posOffset>
                </wp:positionV>
                <wp:extent cx="1037590" cy="12661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Запасы пресной воды на Земле не огранич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99.7pt;mso-wrap-distance-left:9.05pt;mso-wrap-distance-right:9.05pt;mso-wrap-distance-top:0pt;mso-wrap-distance-bottom:0pt;margin-top:-18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Запасы пресной воды на Земле не огранич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237490" cy="3517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род не растворяется в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слород не растворяется в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-231140</wp:posOffset>
                </wp:positionV>
                <wp:extent cx="923290" cy="137858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Фильт- рованием   удаляют из воды растворен- ные в ней приме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08.55pt;mso-wrap-distance-left:9.05pt;mso-wrap-distance-right:9.05pt;mso-wrap-distance-top:0pt;mso-wrap-distance-bottom:0pt;margin-top:-18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Фильт- рованием   удаляют из воды растворен- ные в ней при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-347345</wp:posOffset>
                </wp:positionV>
                <wp:extent cx="351790" cy="3517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2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-231140</wp:posOffset>
                </wp:positionV>
                <wp:extent cx="923290" cy="12661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одообо- рот- самый прогрессив- ный способ использова- ния 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9.7pt;mso-wrap-distance-left:9.05pt;mso-wrap-distance-right:9.05pt;mso-wrap-distance-top:0pt;mso-wrap-distance-bottom:0pt;margin-top:-18.2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одообо- рот- самый прогрессив- ный способ использова- ния 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351790" cy="3517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2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85725" r="0" b="857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71.95pt,13pt" stroked="t" o:allowincell="f" style="position:absolute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0</wp:posOffset>
                </wp:positionV>
                <wp:extent cx="457200" cy="0"/>
                <wp:effectExtent l="0" t="85725" r="0" b="857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pt" to="188.95pt,22pt" stroked="t" o:allowincell="f" style="position:absolute;flip:x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0</wp:posOffset>
                </wp:positionV>
                <wp:extent cx="457200" cy="0"/>
                <wp:effectExtent l="0" t="85725" r="0" b="857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pt" to="422.95pt,22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740</wp:posOffset>
                </wp:positionH>
                <wp:positionV relativeFrom="paragraph">
                  <wp:posOffset>1501775</wp:posOffset>
                </wp:positionV>
                <wp:extent cx="1257300" cy="9715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pt;margin-top:118.25pt;width:98.95pt;height:76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5890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7pt" to="-45pt,1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35890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7pt" to="-18.05pt,1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701800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4pt" to="-45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61620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6pt" to="26.95pt,2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644900</wp:posOffset>
                </wp:positionV>
                <wp:extent cx="971550" cy="1257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57480"/>
                          <a:chOff x="0" y="0"/>
                          <a:chExt cx="97164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12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2920" y="142920"/>
                              <a:ext cx="125748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287pt;width:99pt;height:99pt" coordorigin="-1125,5740" coordsize="1980,1980">
                <v:group id="shape_0" style="position:absolute;left:-1125;top:5740;width:1980;height:1754">
                  <v:rect id="shape_0" fillcolor="white" stroked="t" o:allowincell="f" style="position:absolute;left:-1124;top:5965;width:1979;height:152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900;top:57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900,5740" to="-900,6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900,5740" to="-361,5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900,6280" to="-900,7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7720" to="539,7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702300</wp:posOffset>
                </wp:positionV>
                <wp:extent cx="971550" cy="1257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57480"/>
                          <a:chOff x="0" y="0"/>
                          <a:chExt cx="97164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12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2920" y="142920"/>
                              <a:ext cx="125748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449pt;width:99pt;height:99pt" coordorigin="-1125,8980" coordsize="1980,1980">
                <v:group id="shape_0" style="position:absolute;left:-1125;top:8980;width:1980;height:1754">
                  <v:rect id="shape_0" fillcolor="white" stroked="t" o:allowincell="f" style="position:absolute;left:-1124;top:9205;width:1979;height:152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900;top:89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900,8980" to="-900,9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900,8980" to="-361,8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900,9520" to="-900,10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10960" to="539,10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7645400</wp:posOffset>
                </wp:positionV>
                <wp:extent cx="971550" cy="1257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57480"/>
                          <a:chOff x="0" y="0"/>
                          <a:chExt cx="97164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12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2920" y="142920"/>
                              <a:ext cx="125748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602pt;width:99pt;height:98.95pt" coordorigin="-1125,12040" coordsize="1980,1979">
                <v:group id="shape_0" style="position:absolute;left:-1125;top:12040;width:1980;height:1754">
                  <v:rect id="shape_0" fillcolor="white" stroked="t" o:allowincell="f" style="position:absolute;left:-1124;top:12265;width:1979;height:152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900;top:120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900,12040" to="-900,12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900,12040" to="-361,12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900,12580" to="-900,14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14020" to="539,14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0</wp:posOffset>
                </wp:positionV>
                <wp:extent cx="1028700" cy="1485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8pt;width:81pt;height:117pt" coordorigin="-900,1960" coordsize="1620,2340">
                <v:rect id="shape_0" fillcolor="white" stroked="t" o:allowincell="f" style="position:absolute;left:-900;top:1960;width:16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900;top:19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900,1960" to="-900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00,1960" to="-361,1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0</wp:posOffset>
                </wp:positionV>
                <wp:extent cx="1028700" cy="1485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8pt;width:81pt;height:117pt" coordorigin="1440,1960" coordsize="1620,2340">
                <v:rect id="shape_0" fillcolor="white" stroked="t" o:allowincell="f" style="position:absolute;left:1440;top:1960;width:16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0;top:19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0,1960" to="1440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960" to="1979,1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0</wp:posOffset>
                </wp:positionV>
                <wp:extent cx="1028700" cy="1485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8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8pt" to="189pt,1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8pt" to="215.95pt,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0</wp:posOffset>
                </wp:positionV>
                <wp:extent cx="1028700" cy="1485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8pt;width:81pt;height:117pt" coordorigin="6120,1960" coordsize="1620,2340">
                <v:rect id="shape_0" fillcolor="white" stroked="t" o:allowincell="f" style="position:absolute;left:6120;top:1960;width:16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20;top:19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20,1960" to="6120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1960" to="6659,1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0</wp:posOffset>
                </wp:positionV>
                <wp:extent cx="1028700" cy="1485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8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8pt" to="423pt,1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8pt" to="449.95pt,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0</wp:posOffset>
                </wp:positionV>
                <wp:extent cx="1028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pt" to="386.9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0</wp:posOffset>
                </wp:positionV>
                <wp:extent cx="0" cy="11430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pt" to="72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0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5pt" to="153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0</wp:posOffset>
                </wp:positionV>
                <wp:extent cx="0" cy="1257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6pt" to="36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1473200</wp:posOffset>
                </wp:positionV>
                <wp:extent cx="0" cy="1257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6pt" to="-45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0</wp:posOffset>
                </wp:positionH>
                <wp:positionV relativeFrom="paragraph">
                  <wp:posOffset>3530600</wp:posOffset>
                </wp:positionV>
                <wp:extent cx="0" cy="457200"/>
                <wp:effectExtent l="5080" t="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8pt" to="-45pt,3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353060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8pt" to="-18.05pt,2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3530600</wp:posOffset>
                </wp:positionV>
                <wp:extent cx="1028700" cy="1485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8pt;width:81pt;height:117pt" coordorigin="1440,5560" coordsize="1620,2340">
                <v:rect id="shape_0" fillcolor="white" stroked="t" o:allowincell="f" style="position:absolute;left:1440;top:5560;width:16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0;top:55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0,5560" to="1440,6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5560" to="1979,5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3530600</wp:posOffset>
                </wp:positionV>
                <wp:extent cx="1028700" cy="1485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78pt;width:81pt;height:117pt" coordorigin="3780,5560" coordsize="1620,2340">
                <v:rect id="shape_0" fillcolor="white" stroked="t" o:allowincell="f" style="position:absolute;left:3780;top:5560;width:16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80;top:55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0,5560" to="3780,6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5560" to="4319,5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3530600</wp:posOffset>
                </wp:positionV>
                <wp:extent cx="1028700" cy="1485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8pt;width:81pt;height:117pt" coordorigin="6120,5560" coordsize="1620,2340">
                <v:rect id="shape_0" fillcolor="white" stroked="t" o:allowincell="f" style="position:absolute;left:6120;top:5560;width:16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20;top:55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20,5560" to="6120,6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5560" to="6659,5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3530600</wp:posOffset>
                </wp:positionV>
                <wp:extent cx="1028700" cy="1485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78pt;width:81pt;height:117pt" coordorigin="8460,5560" coordsize="1620,2340">
                <v:rect id="shape_0" fillcolor="white" stroked="t" o:allowincell="f" style="position:absolute;left:8460;top:5560;width:16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60;top:55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60,5560" to="8460,6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5560" to="8999,5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1473200</wp:posOffset>
                </wp:positionV>
                <wp:extent cx="0" cy="1257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6pt" to="504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8pt" to="485.95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0</wp:posOffset>
                </wp:positionV>
                <wp:extent cx="0" cy="1257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6pt" to="387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00</wp:posOffset>
                </wp:positionV>
                <wp:extent cx="6972300" cy="1485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486080"/>
                          <a:chOff x="0" y="0"/>
                          <a:chExt cx="69724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40006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0288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0288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40pt;width:548.95pt;height:117pt" coordorigin="-900,8800" coordsize="10979,2340">
                <v:group id="shape_0" style="position:absolute;left:-900;top:8800;width:1620;height:2340">
                  <v:rect id="shape_0" fillcolor="white" stroked="t" o:allowincell="f" style="position:absolute;left:-900;top:880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900;top:88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900,8800" to="-900,9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900,8800" to="-361,8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8800;width:1620;height:2340">
                  <v:rect id="shape_0" fillcolor="white" stroked="t" o:allowincell="f" style="position:absolute;left:1440;top:880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40;top:88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440,8800" to="1440,9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8800" to="1979,8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0;top:8800;width:6300;height:2340">
                  <v:group id="shape_0" style="position:absolute;left:3780;top:8800;width:1620;height:2340">
                    <v:rect id="shape_0" fillcolor="white" stroked="t" o:allowincell="f" style="position:absolute;left:3780;top:8800;width:1619;height:2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780;top:88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780,8800" to="3780,95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8800" to="4319,8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8800;width:1620;height:2340">
                    <v:rect id="shape_0" fillcolor="white" stroked="t" o:allowincell="f" style="position:absolute;left:6120;top:8800;width:1619;height:2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120;top:88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120,8800" to="6120,95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8800" to="6659,8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60;top:8800;width:1620;height:2340">
                    <v:rect id="shape_0" fillcolor="white" stroked="t" o:allowincell="f" style="position:absolute;left:8460;top:8800;width:1619;height:2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460;top:88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8460,8800" to="8460,95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0,8800" to="8999,8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0</wp:posOffset>
                </wp:positionV>
                <wp:extent cx="0" cy="1371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7pt" to="270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3530600</wp:posOffset>
                </wp:positionV>
                <wp:extent cx="1028700" cy="1485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78pt;width:81pt;height:117pt" coordorigin="-900,5560" coordsize="1620,2340">
                <v:group id="shape_0" style="position:absolute;left:-900;top:5560;width:1620;height:2340">
                  <v:rect id="shape_0" fillcolor="white" stroked="t" o:allowincell="f" style="position:absolute;left:-900;top:556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900;top:55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540,5560" to="-1,5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900,5560" to="-900,6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00,5560" to="-361,5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3530600</wp:posOffset>
                </wp:positionV>
                <wp:extent cx="1028700" cy="1485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8pt;width:81pt;height:117pt" coordorigin="1440,5560" coordsize="1620,2340">
                <v:group id="shape_0" style="position:absolute;left:1440;top:5560;width:1620;height:2340">
                  <v:rect id="shape_0" fillcolor="white" stroked="t" o:allowincell="f" style="position:absolute;left:1440;top:556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40;top:55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00,5560" to="2339,5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0,5560" to="1440,6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5560" to="1979,5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3530600</wp:posOffset>
                </wp:positionV>
                <wp:extent cx="1028700" cy="1485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78pt;width:81pt;height:117pt" coordorigin="3780,5560" coordsize="1620,2340">
                <v:group id="shape_0" style="position:absolute;left:3780;top:5560;width:1620;height:2340">
                  <v:rect id="shape_0" fillcolor="white" stroked="t" o:allowincell="f" style="position:absolute;left:3780;top:556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780;top:55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140,5560" to="4679,5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80,5560" to="3780,6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5560" to="4319,5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3530600</wp:posOffset>
                </wp:positionV>
                <wp:extent cx="1028700" cy="1485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78pt;width:81pt;height:117pt" coordorigin="8460,5560" coordsize="1620,2340">
                <v:group id="shape_0" style="position:absolute;left:8460;top:5560;width:1620;height:2340">
                  <v:rect id="shape_0" fillcolor="white" stroked="t" o:allowincell="f" style="position:absolute;left:8460;top:556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460;top:55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820,5560" to="9359,5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60,5560" to="8460,6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5560" to="8999,5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00</wp:posOffset>
                </wp:positionV>
                <wp:extent cx="1028700" cy="1485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40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00</wp:posOffset>
                </wp:positionV>
                <wp:extent cx="342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0pt" to="-0.05pt,4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00</wp:posOffset>
                </wp:positionV>
                <wp:extent cx="0" cy="457200"/>
                <wp:effectExtent l="5080" t="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40pt" to="-45pt,4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00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40pt" to="-18.05pt,4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00</wp:posOffset>
                </wp:positionV>
                <wp:extent cx="1028700" cy="1485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40pt;width:81pt;height:117pt" coordorigin="3780,8800" coordsize="1620,2340">
                <v:group id="shape_0" style="position:absolute;left:3780;top:8800;width:1620;height:2340">
                  <v:rect id="shape_0" fillcolor="white" stroked="t" o:allowincell="f" style="position:absolute;left:3780;top:880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780;top:88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140,8800" to="4679,8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80,8800" to="3780,9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8800" to="4319,8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00</wp:posOffset>
                </wp:positionV>
                <wp:extent cx="1028700" cy="1485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40pt;width:81pt;height:117pt" coordorigin="6120,8800" coordsize="1620,2340">
                <v:group id="shape_0" style="position:absolute;left:6120;top:8800;width:1620;height:2340">
                  <v:rect id="shape_0" fillcolor="white" stroked="t" o:allowincell="f" style="position:absolute;left:6120;top:880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20;top:88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480,8800" to="7019,8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20,8800" to="6120,9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8800" to="6659,8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5588000</wp:posOffset>
                </wp:positionV>
                <wp:extent cx="1028700" cy="1485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40pt;width:81pt;height:117pt" coordorigin="8460,8800" coordsize="1620,2340">
                <v:group id="shape_0" style="position:absolute;left:8460;top:8800;width:1620;height:2340">
                  <v:rect id="shape_0" fillcolor="white" stroked="t" o:allowincell="f" style="position:absolute;left:8460;top:880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460;top:88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820,8800" to="9359,8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60,8800" to="8460,9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8800" to="8999,8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0</wp:posOffset>
                </wp:positionH>
                <wp:positionV relativeFrom="paragraph">
                  <wp:posOffset>7645400</wp:posOffset>
                </wp:positionV>
                <wp:extent cx="1028700" cy="1485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02pt;width:81pt;height:117pt" coordorigin="-900,12040" coordsize="1620,2340">
                <v:group id="shape_0" style="position:absolute;left:-900;top:12040;width:1620;height:2340">
                  <v:rect id="shape_0" fillcolor="white" stroked="t" o:allowincell="f" style="position:absolute;left:-900;top:1204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900;top:120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540,12040" to="-1,1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900,12040" to="-900,1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00,12040" to="-361,12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0</wp:posOffset>
                </wp:positionH>
                <wp:positionV relativeFrom="paragraph">
                  <wp:posOffset>7645400</wp:posOffset>
                </wp:positionV>
                <wp:extent cx="1028700" cy="1485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02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7645400</wp:posOffset>
                </wp:positionV>
                <wp:extent cx="342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02pt" to="-0.05pt,6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00</wp:posOffset>
                </wp:positionH>
                <wp:positionV relativeFrom="paragraph">
                  <wp:posOffset>764540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02pt" to="-45pt,6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0</wp:posOffset>
                </wp:positionH>
                <wp:positionV relativeFrom="paragraph">
                  <wp:posOffset>7645400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02pt" to="-18.05pt,6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7645400</wp:posOffset>
                </wp:positionV>
                <wp:extent cx="1028700" cy="1485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02pt;width:81pt;height:117pt" coordorigin="1440,12040" coordsize="1620,2340">
                <v:group id="shape_0" style="position:absolute;left:1440;top:12040;width:1620;height:2340">
                  <v:rect id="shape_0" fillcolor="white" stroked="t" o:allowincell="f" style="position:absolute;left:1440;top:1204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40;top:120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00,12040" to="2339,1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0,12040" to="1440,1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2040" to="1979,12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7645400</wp:posOffset>
                </wp:positionV>
                <wp:extent cx="1028700" cy="1485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02pt;width:81pt;height:117pt" coordorigin="3780,12040" coordsize="1620,2340">
                <v:group id="shape_0" style="position:absolute;left:3780;top:12040;width:1620;height:2340">
                  <v:rect id="shape_0" fillcolor="white" stroked="t" o:allowincell="f" style="position:absolute;left:3780;top:1204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780;top:120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140,12040" to="4679,1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80,12040" to="3780,1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2040" to="4319,12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7645400</wp:posOffset>
                </wp:positionV>
                <wp:extent cx="1028700" cy="1485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02pt;width:81pt;height:117pt" coordorigin="6120,12040" coordsize="1620,2340">
                <v:group id="shape_0" style="position:absolute;left:6120;top:12040;width:1620;height:2340">
                  <v:rect id="shape_0" fillcolor="white" stroked="t" o:allowincell="f" style="position:absolute;left:6120;top:1204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20;top:120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480,12040" to="7019,1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20,12040" to="6120,1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12040" to="6659,12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7645400</wp:posOffset>
                </wp:positionV>
                <wp:extent cx="1028700" cy="1485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02pt;width:81pt;height:117pt" coordorigin="8460,12040" coordsize="1620,2340">
                <v:group id="shape_0" style="position:absolute;left:8460;top:12040;width:1620;height:2340">
                  <v:rect id="shape_0" fillcolor="white" stroked="t" o:allowincell="f" style="position:absolute;left:8460;top:12040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460;top:120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820,12040" to="9359,1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60,12040" to="8460,1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12040" to="8999,12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00800</wp:posOffset>
                </wp:positionH>
                <wp:positionV relativeFrom="paragraph">
                  <wp:posOffset>5816600</wp:posOffset>
                </wp:positionV>
                <wp:extent cx="0" cy="11430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8pt" to="504pt,5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7645400</wp:posOffset>
                </wp:positionV>
                <wp:extent cx="0" cy="1371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2pt" to="36pt,7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9131300</wp:posOffset>
                </wp:positionV>
                <wp:extent cx="914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19pt" to="35.95pt,7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878840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2pt" to="36pt,7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1500</wp:posOffset>
                </wp:positionH>
                <wp:positionV relativeFrom="paragraph">
                  <wp:posOffset>7645400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02pt" to="-45pt,6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71500</wp:posOffset>
                </wp:positionH>
                <wp:positionV relativeFrom="paragraph">
                  <wp:posOffset>7645400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02pt" to="-0.05pt,6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00</wp:posOffset>
                </wp:positionV>
                <wp:extent cx="0" cy="11430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0pt" to="153pt,7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7759700</wp:posOffset>
                </wp:positionV>
                <wp:extent cx="0" cy="1371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1pt" to="72pt,7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9131300</wp:posOffset>
                </wp:positionV>
                <wp:extent cx="1028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9pt" to="152.95pt,7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890270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1pt" to="153pt,7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7645400</wp:posOffset>
                </wp:positionV>
                <wp:extent cx="0" cy="1485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02pt" to="270pt,7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7759700</wp:posOffset>
                </wp:positionV>
                <wp:extent cx="0" cy="1371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11pt" to="387pt,7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7759700</wp:posOffset>
                </wp:positionV>
                <wp:extent cx="0" cy="1257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11pt" to="306pt,7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3759200</wp:posOffset>
                </wp:positionV>
                <wp:extent cx="0" cy="1257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6pt" to="36pt,3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1240155</wp:posOffset>
                </wp:positionV>
                <wp:extent cx="351790" cy="35179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7655</wp:posOffset>
                </wp:positionH>
                <wp:positionV relativeFrom="paragraph">
                  <wp:posOffset>1240155</wp:posOffset>
                </wp:positionV>
                <wp:extent cx="580390" cy="35179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9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1697355</wp:posOffset>
                </wp:positionV>
                <wp:extent cx="1037590" cy="92329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тая вода не имеет цвета и запа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2.7pt;mso-wrap-distance-left:9.05pt;mso-wrap-distance-right:9.05pt;mso-wrap-distance-top:0pt;mso-wrap-distance-bottom:0pt;margin-top:13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стая вода не имеет цвета и за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945</wp:posOffset>
                </wp:positionH>
                <wp:positionV relativeFrom="paragraph">
                  <wp:posOffset>1583055</wp:posOffset>
                </wp:positionV>
                <wp:extent cx="1037590" cy="103759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стиллированная вода не содержит растворенных со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1.7pt;mso-wrap-distance-left:9.05pt;mso-wrap-distance-right:9.05pt;mso-wrap-distance-top:0pt;mso-wrap-distance-bottom:0pt;margin-top:12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стиллированная вода не содержит растворенных с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1955</wp:posOffset>
                </wp:positionH>
                <wp:positionV relativeFrom="paragraph">
                  <wp:posOffset>1583055</wp:posOffset>
                </wp:positionV>
                <wp:extent cx="923290" cy="103759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Вода-важное сырье для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.7pt;mso-wrap-distance-left:9.05pt;mso-wrap-distance-right:9.05pt;mso-wrap-distance-top:0pt;mso-wrap-distance-bottom:0pt;margin-top:124.65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Вода-важное сырье для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6055</wp:posOffset>
                </wp:positionH>
                <wp:positionV relativeFrom="paragraph">
                  <wp:posOffset>1583055</wp:posOffset>
                </wp:positionV>
                <wp:extent cx="923290" cy="103759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Растворимость зависит от природы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.7pt;mso-wrap-distance-left:9.05pt;mso-wrap-distance-right:9.05pt;mso-wrap-distance-top:0pt;mso-wrap-distance-bottom:0pt;margin-top:124.6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Растворимость зависит от природы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0155</wp:posOffset>
                </wp:positionH>
                <wp:positionV relativeFrom="paragraph">
                  <wp:posOffset>1583055</wp:posOffset>
                </wp:positionV>
                <wp:extent cx="923290" cy="103759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Водопроводная вода обладает свойствами химически чистой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.7pt;mso-wrap-distance-left:9.05pt;mso-wrap-distance-right:9.05pt;mso-wrap-distance-top:0pt;mso-wrap-distance-bottom:0pt;margin-top:124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Водопроводная вода обладает свойствами химически чист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5945</wp:posOffset>
                </wp:positionH>
                <wp:positionV relativeFrom="paragraph">
                  <wp:posOffset>5583555</wp:posOffset>
                </wp:positionV>
                <wp:extent cx="466090" cy="35179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3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1955</wp:posOffset>
                </wp:positionH>
                <wp:positionV relativeFrom="paragraph">
                  <wp:posOffset>8098155</wp:posOffset>
                </wp:positionV>
                <wp:extent cx="808990" cy="923290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воды нет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63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и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з воды нет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1955</wp:posOffset>
                </wp:positionH>
                <wp:positionV relativeFrom="paragraph">
                  <wp:posOffset>5926455</wp:posOffset>
                </wp:positionV>
                <wp:extent cx="923290" cy="103759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основания  мелкие на ощуп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.7pt;mso-wrap-distance-left:9.05pt;mso-wrap-distance-right:9.05pt;mso-wrap-distance-top:0pt;mso-wrap-distance-bottom:0pt;margin-top:46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 основания  мелкие на ощу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1645</wp:posOffset>
                </wp:positionH>
                <wp:positionV relativeFrom="paragraph">
                  <wp:posOffset>7755255</wp:posOffset>
                </wp:positionV>
                <wp:extent cx="923290" cy="138049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Нерастворимые в воде основания получают с помощью реакций обм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08.7pt;mso-wrap-distance-left:9.05pt;mso-wrap-distance-right:9.05pt;mso-wrap-distance-top:0pt;mso-wrap-distance-bottom:0pt;margin-top:61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>Нерастворимые в воде основания получают с помощью реакций 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5945</wp:posOffset>
                </wp:positionH>
                <wp:positionV relativeFrom="paragraph">
                  <wp:posOffset>7640955</wp:posOffset>
                </wp:positionV>
                <wp:extent cx="466090" cy="351790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0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0155</wp:posOffset>
                </wp:positionH>
                <wp:positionV relativeFrom="paragraph">
                  <wp:posOffset>7983855</wp:posOffset>
                </wp:positionV>
                <wp:extent cx="923290" cy="103759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основания взаимодействуют с кисло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.7pt;mso-wrap-distance-left:9.05pt;mso-wrap-distance-right:9.05pt;mso-wrap-distance-top:0pt;mso-wrap-distance-bottom:0pt;margin-top:62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 основания взаимодействуют с кисло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1755</wp:posOffset>
                </wp:positionH>
                <wp:positionV relativeFrom="paragraph">
                  <wp:posOffset>7983855</wp:posOffset>
                </wp:positionV>
                <wp:extent cx="1037590" cy="1037590"/>
                <wp:effectExtent l="0" t="0" r="0" b="0"/>
                <wp:wrapNone/>
                <wp:docPr id="1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таллы, взаимодействуя с     водой, всегда образуют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1.7pt;mso-wrap-distance-left:9.05pt;mso-wrap-distance-right:9.05pt;mso-wrap-distance-top:0pt;mso-wrap-distance-bottom:0pt;margin-top:62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таллы, взаимодействуя с     водой, всегда образуют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0" cy="685800"/>
                <wp:effectExtent l="85725" t="0" r="857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pt" to="-9pt,74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457200" cy="685800"/>
                <wp:effectExtent l="24130" t="0" r="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pt" to="71.95pt,74.95pt" stroked="t" o:allowincell="f" style="position:absolute;flip:y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457200" cy="685800"/>
                <wp:effectExtent l="24130" t="1587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88.95pt,74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457200" cy="685800"/>
                <wp:effectExtent l="24130" t="0" r="0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88.95pt,74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0" cy="685800"/>
                <wp:effectExtent l="85725" t="0" r="857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pt" to="225pt,74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457200" cy="685800"/>
                <wp:effectExtent l="24130" t="0" r="635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pt" to="305.95pt,74.95pt" stroked="t" o:allowincell="f" style="position:absolute;flip:y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0</wp:posOffset>
                </wp:positionV>
                <wp:extent cx="0" cy="685800"/>
                <wp:effectExtent l="85725" t="0" r="857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pt" to="342pt,74.95pt" stroked="t" o:allowincell="f" style="position:absolute;flip:y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0</wp:posOffset>
                </wp:positionV>
                <wp:extent cx="457200" cy="685800"/>
                <wp:effectExtent l="24130" t="1587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pt" to="422.95pt,74.95pt" stroked="t" o:allowincell="f" style="position:absolute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0</wp:posOffset>
                </wp:positionV>
                <wp:extent cx="457200" cy="685800"/>
                <wp:effectExtent l="0" t="15875" r="2413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pt" to="422.95pt,74.95pt" stroked="t" o:allowincell="f" style="position:absolute;flip:x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85725" r="0" b="857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pt" to="305.95pt,14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85725" r="0" b="857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pt" to="422.95pt,14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85725" r="0" b="857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0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85725" r="0" b="857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457200" cy="800100"/>
                <wp:effectExtent l="635" t="14605" r="254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71.95pt,70.95pt" stroked="t" o:allowincell="f" style="position:absolute;flip:x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0" cy="800100"/>
                <wp:effectExtent l="85725" t="0" r="857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17pt,70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457200" cy="800100"/>
                <wp:effectExtent l="0" t="14605" r="254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pt" to="422.95pt,70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0</wp:posOffset>
                </wp:positionV>
                <wp:extent cx="0" cy="800100"/>
                <wp:effectExtent l="85725" t="0" r="857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pt" to="468pt,70.95pt" stroked="t" o:allowincell="f" style="position:absolute;flip:y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457200" cy="800100"/>
                <wp:effectExtent l="0" t="0" r="2540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pt" to="422.95pt,70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318135</wp:posOffset>
                </wp:positionV>
                <wp:extent cx="1028700" cy="1485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5.05pt;width:81pt;height:117pt" coordorigin="6120,501" coordsize="1620,2340">
                <v:group id="shape_0" style="position:absolute;left:6120;top:501;width:1620;height:2340">
                  <v:rect id="shape_0" fillcolor="white" stroked="t" o:allowincell="f" style="position:absolute;left:6120;top:501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20;top:50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480,501" to="7019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20,501" to="6120,1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501" to="6659,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2375535</wp:posOffset>
                </wp:positionV>
                <wp:extent cx="1028700" cy="1485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7.05pt;width:81pt;height:117pt" coordorigin="1440,3741" coordsize="1620,2340">
                <v:group id="shape_0" style="position:absolute;left:1440;top:3741;width:1620;height:2340">
                  <v:rect id="shape_0" fillcolor="white" stroked="t" o:allowincell="f" style="position:absolute;left:1440;top:3741;width:16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40;top:374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00,3741" to="2339,3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0,3741" to="1440,4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3741" to="1979,3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71500</wp:posOffset>
                </wp:positionH>
                <wp:positionV relativeFrom="paragraph">
                  <wp:posOffset>432435</wp:posOffset>
                </wp:positionV>
                <wp:extent cx="0" cy="1257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4.05pt" to="-45pt,1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71500</wp:posOffset>
                </wp:positionH>
                <wp:positionV relativeFrom="paragraph">
                  <wp:posOffset>1804035</wp:posOffset>
                </wp:positionV>
                <wp:extent cx="1028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2.05pt" to="35.95pt,1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71500</wp:posOffset>
                </wp:positionH>
                <wp:positionV relativeFrom="paragraph">
                  <wp:posOffset>1461135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5.05pt" to="-45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546735</wp:posOffset>
                </wp:positionV>
                <wp:extent cx="0" cy="1257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05pt" to="153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1804035</wp:posOffset>
                </wp:positionV>
                <wp:extent cx="914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2.05pt" to="152.95pt,1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546735</wp:posOffset>
                </wp:positionV>
                <wp:extent cx="0" cy="1257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05pt" to="153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1804035</wp:posOffset>
                </wp:positionV>
                <wp:extent cx="10287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2.05pt" to="152.95pt,1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2604135</wp:posOffset>
                </wp:positionV>
                <wp:extent cx="0" cy="1257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5.05pt" to="36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71500</wp:posOffset>
                </wp:positionH>
                <wp:positionV relativeFrom="paragraph">
                  <wp:posOffset>3861435</wp:posOffset>
                </wp:positionV>
                <wp:extent cx="10287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4.05pt" to="35.95pt,3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2604135</wp:posOffset>
                </wp:positionV>
                <wp:extent cx="0" cy="1257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5.05pt" to="153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2604135</wp:posOffset>
                </wp:positionV>
                <wp:extent cx="0" cy="1257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5.05pt" to="306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29300</wp:posOffset>
                </wp:positionH>
                <wp:positionV relativeFrom="paragraph">
                  <wp:posOffset>1804035</wp:posOffset>
                </wp:positionV>
                <wp:extent cx="0" cy="571500"/>
                <wp:effectExtent l="85725" t="0" r="857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2.05pt" to="459pt,187pt" stroked="t" o:allowincell="f" style="position:absolute;flip:y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4900</wp:posOffset>
                </wp:positionH>
                <wp:positionV relativeFrom="paragraph">
                  <wp:posOffset>5233035</wp:posOffset>
                </wp:positionV>
                <wp:extent cx="457200" cy="0"/>
                <wp:effectExtent l="0" t="85725" r="0" b="857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2.05pt" to="422.95pt,412.05pt" stroked="t" o:allowincell="f" style="position:absolute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3861435</wp:posOffset>
                </wp:positionV>
                <wp:extent cx="457200" cy="571500"/>
                <wp:effectExtent l="635" t="18415" r="2286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4.05pt" to="305.95pt,349pt" stroked="t" o:allowincell="f" style="position:absolute;flip:x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43100</wp:posOffset>
                </wp:positionH>
                <wp:positionV relativeFrom="paragraph">
                  <wp:posOffset>5233035</wp:posOffset>
                </wp:positionV>
                <wp:extent cx="457200" cy="0"/>
                <wp:effectExtent l="0" t="85725" r="0" b="857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2.05pt" to="188.95pt,412.05pt" stroked="t" o:allowincell="f" style="position:absolute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3861435</wp:posOffset>
                </wp:positionV>
                <wp:extent cx="457200" cy="571500"/>
                <wp:effectExtent l="0" t="18415" r="2286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4.05pt" to="71.95pt,349pt" stroked="t" o:allowincell="f" style="position:absolute;flip:x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42900</wp:posOffset>
                </wp:positionH>
                <wp:positionV relativeFrom="paragraph">
                  <wp:posOffset>3861435</wp:posOffset>
                </wp:positionV>
                <wp:extent cx="0" cy="571500"/>
                <wp:effectExtent l="85725" t="0" r="857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4.05pt" to="-27pt,349pt" stroked="t" o:allowincell="f" style="position:absolute;flip:y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1804035</wp:posOffset>
                </wp:positionV>
                <wp:extent cx="0" cy="571500"/>
                <wp:effectExtent l="85725" t="0" r="857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2.05pt" to="-9pt,187pt" stroked="t" o:allowincell="f" style="position:absolute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3175635</wp:posOffset>
                </wp:positionV>
                <wp:extent cx="457200" cy="0"/>
                <wp:effectExtent l="0" t="85725" r="0" b="857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0.05pt" to="71.95pt,250.05pt" stroked="t" o:allowincell="f" style="position:absolute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3061335</wp:posOffset>
                </wp:positionV>
                <wp:extent cx="457200" cy="0"/>
                <wp:effectExtent l="0" t="85725" r="0" b="857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1.05pt" to="188.95pt,241.05pt" stroked="t" o:allowincell="f" style="position:absolute;flip:x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3861435</wp:posOffset>
                </wp:positionV>
                <wp:extent cx="0" cy="571500"/>
                <wp:effectExtent l="85725" t="0" r="857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4.05pt" to="225pt,349pt" stroked="t" o:allowincell="f" style="position:absolute;flip:y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003935</wp:posOffset>
                </wp:positionV>
                <wp:extent cx="457200" cy="0"/>
                <wp:effectExtent l="0" t="85725" r="0" b="857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.05pt" to="305.95pt,79.05pt" stroked="t" o:allowincell="f" style="position:absolute;flip:x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1003935</wp:posOffset>
                </wp:positionV>
                <wp:extent cx="457200" cy="0"/>
                <wp:effectExtent l="0" t="85725" r="0" b="857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.05pt" to="188.95pt,79.05pt" stroked="t" o:allowincell="f" style="position:absolute;flip:x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1003935</wp:posOffset>
                </wp:positionV>
                <wp:extent cx="457200" cy="0"/>
                <wp:effectExtent l="0" t="85725" r="0" b="857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9.05pt" to="71.95pt,79.05pt" stroked="t" o:allowincell="f" style="position:absolute;flip:x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1804035</wp:posOffset>
                </wp:positionV>
                <wp:extent cx="457200" cy="571500"/>
                <wp:effectExtent l="22860" t="1841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2.05pt" to="71.95pt,187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1804035</wp:posOffset>
                </wp:positionV>
                <wp:extent cx="0" cy="571500"/>
                <wp:effectExtent l="85725" t="0" r="857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2.05pt" to="234pt,187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14900</wp:posOffset>
                </wp:positionH>
                <wp:positionV relativeFrom="paragraph">
                  <wp:posOffset>1003935</wp:posOffset>
                </wp:positionV>
                <wp:extent cx="457200" cy="0"/>
                <wp:effectExtent l="0" t="85725" r="0" b="857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9.05pt" to="422.95pt,79.0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3861435</wp:posOffset>
                </wp:positionV>
                <wp:extent cx="0" cy="571500"/>
                <wp:effectExtent l="85725" t="0" r="857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4.05pt" to="0pt,349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1804035</wp:posOffset>
                </wp:positionV>
                <wp:extent cx="457200" cy="571500"/>
                <wp:effectExtent l="22860" t="0" r="0" b="184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2.05pt" to="188.95pt,187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0</wp:posOffset>
                </wp:positionH>
                <wp:positionV relativeFrom="paragraph">
                  <wp:posOffset>3861435</wp:posOffset>
                </wp:positionV>
                <wp:extent cx="457200" cy="571500"/>
                <wp:effectExtent l="22860" t="0" r="635" b="184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4.05pt" to="188.95pt,349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4900</wp:posOffset>
                </wp:positionH>
                <wp:positionV relativeFrom="paragraph">
                  <wp:posOffset>3861435</wp:posOffset>
                </wp:positionV>
                <wp:extent cx="457200" cy="571500"/>
                <wp:effectExtent l="22860" t="0" r="0" b="184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4.05pt" to="422.95pt,349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5233035</wp:posOffset>
                </wp:positionV>
                <wp:extent cx="457200" cy="0"/>
                <wp:effectExtent l="0" t="85725" r="0" b="857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2.05pt" to="305.95pt,412.0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5233035</wp:posOffset>
                </wp:positionV>
                <wp:extent cx="457200" cy="0"/>
                <wp:effectExtent l="0" t="85725" r="0" b="857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2.05pt" to="71.95pt,412.0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14900</wp:posOffset>
                </wp:positionH>
                <wp:positionV relativeFrom="paragraph">
                  <wp:posOffset>3061335</wp:posOffset>
                </wp:positionV>
                <wp:extent cx="457200" cy="0"/>
                <wp:effectExtent l="0" t="85725" r="0" b="857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1.05pt" to="422.95pt,241.0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3061335</wp:posOffset>
                </wp:positionV>
                <wp:extent cx="457200" cy="0"/>
                <wp:effectExtent l="0" t="85725" r="0" b="857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1.05pt" to="305.95pt,241.0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4900</wp:posOffset>
                </wp:positionH>
                <wp:positionV relativeFrom="paragraph">
                  <wp:posOffset>1804035</wp:posOffset>
                </wp:positionV>
                <wp:extent cx="457200" cy="571500"/>
                <wp:effectExtent l="0" t="635" r="22860" b="184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2.05pt" to="422.95pt,187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00</wp:posOffset>
                </wp:positionH>
                <wp:positionV relativeFrom="paragraph">
                  <wp:posOffset>661035</wp:posOffset>
                </wp:positionV>
                <wp:extent cx="1028700" cy="1143000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гревании растворимость газов увеличива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52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гревании растворимость газов увелич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661035</wp:posOffset>
                </wp:positionV>
                <wp:extent cx="914400" cy="1143000"/>
                <wp:effectExtent l="0" t="0" r="0" b="0"/>
                <wp:wrapNone/>
                <wp:docPr id="1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 нагревании растворимость всех твер- дых веществ увеличива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5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 нагревании растворимость всех твер- дых веществ увелич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61645</wp:posOffset>
                </wp:positionH>
                <wp:positionV relativeFrom="paragraph">
                  <wp:posOffset>2713990</wp:posOffset>
                </wp:positionV>
                <wp:extent cx="923290" cy="1151890"/>
                <wp:effectExtent l="0" t="0" r="0" b="0"/>
                <wp:wrapNone/>
                <wp:docPr id="1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растворимые в воде основания получают из основных оксидов и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213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растворимые в воде основания получают из основных оксидов 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661035</wp:posOffset>
                </wp:positionV>
                <wp:extent cx="914400" cy="1143000"/>
                <wp:effectExtent l="0" t="0" r="0" b="0"/>
                <wp:wrapNone/>
                <wp:docPr id="1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льченные вещества растворяются быстр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52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мельченные вещества растворяются быстр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661035</wp:posOffset>
                </wp:positionV>
                <wp:extent cx="914400" cy="1143000"/>
                <wp:effectExtent l="0" t="0" r="0" b="0"/>
                <wp:wrapNone/>
                <wp:docPr id="1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творимость зависит от степени измельчения ве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52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створимость зависит от степени измельчения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86400</wp:posOffset>
                </wp:positionH>
                <wp:positionV relativeFrom="paragraph">
                  <wp:posOffset>775335</wp:posOffset>
                </wp:positionV>
                <wp:extent cx="914400" cy="1028700"/>
                <wp:effectExtent l="0" t="0" r="0" b="0"/>
                <wp:wrapNone/>
                <wp:docPr id="1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творимость зависит от перемешивания раств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61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створимость зависит от перемешивания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2718435</wp:posOffset>
                </wp:positionV>
                <wp:extent cx="800100" cy="1028700"/>
                <wp:effectExtent l="0" t="0" r="0" b="0"/>
                <wp:wrapNone/>
                <wp:docPr id="1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щелочи растворяются в во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214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 щелочи растворяются в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2718435</wp:posOffset>
                </wp:positionV>
                <wp:extent cx="1028700" cy="1028700"/>
                <wp:effectExtent l="0" t="0" r="0" b="0"/>
                <wp:wrapNone/>
                <wp:docPr id="1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растворимые в воде основания изменяют окраску индикат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1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растворимые в воде основания изменяют окраску индик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4255</wp:posOffset>
                </wp:positionH>
                <wp:positionV relativeFrom="paragraph">
                  <wp:posOffset>143510</wp:posOffset>
                </wp:positionV>
                <wp:extent cx="1037590" cy="1037590"/>
                <wp:effectExtent l="0" t="0" r="0" b="0"/>
                <wp:wrapNone/>
                <wp:docPr id="1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кция нейтрализации - это реакция обм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1.7pt;mso-wrap-distance-left:9.05pt;mso-wrap-distance-right:9.05pt;mso-wrap-distance-top:0pt;mso-wrap-distance-bottom:0pt;margin-top:11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кция нейтрализации - это реакция 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9955</wp:posOffset>
                </wp:positionH>
                <wp:positionV relativeFrom="paragraph">
                  <wp:posOffset>158750</wp:posOffset>
                </wp:positionV>
                <wp:extent cx="1037590" cy="138049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Все основания взаимодействуют с кислотными оксида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08.7pt;mso-wrap-distance-left:9.05pt;mso-wrap-distance-right:9.05pt;mso-wrap-distance-top:0pt;mso-wrap-distance-bottom:0pt;margin-top:12.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Все основания взаимодействуют с кислотными оксид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Обычный1"/>
    <w:qFormat/>
    <w:pPr>
      <w:widowControl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360" w:firstLine="360"/>
    </w:pPr>
    <w:rPr>
      <w:sz w:val="4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4:00Z</dcterms:created>
  <dc:creator>Admin</dc:creator>
  <dc:description/>
  <cp:keywords/>
  <dc:language>en-US</dc:language>
  <cp:lastModifiedBy>User</cp:lastModifiedBy>
  <cp:lastPrinted>2012-03-22T08:26:00Z</cp:lastPrinted>
  <dcterms:modified xsi:type="dcterms:W3CDTF">2012-04-18T04:04:00Z</dcterms:modified>
  <cp:revision>2</cp:revision>
  <dc:subject/>
  <dc:title>Государственное бюджетное образовательное учреждение</dc:title>
</cp:coreProperties>
</file>