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 по вопрос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>1.В 1913 году печальное известие облетело весь мир. Погиб, столкнувшись с айсбергом, гигантский океанический лайнер «Титаник». По-разному объясняли эксперты причины катастрофы. А как Вы думаете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- «Титаник» пал жертвой одной из аномалий воды. Устрашающие ледяные глыбы - айсберги плавают, подобно пробке, на поверхности воды.     Глыбы в десятки тысяч тонн не тонут и все потому, что лед легче воды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2. В одной книге  один писатель -  фантаст  написал, что если чайник с водой очень долго кипятить на плите,  то произойдет взрыв, так как вода разлагается на водород и кислород.  Может ли такое быть?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- Нет, так как вода разлагается  при t = 2000°C  или при пропускании электрического тока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8"/>
          <w:szCs w:val="28"/>
        </w:rPr>
        <w:t>3. Вода растворяет многие вещества. Благодаря этому качеству вода смогла стать носителем жизни. В человеческом теле она находиться на 80-90%. А сколько воды содержится в сердце и мозге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- 80 %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очему дистиллированная вода не проводит электрический ток?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- Потому что в ней не содержится примесей солей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</w:pPr>
    <w:rPr>
      <w:sz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3:00Z</dcterms:created>
  <dc:creator>Admin</dc:creator>
  <dc:description/>
  <cp:keywords/>
  <dc:language>en-US</dc:language>
  <cp:lastModifiedBy>User</cp:lastModifiedBy>
  <cp:lastPrinted>2012-03-22T08:26:00Z</cp:lastPrinted>
  <dcterms:modified xsi:type="dcterms:W3CDTF">2012-04-18T04:03:00Z</dcterms:modified>
  <cp:revision>2</cp:revision>
  <dc:subject/>
  <dc:title>Государственное бюджетное образовательное учреждение</dc:title>
</cp:coreProperties>
</file>