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СПИСОК УЧАСТНИКОВ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творческой мастерской «Учимся создавать презентации»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Абишева Манура Шак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Авилова Светлана Ю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Акинина Светлана Алекс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Борунова Валентина Васи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Бочарова Светлана Николае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Булаева Ольга Никола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Васильева Эльвира Геннад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Ветрова Зоя Константи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Завьялова Любовь Фед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Зарицкая Елена Викт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1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Зиганшина  Светлана  Вале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1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Зотова Ирин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1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Каримова Зульфия Франысо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1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Кибалко Нина Николае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1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Колгурина Юлия Викт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1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Комарова Алевтина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1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Маричева Светлана Анато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1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Немова Любовь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1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Никитина Раиса Семё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2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Соколова Наталья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2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Тиунова Людмила Никола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2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Пистер Наталья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2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Пушкина  Ольг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2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Фокина Лидия Пет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2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Шемякина Эльвира Ульфат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2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Шонина Лариса Владимиров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80"/>
        </w:rPr>
        <w:t>Если Вы не обнаружили в списке своей фамилии, обратитесь, пожалуйста, к руководителю ТМ, уточните дату подачи заявки, и недоразумение будет устранено.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</w:rPr>
        <w:t>Администратор группы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Жакулина Ирина Валентиновна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Руководитель ТМ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Жагрова Светлана Николаевн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FF"/>
      </w:rPr>
      <w:t>Профессиональное сообщество педагогов «Методисты.ру»</w:t>
    </w:r>
  </w:p>
  <w:p>
    <w:pPr>
      <w:pStyle w:val="Header"/>
      <w:jc w:val="center"/>
      <w:rPr>
        <w:color w:val="0000FF"/>
      </w:rPr>
    </w:pPr>
    <w:r>
      <w:rPr>
        <w:color w:val="0000FF"/>
      </w:rPr>
      <w:t>Творческая группа учителей начальных классов «Начальная школа»</w:t>
    </w:r>
  </w:p>
  <w:p>
    <w:pPr>
      <w:pStyle w:val="Header"/>
      <w:jc w:val="center"/>
      <w:rPr/>
    </w:pPr>
    <w:r>
      <w:rPr>
        <w:color w:val="0000FF"/>
      </w:rPr>
      <w:t>Творческая мастерская “Учимся создавать презентации”</w:t>
    </w:r>
  </w:p>
  <w:p>
    <w:pPr>
      <w:pStyle w:val="Header"/>
      <w:jc w:val="center"/>
      <w:rPr/>
    </w:pPr>
    <w:hyperlink r:id="rId1">
      <w:r>
        <w:rPr>
          <w:rStyle w:val="InternetLink"/>
        </w:rPr>
        <w:t>http://metodisty.ru/m/groups/files/nachalnaya_shkola?cat=471</w:t>
      </w:r>
    </w:hyperlink>
    <w:r>
      <w:rPr/>
      <w:t xml:space="preserve">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metodisty.ru/m/groups/files/nachalnaya_shkola?cat=47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42:00Z</dcterms:created>
  <dc:creator>SVETLANA</dc:creator>
  <dc:description/>
  <cp:keywords/>
  <dc:language>en-US</dc:language>
  <cp:lastModifiedBy>SVETLANA</cp:lastModifiedBy>
  <dcterms:modified xsi:type="dcterms:W3CDTF">2011-04-20T18:28:00Z</dcterms:modified>
  <cp:revision>17</cp:revision>
  <dc:subject/>
  <dc:title/>
</cp:coreProperties>
</file>