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09"/>
        <w:gridCol w:w="5199"/>
        <w:gridCol w:w="2739"/>
      </w:tblGrid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1306195</wp:posOffset>
                  </wp:positionV>
                  <wp:extent cx="1395730" cy="14141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kern w:val="2"/>
                <w:lang w:val="en-US" w:eastAsia="en-US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kern w:val="2"/>
                <w:lang w:val="en-US" w:eastAsia="en-US"/>
              </w:rPr>
              <w:t>участника</w:t>
            </w:r>
            <w:r>
              <w:rPr>
                <w:rFonts w:cs="Times New Roman" w:ascii="Times New Roman" w:hAnsi="Times New Roman"/>
                <w:b/>
                <w:bCs/>
                <w:color w:val="0033CC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</w:rPr>
              <w:t>Всероссийск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33CC"/>
              </w:rPr>
            </w:pPr>
            <w:r>
              <w:rPr>
                <w:rFonts w:cs="Times New Roman" w:ascii="Times New Roman" w:hAnsi="Times New Roman"/>
                <w:b/>
                <w:caps/>
                <w:color w:val="0033CC"/>
              </w:rPr>
              <w:t>"БИОЛогический марафон - 201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CC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CC"/>
                <w:kern w:val="2"/>
                <w:lang w:val="en-US" w:eastAsia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CC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33CC"/>
                <w:kern w:val="2"/>
                <w:lang w:val="en-US" w:eastAsia="en-US"/>
              </w:rPr>
              <w:drawing>
                <wp:inline distT="0" distB="0" distL="0" distR="0">
                  <wp:extent cx="1143000" cy="14916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ичные данные участника конкурса</w:t>
            </w:r>
          </w:p>
        </w:tc>
      </w:tr>
      <w:tr>
        <w:trPr>
          <w:trHeight w:val="2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Безъязычный</w:t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Влалислав</w:t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Юрьевич</w:t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кур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курс</w:t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, факульте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сестринское дело</w:t>
            </w:r>
          </w:p>
        </w:tc>
      </w:tr>
      <w:tr>
        <w:trPr>
          <w:trHeight w:val="2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чебы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гбоу спо "кущевский медицинский колледж"</w:t>
            </w:r>
          </w:p>
        </w:tc>
      </w:tr>
      <w:tr>
        <w:trPr>
          <w:trHeight w:val="2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Личные данные научного руководителя</w:t>
            </w:r>
          </w:p>
        </w:tc>
      </w:tr>
      <w:tr>
        <w:trPr>
          <w:trHeight w:val="3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белозерова</w:t>
            </w:r>
          </w:p>
        </w:tc>
      </w:tr>
      <w:tr>
        <w:trPr>
          <w:trHeight w:val="37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елена</w:t>
            </w:r>
          </w:p>
        </w:tc>
      </w:tr>
      <w:tr>
        <w:trPr>
          <w:trHeight w:val="2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александровна</w:t>
            </w:r>
          </w:p>
        </w:tc>
      </w:tr>
      <w:tr>
        <w:trPr>
          <w:trHeight w:val="31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преподаватель</w:t>
            </w:r>
          </w:p>
        </w:tc>
      </w:tr>
      <w:tr>
        <w:trPr>
          <w:trHeight w:val="31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гбоу спо "кущевский медицинский колледж"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ЛАН КОНКУРСНОЙ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4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ые интересные факты о челове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екулярная би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селекцион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м логи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генная активность факторов сре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в би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lang w:val="en-US"/>
        </w:rPr>
      </w:pPr>
      <w:r>
        <w:rPr>
          <w:rFonts w:cs="Times New Roman" w:ascii="Times New Roman" w:hAnsi="Times New Roman"/>
          <w:b/>
          <w:caps/>
          <w:color w:val="0033CC"/>
        </w:rPr>
        <w:t>Критерии оценки конкурсных работ</w:t>
      </w:r>
    </w:p>
    <w:p>
      <w:pPr>
        <w:pStyle w:val="ListParagraph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уппа победителей  формируется из числа конкурсантов, работы которых набрали 130 баллов.</w:t>
      </w:r>
    </w:p>
    <w:p>
      <w:pPr>
        <w:pStyle w:val="ListParagraph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руппа победителей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 формируется из числа конкурсантов, работы которых набрали от 120 до 129 баллов.</w:t>
      </w:r>
    </w:p>
    <w:p>
      <w:pPr>
        <w:pStyle w:val="ListParagraph"/>
        <w:spacing w:lineRule="auto" w:line="240" w:before="0" w:after="0"/>
        <w:ind w:left="414" w:hanging="0"/>
        <w:rPr/>
      </w:pPr>
      <w:r>
        <w:rPr>
          <w:rFonts w:cs="Times New Roman" w:ascii="Times New Roman" w:hAnsi="Times New Roman"/>
        </w:rPr>
        <w:t xml:space="preserve">3.Группа  победителей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 формируется из числа конкурсантов, работы которых набрали  от 110  до 119 баллов.</w:t>
      </w:r>
    </w:p>
    <w:p>
      <w:pPr>
        <w:pStyle w:val="ListParagraph"/>
        <w:spacing w:lineRule="auto" w:line="240" w:before="0" w:after="0"/>
        <w:ind w:left="414" w:hanging="0"/>
        <w:rPr/>
      </w:pPr>
      <w:r>
        <w:rPr>
          <w:rFonts w:cs="Times New Roman" w:ascii="Times New Roman" w:hAnsi="Times New Roman"/>
        </w:rPr>
        <w:t xml:space="preserve">4. Группа победителей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формируется из числа конкурсантов, работы которых набрали  от  100 до 109 баллов.</w:t>
      </w:r>
    </w:p>
    <w:p>
      <w:pPr>
        <w:pStyle w:val="ListParagraph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уппа  лауреатов формируется из числа конкурсантов, работы которых набрали  91  от  до 99 баллов.</w:t>
      </w:r>
    </w:p>
    <w:p>
      <w:pPr>
        <w:pStyle w:val="ListParagraph"/>
        <w:spacing w:lineRule="auto" w:line="240" w:before="0" w:after="0"/>
        <w:ind w:left="414" w:hanging="0"/>
        <w:rPr/>
      </w:pPr>
      <w:r>
        <w:rPr>
          <w:rFonts w:cs="Times New Roman" w:ascii="Times New Roman" w:hAnsi="Times New Roman"/>
        </w:rPr>
        <w:t>6. Группа участников конкурса формируется из  числа конкурсантов, работы которых  набрали  90  и менее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CC"/>
        </w:rPr>
        <w:t>ЗАДАНИЕ №1 САМЫЕ ИНТЕРЕСНЫЕ ФАКТЫ О ЧЕЛОВЕ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Инструктаж</w:t>
      </w:r>
      <w:r>
        <w:rPr>
          <w:rFonts w:cs="Times New Roman" w:ascii="Times New Roman" w:hAnsi="Times New Roman"/>
        </w:rPr>
        <w:t>: заполнить таблиц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ый ответ - 1 балл, максимальное количество баллов - 23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81"/>
        <w:gridCol w:w="3838"/>
        <w:gridCol w:w="13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а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eastAsia="ru-RU"/>
              </w:rPr>
              <w:t>(заполняет эксперт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ый тяжелый орган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мелкая к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еч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ая холодная часть тел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чик но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е распространенное в м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инфекционное (незаразное) заболевание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редкое 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крови и резус-факт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сильные мышц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мелкие клетки тела (соматические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мбоцит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густые волосы у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рюнетов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шатенов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рыжих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блондин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 шате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короткая фаза митоз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фа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маленькая хромосо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хромосо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е бедная водой тка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аль зуб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мелкие клетки кров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короткоживущие клет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шечного эпител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крупные лейкоци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цит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й информативный орган чувст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 распространенная хромосомная болез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Дау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многочисленные симбион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Bforumtext"/>
                <w:rFonts w:cs="Times New Roman" w:ascii="Times New Roman" w:hAnsi="Times New Roman"/>
                <w:sz w:val="24"/>
                <w:szCs w:val="24"/>
              </w:rPr>
              <w:t xml:space="preserve">бактер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й благоприятный возраст для деторождения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-25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20-25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25-30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18-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е большое количество костей у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оворожденных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остков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взрослых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тари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новорож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мелкие сосу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длинная к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дренн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богатая водой тка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видное тело глаз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33CC"/>
        </w:rPr>
        <w:t>Задание №</w:t>
      </w:r>
      <w:r>
        <w:rPr>
          <w:rFonts w:cs="Times New Roman" w:ascii="Times New Roman" w:hAnsi="Times New Roman"/>
          <w:b/>
          <w:caps/>
          <w:color w:val="0033CC"/>
          <w:lang w:val="en-US"/>
        </w:rPr>
        <w:t>2</w:t>
      </w:r>
      <w:r>
        <w:rPr>
          <w:rFonts w:cs="Times New Roman" w:ascii="Times New Roman" w:hAnsi="Times New Roman"/>
          <w:b/>
          <w:caps/>
          <w:color w:val="0033CC"/>
        </w:rPr>
        <w:t xml:space="preserve"> МОЛЕКУЛЯРНАЯ 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44185" cy="20402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структаж: </w:t>
      </w:r>
      <w:r>
        <w:rPr>
          <w:rFonts w:cs="Times New Roman" w:ascii="Times New Roman" w:hAnsi="Times New Roman"/>
        </w:rPr>
        <w:t>вписать отве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 правильный ответ на 1 вопрос -1 балл, на 2 вопрос - 2 балла, на 3 вопрос - 1 бал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 вопрос - 3 балла. Всего за задание максимально  7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звать  молекулу  кислоты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28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курса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К (рибонуклеиновая кислот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заполняет эксперт)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ислить  азотистые основания, характерные для данной кислот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38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курсан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нин, тимин, цитозин, гуани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заполняет эксперт)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,5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3. Синтез этой кислоты называетс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38"/>
      </w:tblGrid>
      <w:tr>
        <w:trPr>
          <w:trHeight w:val="44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курсанта:</w:t>
            </w:r>
            <w:r>
              <w:rPr>
                <w:rFonts w:cs="Times New Roman" w:ascii="Times New Roman" w:hAnsi="Times New Roman"/>
              </w:rPr>
              <w:t xml:space="preserve"> транскрипц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заполняет эксперт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4. Указать </w:t>
      </w:r>
      <w:r>
        <w:rPr>
          <w:rFonts w:cs="Times New Roman" w:ascii="Times New Roman" w:hAnsi="Times New Roman"/>
          <w:b/>
          <w:color w:val="FF0000"/>
        </w:rPr>
        <w:t>цифры</w:t>
      </w:r>
      <w:r>
        <w:rPr/>
        <w:t xml:space="preserve">, где  в данной клетке может протекать этот синтез.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38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курсант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заполняет эксперт)   </w:t>
            </w: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0" cy="3573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CC"/>
        </w:rPr>
        <w:t>ЗАДАНИЕ №3  ЮНЫЙ СЕЛЕКЦИОНЕ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Инструктаж</w:t>
      </w:r>
      <w:r>
        <w:rPr>
          <w:rFonts w:cs="Times New Roman" w:ascii="Times New Roman" w:hAnsi="Times New Roman"/>
        </w:rPr>
        <w:t>: заполнить таблиц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каждый правильный ответ - 1 балл, итого за задание максимально 25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26"/>
        <w:gridCol w:w="1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ие особ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ибри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заполняет конкурсан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заполняет экспер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луга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стерляд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ел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лошад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еребец 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ослиц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в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тигриц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бра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пони, лошадь, осе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рои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блюд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лам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огорбый верблюд 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двугорбый верблю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опард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львиц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п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ек </w:t>
            </w:r>
            <w:r>
              <w:rPr>
                <w:rFonts w:cs="Times New Roman" w:ascii="Times New Roman" w:hAnsi="Times New Roman"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европейская нор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р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ьфин-афалина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алая касат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фи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лезень мускусной утки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утка пекинская бел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ар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лый медведь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бурый медвед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з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ц-беляк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заяц-руса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ма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гуар</w:t>
            </w:r>
            <w:r>
              <w:rPr>
                <w:rFonts w:cs="Times New Roman" w:ascii="Times New Roman" w:hAnsi="Times New Roman"/>
                <w:sz w:val="24"/>
              </w:rPr>
              <w:t xml:space="preserve"> х</w:t>
            </w:r>
            <w:r>
              <w:rPr>
                <w:rFonts w:cs="Times New Roman" w:ascii="Times New Roman" w:hAnsi="Times New Roman"/>
              </w:rPr>
              <w:t xml:space="preserve"> леопар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пар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гр </w:t>
            </w:r>
            <w:r>
              <w:rPr>
                <w:rFonts w:cs="Times New Roman" w:ascii="Times New Roman" w:hAnsi="Times New Roman"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львиц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опард 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львиц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п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убр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коров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Дзо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терев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глухар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я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оль</w:t>
            </w:r>
            <w:r>
              <w:rPr>
                <w:rFonts w:cs="Times New Roman" w:ascii="Times New Roman" w:hAnsi="Times New Roman"/>
                <w:sz w:val="24"/>
              </w:rPr>
              <w:t xml:space="preserve"> х </w:t>
            </w:r>
            <w:r>
              <w:rPr>
                <w:rFonts w:cs="Times New Roman" w:ascii="Times New Roman" w:hAnsi="Times New Roman"/>
              </w:rPr>
              <w:t>лесная куниц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д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шня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 черемух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ападу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шня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черешн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ыча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перси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ь 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ородина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крыжовни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>Йо́ш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ша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яблок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рушаблок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ива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абрико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уо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CC"/>
        </w:rPr>
        <w:t>ЗАДАНИЕ №4 ВКЛЮЧАЕМ ЛОГИ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нструктаж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 логические связи  между ячейками таблицы;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вписать в пустые ячейки </w:t>
      </w:r>
      <w:r>
        <w:rPr>
          <w:rFonts w:cs="Times New Roman" w:ascii="Times New Roman" w:hAnsi="Times New Roman"/>
          <w:b/>
          <w:caps/>
          <w:color w:val="FF0000"/>
        </w:rPr>
        <w:t>буквы</w:t>
      </w:r>
      <w:r>
        <w:rPr>
          <w:rFonts w:cs="Times New Roman" w:ascii="Times New Roman" w:hAnsi="Times New Roman"/>
        </w:rPr>
        <w:t xml:space="preserve"> выбранных ответов из предложенных ниж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 каждый правильный ответ - 5 балл, итого за задание максимально 15 балл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90"/>
        <w:gridCol w:w="2354"/>
        <w:gridCol w:w="2083"/>
        <w:gridCol w:w="131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кономерности наследования признаков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и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кономер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курса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(заполн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эксперт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коны Менд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 родителей с 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О)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АВ) группами крови будут рождаться дети только со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А) и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В) групп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 резус-положительных родителей вероятность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с-отрицательного ребенка составляет 2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доминир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зус - фактор положительный  -  это доминантный  менделирующий признак, гетерозиготы проявля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езус- положительные свойства кров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с-конфликт  - это на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с-отрицательным организмом матери антител про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с-положительного пл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ноже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ерийный) аллелиз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результате мутации аллельных генов становиться больше дву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руппы кр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системе А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того б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А.</w:t>
      </w:r>
      <w:r>
        <w:rPr>
          <w:rFonts w:cs="Times New Roman" w:ascii="Times New Roman" w:hAnsi="Times New Roman"/>
        </w:rPr>
        <w:t xml:space="preserve">  Резус - конфликт возникает  между резус-отрицательной женщи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 резус-положительным п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Б.</w:t>
      </w:r>
      <w:r>
        <w:rPr>
          <w:rFonts w:cs="Times New Roman" w:ascii="Times New Roman" w:hAnsi="Times New Roman"/>
        </w:rPr>
        <w:t xml:space="preserve"> Гемотрансфузия  - это процедура переливания донорской крови  паци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В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Для профилактики резус - конфликта переливают  кровь с  учетом  резус- фа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Г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Группы крови и резус-фактор  наследуются независимо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Д.</w:t>
      </w:r>
      <w:r>
        <w:rPr>
          <w:rFonts w:cs="Times New Roman" w:ascii="Times New Roman" w:hAnsi="Times New Roman"/>
        </w:rPr>
        <w:t xml:space="preserve"> Резус-фактор   отрицательный  встречается  примерно у 15% европей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Е.</w:t>
      </w:r>
      <w:r>
        <w:rPr>
          <w:rFonts w:cs="Times New Roman" w:ascii="Times New Roman" w:hAnsi="Times New Roman"/>
        </w:rPr>
        <w:t xml:space="preserve"> Если у родителе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(А)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(В) группы крови, то у детей возможны  все  четыре  группы кр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  <w:t>Зада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 w:val="2"/>
          <w:szCs w:val="16"/>
        </w:rPr>
      </w:pPr>
      <w:r>
        <w:rPr>
          <w:rFonts w:cs="Times New Roman" w:ascii="Times New Roman" w:hAnsi="Times New Roman"/>
          <w:b/>
          <w:caps/>
          <w:color w:val="0033CC"/>
          <w:sz w:val="2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  <w:t>Мутагенная активность факторов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Инструктаж</w:t>
      </w:r>
      <w:r>
        <w:rPr>
          <w:rFonts w:cs="Times New Roman" w:ascii="Times New Roman" w:hAnsi="Times New Roman"/>
          <w:szCs w:val="24"/>
        </w:rPr>
        <w:t xml:space="preserve">:  классифицировать мутагенную активность факторов среды из приведенного списка и вписать в соответствующую колонку  таблицу   их  </w:t>
      </w:r>
      <w:r>
        <w:rPr>
          <w:rFonts w:cs="Times New Roman" w:ascii="Times New Roman" w:hAnsi="Times New Roman"/>
          <w:b/>
          <w:color w:val="FF0000"/>
          <w:szCs w:val="24"/>
        </w:rPr>
        <w:t>номер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 каждый правильный ответ - 1 балл, итого за задание максимально 40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фе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елёный чай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иво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Горчица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Замороженное мясо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Бензин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Яблоки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Вирус краснухи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ищевые добавки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Телевизор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Мята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Пестициды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Сигареты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Натуральное красное вино</w:t>
            </w:r>
          </w:p>
          <w:p>
            <w:pPr>
              <w:pStyle w:val="ListParagraph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Спиртосодержащие коктейли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Витамин E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. Ультрафиолетовое излучение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. Цитомегаловирус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. Копчё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.Йогурт, мацони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Сотовый телеф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Сотовый телеф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Керосиновая лам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Петруш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Лазерное излу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Низкокалорийная ди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Салат из капус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Вирус гри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Соли тяжёлых металл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9. Фолиевая кислота (Витамин  В</w:t>
            </w:r>
            <w:r>
              <w:rPr>
                <w:rFonts w:cs="Times New Roman" w:ascii="Times New Roman" w:hAnsi="Times New Roman"/>
                <w:sz w:val="24"/>
                <w:szCs w:val="12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Чипсы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. Компьютер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. Икра из баклажан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3. Противоопухолевые  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лекарственные препараты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4. Производство резины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. Витамин  С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6. Жареные пирожки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7. Зелёный лук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8. Замороженные полуфабрикаты 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9. Краска для волос</w:t>
            </w:r>
          </w:p>
          <w:p>
            <w:pPr>
              <w:pStyle w:val="Normal"/>
              <w:spacing w:lineRule="auto" w:line="360" w:before="0" w:after="0"/>
              <w:ind w:left="35" w:hanging="11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 Жевательная резин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</w:rPr>
      </w:pPr>
      <w:r>
        <w:rPr>
          <w:rFonts w:cs="Times New Roman" w:ascii="Times New Roman" w:hAnsi="Times New Roman"/>
          <w:b/>
          <w:bCs/>
          <w:caps/>
          <w:color w:val="0033CC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</w:rPr>
      </w:pPr>
      <w:r>
        <w:rPr>
          <w:rFonts w:cs="Times New Roman" w:ascii="Times New Roman" w:hAnsi="Times New Roman"/>
          <w:b/>
          <w:bCs/>
          <w:caps/>
          <w:color w:val="0033CC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</w:rPr>
      </w:pPr>
      <w:r>
        <w:rPr>
          <w:rFonts w:cs="Times New Roman" w:ascii="Times New Roman" w:hAnsi="Times New Roman"/>
          <w:b/>
          <w:bCs/>
          <w:caps/>
          <w:color w:val="0033CC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</w:rPr>
      </w:pPr>
      <w:r>
        <w:rPr>
          <w:rFonts w:cs="Times New Roman" w:ascii="Times New Roman" w:hAnsi="Times New Roman"/>
          <w:b/>
          <w:bCs/>
          <w:caps/>
          <w:color w:val="0033CC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</w:rPr>
      </w:pPr>
      <w:r>
        <w:rPr>
          <w:rFonts w:cs="Times New Roman" w:ascii="Times New Roman" w:hAnsi="Times New Roman"/>
          <w:b/>
          <w:bCs/>
          <w:caps/>
          <w:color w:val="0033CC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</w:rPr>
      </w:pPr>
      <w:r>
        <w:rPr>
          <w:rFonts w:cs="Times New Roman" w:ascii="Times New Roman" w:hAnsi="Times New Roman"/>
          <w:b/>
          <w:bCs/>
          <w:caps/>
          <w:color w:val="0033C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33CC"/>
        </w:rPr>
      </w:pPr>
      <w:r>
        <w:rPr>
          <w:rFonts w:cs="Times New Roman" w:ascii="Times New Roman" w:hAnsi="Times New Roman"/>
          <w:b/>
          <w:bCs/>
          <w:caps/>
          <w:color w:val="0033C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88"/>
        <w:gridCol w:w="2250"/>
        <w:gridCol w:w="1829"/>
        <w:gridCol w:w="2250"/>
        <w:gridCol w:w="1688"/>
        <w:gridCol w:w="1547"/>
        <w:gridCol w:w="1829"/>
      </w:tblGrid>
      <w:tr>
        <w:trPr>
          <w:trHeight w:val="780" w:hRule="atLeast"/>
        </w:trPr>
        <w:tc>
          <w:tcPr>
            <w:tcW w:w="1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  <w:t>Мутагены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C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CC"/>
              </w:rPr>
              <w:t>Антимутагены</w:t>
            </w:r>
          </w:p>
        </w:tc>
      </w:tr>
      <w:tr>
        <w:trPr>
          <w:trHeight w:val="87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№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заполняет экспер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им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№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заполняет экспер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ологические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заполняет экспер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№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заполняет эксперт)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баллов за зад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  <w:t>ЗАДА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33CC"/>
        </w:rPr>
      </w:pPr>
      <w:r>
        <w:rPr>
          <w:rFonts w:cs="Times New Roman" w:ascii="Times New Roman" w:hAnsi="Times New Roman"/>
          <w:b/>
          <w:caps/>
          <w:color w:val="0033CC"/>
        </w:rPr>
        <w:t>Русские имена в биолог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таж</w:t>
      </w:r>
      <w:r>
        <w:rPr>
          <w:rFonts w:cs="Times New Roman" w:ascii="Times New Roman" w:hAnsi="Times New Roman"/>
          <w:szCs w:val="24"/>
        </w:rPr>
        <w:t>: заполнить таблиц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ый ответ - 2 балл, итого за задание максимально 20 балл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20"/>
        <w:gridCol w:w="4305"/>
        <w:gridCol w:w="22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, факт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 отечественных учен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Нобелевский лауреат в области физиологии и медици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ич Пав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 яйцеклетку у млекопитающи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 Бэ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 витами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 Лун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л центры происхождения культурных растен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 Вави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ый селекционер, вывел около 300 новых сортов плод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ладимирович  Мичур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 возбудителей табачной мозаики, назвал их вирусы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митрий Иосифович Иван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л участие хлорофилла в фотосинтез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 Аркадьевич Тимиряз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л двой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ковых растен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ергей Гаврилович Наваш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белевский лауреат, выдвинул теорию долголетия, в основе которой значительная роль отводилась нормальной микрофлоре организма человека; определил современное  значение термина  пробиоти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Ильич Меч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 митоз у растительных клет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 Дорофеевич Чистя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  <w:t>РЕЗУЛЬТАТЫ ВЫПОЛНЕНИЯ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  <w:t>БИОЛОГИЧЕСКИЙ МАРАФОН -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ЪЯЗЫЧНЫЙ ВЛАДИСЛАВ ЮРЬЕ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(ФИО  заполняет  конкурсан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Таблицу заполняет экспе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4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бранных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ые интересные факты о челове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екулярная би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селекцион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м логи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генная активность факторов сре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в би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сперт</w:t>
      </w:r>
      <w:r>
        <w:rPr>
          <w:rFonts w:cs="Times New Roman" w:ascii="Times New Roman" w:hAnsi="Times New Roman"/>
        </w:rPr>
        <w:t xml:space="preserve">      Лось С.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ИО эксперта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forumtext">
    <w:name w:val="b-forum__text"/>
    <w:basedOn w:val="Style13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56:00Z</dcterms:created>
  <dc:creator>Енютин Н.Д.</dc:creator>
  <dc:description/>
  <cp:keywords/>
  <dc:language>en-US</dc:language>
  <cp:lastModifiedBy>metodist</cp:lastModifiedBy>
  <dcterms:modified xsi:type="dcterms:W3CDTF">2014-02-23T19:41:00Z</dcterms:modified>
  <cp:revision>28</cp:revision>
  <dc:subject/>
  <dc:title/>
</cp:coreProperties>
</file>