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к убрать белый фон у изобра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ставке изображений из Интернета часто появляется белый фон, который отвлекает внимание учеников и мешает лучшему усвоению материала. Сравним два слайда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236595" cy="23037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236595" cy="23120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ечно, второй слайд смотрится более привлекательно и наглядно, что очень важно при работе с учениками начальной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лый фон можно легко убрать с помощью сайта </w:t>
      </w:r>
      <w:r>
        <w:rPr>
          <w:rFonts w:cs="Times New Roman" w:ascii="Times New Roman" w:hAnsi="Times New Roman"/>
          <w:b/>
          <w:color w:val="C00000"/>
          <w:sz w:val="28"/>
          <w:highlight w:val="yellow"/>
        </w:rPr>
        <w:t>pixlr.com/editor</w:t>
      </w:r>
      <w:r>
        <w:rPr>
          <w:rFonts w:cs="Times New Roman" w:ascii="Times New Roman" w:hAnsi="Times New Roman"/>
          <w:b/>
          <w:color w:val="C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 выглядит его главная страница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398135" cy="37687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еню в центре экрана нужно выбрать пункт «Загрузить изображение с компьютера»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9585</wp:posOffset>
                </wp:positionH>
                <wp:positionV relativeFrom="paragraph">
                  <wp:posOffset>1139190</wp:posOffset>
                </wp:positionV>
                <wp:extent cx="3235325" cy="689610"/>
                <wp:effectExtent l="29210" t="28575" r="2857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5320" cy="6897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55pt;margin-top:89.7pt;width:254.7pt;height:54.2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753995" cy="2781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появившемся окне выбрать нужную картинку на вашем компьютере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398135" cy="37191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а раза нажать на замок в окне «Слои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1650</wp:posOffset>
                </wp:positionH>
                <wp:positionV relativeFrom="paragraph">
                  <wp:posOffset>1259840</wp:posOffset>
                </wp:positionV>
                <wp:extent cx="344805" cy="414020"/>
                <wp:effectExtent l="16510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4140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5pt;margin-top:99.2pt;width:27.1pt;height:32.5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8135" cy="375221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1675</wp:posOffset>
                </wp:positionH>
                <wp:positionV relativeFrom="paragraph">
                  <wp:posOffset>356870</wp:posOffset>
                </wp:positionV>
                <wp:extent cx="344805" cy="414020"/>
                <wp:effectExtent l="16510" t="15875" r="1587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4140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25pt;margin-top:28.1pt;width:27.1pt;height:32.5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02635" cy="254254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рать инструмент «Волшебная палочка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9145</wp:posOffset>
                </wp:positionH>
                <wp:positionV relativeFrom="paragraph">
                  <wp:posOffset>825500</wp:posOffset>
                </wp:positionV>
                <wp:extent cx="290830" cy="210185"/>
                <wp:effectExtent l="15875" t="16510" r="1714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102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35pt;margin-top:65pt;width:22.85pt;height:16.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36185" cy="3513455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6560</wp:posOffset>
                </wp:positionH>
                <wp:positionV relativeFrom="paragraph">
                  <wp:posOffset>881380</wp:posOffset>
                </wp:positionV>
                <wp:extent cx="459740" cy="459740"/>
                <wp:effectExtent l="16510" t="15875" r="1651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8pt;margin-top:69.4pt;width:36.15pt;height:36.1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43610" cy="162115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жать на белый фон, который нужно удалить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036185" cy="3497580"/>
            <wp:effectExtent l="0" t="0" r="0" b="0"/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рать в меню «Редактировать» пункт «Очистить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398135" cy="3743960"/>
            <wp:effectExtent l="0" t="0" r="0" b="0"/>
            <wp:docPr id="1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рать в меню «Файл» пункт «Сохранить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398135" cy="3752215"/>
            <wp:effectExtent l="0" t="0" r="0" b="0"/>
            <wp:docPr id="1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оявившемся окне выбрать Формат </w:t>
      </w:r>
      <w:r>
        <w:rPr>
          <w:rFonts w:cs="Times New Roman" w:ascii="Times New Roman" w:hAnsi="Times New Roman"/>
          <w:sz w:val="28"/>
          <w:lang w:val="en-US"/>
        </w:rPr>
        <w:t>PNG</w:t>
      </w:r>
      <w:r>
        <w:rPr>
          <w:rFonts w:cs="Times New Roman" w:ascii="Times New Roman" w:hAnsi="Times New Roman"/>
          <w:sz w:val="28"/>
        </w:rPr>
        <w:t xml:space="preserve"> (поддерживает прозрачность, максимальное качество)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115</wp:posOffset>
                </wp:positionH>
                <wp:positionV relativeFrom="paragraph">
                  <wp:posOffset>1681480</wp:posOffset>
                </wp:positionV>
                <wp:extent cx="1696085" cy="459740"/>
                <wp:effectExtent l="16510" t="16510" r="1651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4597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5pt;margin-top:132.4pt;width:133.5pt;height:36.1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8135" cy="3727450"/>
            <wp:effectExtent l="0" t="0" r="0" b="0"/>
            <wp:docPr id="1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о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638290" cy="473964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Игорь</dc:creator>
  <dc:description/>
  <cp:keywords/>
  <dc:language>en-US</dc:language>
  <cp:lastModifiedBy>Игорь</cp:lastModifiedBy>
  <dcterms:modified xsi:type="dcterms:W3CDTF">2012-03-29T11:35:00Z</dcterms:modified>
  <cp:revision>7</cp:revision>
  <dc:subject/>
  <dc:title/>
</cp:coreProperties>
</file>