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действий для участника мастер-класса  «Урок с </w:t>
      </w:r>
      <w:r>
        <w:rPr>
          <w:b/>
          <w:sz w:val="28"/>
          <w:szCs w:val="28"/>
          <w:lang w:val="en-US"/>
        </w:rPr>
        <w:t>Panaboard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190" cy="221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ашли в творческую группу </w:t>
            </w:r>
            <w:r>
              <w:rPr>
                <w:lang w:val="en-US"/>
              </w:rPr>
              <w:t>Panaboard</w:t>
            </w:r>
            <w:r>
              <w:rPr/>
              <w:t>&amp;</w:t>
            </w:r>
            <w:r>
              <w:rPr>
                <w:lang w:val="en-US"/>
              </w:rPr>
              <w:t>EasiTea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перейти на страницу мастер-класса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81355</wp:posOffset>
                      </wp:positionV>
                      <wp:extent cx="3201670" cy="1137285"/>
                      <wp:effectExtent l="635" t="5080" r="190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184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3.65pt" to="342.05pt,14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52190" cy="2219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анице группы </w:t>
            </w:r>
            <w:r>
              <w:rPr>
                <w:lang w:val="en-US"/>
              </w:rPr>
              <w:t>Panaboard</w:t>
            </w:r>
            <w:r>
              <w:rPr/>
              <w:t>&amp;</w:t>
            </w:r>
            <w:r>
              <w:rPr>
                <w:lang w:val="en-US"/>
              </w:rPr>
              <w:t>EasiTeach</w:t>
            </w:r>
            <w:r>
              <w:rPr/>
              <w:t xml:space="preserve"> найдите «Наши конкурсы», Мастер-класс «Урок с </w:t>
            </w:r>
            <w:r>
              <w:rPr>
                <w:lang w:val="en-US"/>
              </w:rPr>
              <w:t>Panaboard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перешли на страницу «Мастер-класс «Урок с </w:t>
            </w:r>
            <w:r>
              <w:rPr>
                <w:lang w:val="en-US"/>
              </w:rPr>
              <w:t>Panaboard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де опубликованы задания  мастер-класса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6535</wp:posOffset>
                      </wp:positionV>
                      <wp:extent cx="3771900" cy="228600"/>
                      <wp:effectExtent l="0" t="5080" r="635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05pt" to="359.95pt,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71900" cy="2366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изучить задания первой части  мастер-класса, надо перейти на вкладку «Фо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перешли на страницу «Форум»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найти задание первой части мастер-класса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80235</wp:posOffset>
                      </wp:positionV>
                      <wp:extent cx="111252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8pt;margin-top:148.05pt;width:87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47845" cy="2717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анице «Форум»  найдите </w:t>
            </w:r>
            <w:r>
              <w:rPr>
                <w:b/>
                <w:color w:val="FF0000"/>
              </w:rPr>
              <w:t xml:space="preserve">Урок с </w:t>
            </w:r>
            <w:r>
              <w:rPr>
                <w:b/>
                <w:color w:val="FF0000"/>
                <w:lang w:val="en-US"/>
              </w:rPr>
              <w:t>Panaboard</w:t>
            </w:r>
            <w:r>
              <w:rPr>
                <w:b/>
                <w:color w:val="FF0000"/>
              </w:rPr>
              <w:t>. Задания для выполнения.</w:t>
            </w:r>
          </w:p>
        </w:tc>
      </w:tr>
      <w:tr>
        <w:trPr>
          <w:trHeight w:val="40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72440</wp:posOffset>
                      </wp:positionV>
                      <wp:extent cx="3200400" cy="344170"/>
                      <wp:effectExtent l="0" t="5080" r="635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37.2pt" to="347.35pt,6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загрузить свою работ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странице Мастер-класс «Урок с </w:t>
            </w:r>
            <w:r>
              <w:rPr>
                <w:color w:val="000000"/>
                <w:lang w:val="en-US"/>
              </w:rPr>
              <w:t>Panaboard</w:t>
            </w:r>
            <w:r>
              <w:rPr>
                <w:color w:val="000000"/>
              </w:rPr>
              <w:t>»  найдите «Добавить фай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переходите на страницу загрузки фай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477520</wp:posOffset>
                      </wp:positionV>
                      <wp:extent cx="2067560" cy="560070"/>
                      <wp:effectExtent l="0" t="5080" r="127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784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4pt;margin-top:37.6pt;width:162.7pt;height:44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нимательно прочитайте правила загрузки файлов в библиотеку и спуститесь немного вниз.</w:t>
            </w:r>
          </w:p>
        </w:tc>
      </w:tr>
      <w:tr>
        <w:trPr>
          <w:trHeight w:val="38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700</wp:posOffset>
                      </wp:positionV>
                      <wp:extent cx="2402840" cy="1037590"/>
                      <wp:effectExtent l="0" t="444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03360" cy="10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1pt;width:189.15pt;height:81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40715</wp:posOffset>
                      </wp:positionV>
                      <wp:extent cx="2491740" cy="703580"/>
                      <wp:effectExtent l="0" t="5080" r="190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2280" cy="70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50.45pt;width:196.15pt;height:55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27455</wp:posOffset>
                      </wp:positionV>
                      <wp:extent cx="4449445" cy="300990"/>
                      <wp:effectExtent l="0" t="5080" r="635" b="330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4996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96.65pt;width:350.3pt;height:23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архив файла на своем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галочку в клеточке, что у вас есть право распоряжаться этим фай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кните на </w:t>
            </w:r>
            <w:r>
              <w:rPr>
                <w:b/>
                <w:color w:val="FF0000"/>
              </w:rPr>
              <w:t>Дале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тся дальнейшее поле для заполнения.</w:t>
            </w:r>
          </w:p>
        </w:tc>
      </w:tr>
      <w:tr>
        <w:trPr>
          <w:trHeight w:val="45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37160</wp:posOffset>
                      </wp:positionV>
                      <wp:extent cx="2218690" cy="368935"/>
                      <wp:effectExtent l="0" t="5080" r="127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90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5pt;margin-top:10.8pt;width:174.6pt;height:29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6510</wp:posOffset>
                      </wp:positionV>
                      <wp:extent cx="2381885" cy="464820"/>
                      <wp:effectExtent l="0" t="5080" r="1270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2480" cy="46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1.3pt;width:187.5pt;height:3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6510</wp:posOffset>
                      </wp:positionV>
                      <wp:extent cx="2921000" cy="717550"/>
                      <wp:effectExtent l="0" t="5080" r="127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1400" cy="71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5pt;margin-top:1.3pt;width:229.9pt;height:56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890270</wp:posOffset>
                      </wp:positionV>
                      <wp:extent cx="1883410" cy="348615"/>
                      <wp:effectExtent l="0" t="5080" r="1270" b="241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88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70.1pt;width:148.25pt;height:27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319530</wp:posOffset>
                      </wp:positionV>
                      <wp:extent cx="1836420" cy="116840"/>
                      <wp:effectExtent l="0" t="5080" r="635" b="336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672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103.9pt;width:144.5pt;height:9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838325</wp:posOffset>
                      </wp:positionV>
                      <wp:extent cx="3500755" cy="662940"/>
                      <wp:effectExtent l="0" t="2349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01360" cy="66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44.75pt;width:275.6pt;height:52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565910</wp:posOffset>
                      </wp:positionV>
                      <wp:extent cx="2531745" cy="375920"/>
                      <wp:effectExtent l="0" t="2667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22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pt;margin-top:123.3pt;width:199.3pt;height:29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е все пун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ункте </w:t>
            </w:r>
            <w:r>
              <w:rPr>
                <w:b/>
              </w:rPr>
              <w:t>Выберите группу</w:t>
            </w:r>
            <w:r>
              <w:rPr/>
              <w:t xml:space="preserve"> вам необходимо выбрать  название </w:t>
            </w:r>
            <w:r>
              <w:rPr>
                <w:b/>
                <w:color w:val="FF0000"/>
              </w:rPr>
              <w:t xml:space="preserve">Мастер-класс "Урок с </w:t>
            </w:r>
            <w:r>
              <w:rPr>
                <w:b/>
                <w:color w:val="FF0000"/>
                <w:lang w:val="en-US"/>
              </w:rPr>
              <w:t>Panaboard</w:t>
            </w:r>
            <w:r>
              <w:rPr>
                <w:b/>
                <w:color w:val="FF0000"/>
              </w:rPr>
              <w:t>"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пункте</w:t>
            </w:r>
            <w:r>
              <w:rPr>
                <w:b/>
                <w:color w:val="FF0000"/>
              </w:rPr>
              <w:t xml:space="preserve"> Альбом </w:t>
            </w:r>
            <w:r>
              <w:rPr/>
              <w:t>выберите название папки, в которую будет загружена рабо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В пункте </w:t>
            </w:r>
            <w:r>
              <w:rPr>
                <w:b/>
                <w:color w:val="FF0000"/>
              </w:rPr>
              <w:t>Скачать</w:t>
            </w:r>
            <w:r>
              <w:rPr/>
              <w:t xml:space="preserve"> выберит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олько участник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ликните на </w:t>
            </w:r>
            <w:r>
              <w:rPr>
                <w:b/>
                <w:color w:val="FF0000"/>
              </w:rPr>
              <w:t>Отправить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 вновь окажетесь на странице загрузки.</w:t>
            </w:r>
          </w:p>
        </w:tc>
      </w:tr>
      <w:tr>
        <w:trPr>
          <w:trHeight w:val="45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661670</wp:posOffset>
                      </wp:positionV>
                      <wp:extent cx="1221740" cy="423545"/>
                      <wp:effectExtent l="0" t="5080" r="190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220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pt;margin-top:52.1pt;width:96.15pt;height:33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Чтобы посмотреть, находится ли ваш файл на модерации,</w:t>
            </w:r>
          </w:p>
          <w:p>
            <w:pPr>
              <w:pStyle w:val="Normal"/>
              <w:rPr/>
            </w:pPr>
            <w:r>
              <w:rPr/>
              <w:t xml:space="preserve">Вам нужно кликнуть на слово </w:t>
            </w:r>
            <w:r>
              <w:rPr>
                <w:b/>
                <w:color w:val="FF0000"/>
              </w:rPr>
              <w:t>Главная</w:t>
            </w:r>
            <w:r>
              <w:rPr/>
              <w:t xml:space="preserve"> под своим име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ереходите на страницу администрации своих папок.</w:t>
            </w:r>
          </w:p>
        </w:tc>
      </w:tr>
      <w:tr>
        <w:trPr>
          <w:trHeight w:val="38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456565</wp:posOffset>
                      </wp:positionV>
                      <wp:extent cx="1945005" cy="696595"/>
                      <wp:effectExtent l="0" t="5080" r="1905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5440" cy="69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35.95pt;width:153.1pt;height:54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Страница администрации папок.</w:t>
            </w:r>
          </w:p>
          <w:p>
            <w:pPr>
              <w:pStyle w:val="Normal"/>
              <w:rPr/>
            </w:pPr>
            <w:r>
              <w:rPr/>
              <w:t>Кликните на папку, в которую вы загружали свою работу.</w:t>
            </w:r>
          </w:p>
        </w:tc>
      </w:tr>
      <w:tr>
        <w:trPr>
          <w:trHeight w:val="38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637540</wp:posOffset>
                      </wp:positionV>
                      <wp:extent cx="1856740" cy="792480"/>
                      <wp:effectExtent l="0" t="4445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688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5pt;margin-top:50.2pt;width:146.1pt;height:6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видите все загруженные и опубликованные ваши фай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кните на </w:t>
            </w:r>
            <w:r>
              <w:rPr>
                <w:color w:val="FF0000"/>
              </w:rPr>
              <w:t xml:space="preserve">Ожидающие модерации файлы, </w:t>
            </w:r>
            <w:r>
              <w:rPr/>
              <w:t>чтобы посмотреть, загрузился ли ваш файл.</w:t>
            </w:r>
          </w:p>
        </w:tc>
      </w:tr>
      <w:tr>
        <w:trPr>
          <w:trHeight w:val="6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125855</wp:posOffset>
                      </wp:positionV>
                      <wp:extent cx="1324610" cy="164465"/>
                      <wp:effectExtent l="0" t="2857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24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05pt;margin-top:88.65pt;width:104.2pt;height:12.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89685</wp:posOffset>
                      </wp:positionV>
                      <wp:extent cx="3590290" cy="1050925"/>
                      <wp:effectExtent l="0" t="1524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90640" cy="105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01.55pt;width:282.6pt;height:82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44650</wp:posOffset>
                      </wp:positionV>
                      <wp:extent cx="4231640" cy="1037590"/>
                      <wp:effectExtent l="0" t="1905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31800" cy="10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129.5pt;width:333.1pt;height:81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1905" cy="21431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Вы увидите, находится ли ваш файл в папке Ожидающих модерации.</w:t>
            </w:r>
          </w:p>
          <w:p>
            <w:pPr>
              <w:pStyle w:val="Normal"/>
              <w:rPr/>
            </w:pPr>
            <w:r>
              <w:rPr/>
              <w:t xml:space="preserve">Если ваш файл откомментирован и к нему есть претензии, он будет находиться во вкладке </w:t>
            </w:r>
            <w:r>
              <w:rPr>
                <w:b/>
                <w:color w:val="FF0000"/>
              </w:rPr>
              <w:t>Неодобренные</w:t>
            </w:r>
            <w:r>
              <w:rPr/>
              <w:t xml:space="preserve"> и вы сможете прочитать комментарий модер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вы пожелаете удалить этот файл, то вы должны его выделить  (поставить галочку в квадратике на файле) и кликнуть на </w:t>
            </w:r>
            <w:r>
              <w:rPr>
                <w:b/>
                <w:color w:val="FF0000"/>
              </w:rPr>
              <w:t>Удал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ЖЕЛАЕМ УСПЕХО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в освоении программного обеспечения для интерактивной доски </w:t>
            </w:r>
            <w:r>
              <w:rPr>
                <w:b/>
                <w:color w:val="FF0000"/>
                <w:lang w:val="en-US"/>
              </w:rPr>
              <w:t>elit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Panaboard</w:t>
            </w:r>
            <w:r>
              <w:rPr>
                <w:b/>
                <w:color w:val="FF0000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3:00Z</dcterms:created>
  <dc:creator>User</dc:creator>
  <dc:description/>
  <cp:keywords/>
  <dc:language>en-US</dc:language>
  <cp:lastModifiedBy>Вера</cp:lastModifiedBy>
  <dcterms:modified xsi:type="dcterms:W3CDTF">2014-02-20T07:05:00Z</dcterms:modified>
  <cp:revision>6</cp:revision>
  <dc:subject/>
  <dc:title/>
</cp:coreProperties>
</file>