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титуция Российской Федерац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казать, что именно союз ума и чувства, их согласованность с нравственностью свидетельствуют о духовном богатстве человек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рок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способствовать формированию правовой культуры учащихс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робудить у учащихся отношение к правовому документу – Конституции Российской Федерац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урока </w:t>
      </w:r>
      <w:r>
        <w:rPr>
          <w:sz w:val="28"/>
          <w:szCs w:val="28"/>
        </w:rPr>
        <w:t>(звучит Гимн РФ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Преподаватель: </w:t>
      </w:r>
      <w:r>
        <w:rPr>
          <w:sz w:val="28"/>
          <w:szCs w:val="28"/>
        </w:rPr>
        <w:t>Как вы думаете, какие же обязанности лежат на гражданине нашей страны? Прежде всего, он должен соблюдать Конституцию. В действующей Конституции зафиксированы обязанности гражданина страны. 12 декабря  считается Днем принятия Конституции Российской Федерации. Конституция не только политический и юридический, но и идеологический документ. Наша Конституция имеет достаточно высокий уровень демократических принципов, на которых должен основываться наш общественный и государственный строй: это верховенство закона; признание и гарантии прав человека и гражданина; политический, идеологический и экономический плюрализм; закрепление демократических форм – разделение властей, всеобщего избирательного плана; вовлеченность нашего государства в мирное сообщество; признание примата международного права и т.д.  Что означает слово «Конституция»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Учащийся (1): </w:t>
      </w:r>
      <w:r>
        <w:rPr>
          <w:sz w:val="28"/>
          <w:szCs w:val="28"/>
        </w:rPr>
        <w:t xml:space="preserve">Слово «Конституция» происходит от латинского </w:t>
      </w:r>
      <w:r>
        <w:rPr>
          <w:sz w:val="28"/>
          <w:szCs w:val="28"/>
          <w:lang w:val="en-US"/>
        </w:rPr>
        <w:t>constitutio</w:t>
      </w:r>
      <w:r>
        <w:rPr>
          <w:sz w:val="28"/>
          <w:szCs w:val="28"/>
        </w:rPr>
        <w:t xml:space="preserve"> –установление, устройство. Конституция – это основной закон государства, она определяет основы конституционного строя, государственное устройство, регулирует образование представительных (законодательных), исполнительных и судебных органов власти, устанавливает избирательную систему, фиксирует права и свободы граждан, символы государства. Нередко ее положения имеют прямое действие, то есть не требуют для реализации непременной «расшифровки», конкретизации в соответствующих правовых актах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реподаватель</w:t>
      </w:r>
      <w:r>
        <w:rPr>
          <w:sz w:val="28"/>
          <w:szCs w:val="28"/>
        </w:rPr>
        <w:t>: Каково место Конституции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среди других правовых документов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чащийся (2):</w:t>
      </w:r>
      <w:r>
        <w:rPr>
          <w:sz w:val="28"/>
          <w:szCs w:val="28"/>
        </w:rPr>
        <w:t xml:space="preserve"> Роль Конституции как юридического документа весьма велика. Она – основа всего законодательства страны, наделена высшей юридической силой. Все остальные законы государства принимаются в точном соответствии с ее положениями. Нарушения конституционных положений являются очень серьезными правонарушениями. Вопросы соответствия тех или иных действий, правовых актов Конституции рассматривает Конституционный Суд РФ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реподаватель</w:t>
      </w:r>
      <w:r>
        <w:rPr>
          <w:sz w:val="28"/>
          <w:szCs w:val="28"/>
        </w:rPr>
        <w:t xml:space="preserve">: Юридический документ – первая в нашей истории демократическая Конституция, порвавшая с вековыми традициями государственного произвола, заставляющая по-новому осмыслить роль права в жизни человека, общества, объявившая Россию  правовым государством. Уважение к закону – основа юридической ответственности личности. Поговорим о сути и роли Конституции в обществе. Конституция – одна из важнейших основ демократии. Само ее появление в конц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 стало следствием ликвидации монархического абсолютизма. В дальнейшем, в том числе и в наше время, основной ролью Конституции было и остается  последовательное утверждение демократического устройства государства. В этом ее суть, главная цель. В связи с эти наука указывает на две главные задачи современной Конституции: обеспечить такое устройство власти, когда она ограничена правом (право выше власти); закрепить неотъемлемые права человека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План преобразований, созданный Лорис – Меликовым к 1881 году, был назван  современниками «первой конституцией».  Он представлял собой как бы завершающую главу реформ Александр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Неограниченные полномочия, предоставленные Михаилу Тариэловичу, позволили ему тщательно продумать все необходимые преобразования с тем, чтобы представить императору четкую программу действий. Основным стремлением Лорис – Меликова была, если не полная ликвидация, то существенное ограничение действий радикально – революционных сил. Он понимал, что разгул терроризма, направленного против властей, ставит под угрозу итоги  великих реформ. В проекте дополнения государственных реформ Лорис – Меликов старался в значительной степени модернизировать саму борьбу с революцией. Помимо реформ в полиции и в среде общественных отношений Лорис – Меликов стремился к некоторой демократизации системы управления. Он предложил расширить компетенцию земских представительств и органов настолько, чтобы они смогли решить некоторые вопросы судебного, финансового и надзорного характера. Министр стремился к снижению уровня коррупции и получению достоверных сведений о проблемах в стране. Одним из самых блестящих замыслов Михаила Тариэловича в рамках «конституции» был план о равномерном распределении налогового бремени, причем часть сборов с низших классов он предлагал переложить на высшие. Но, к сожалению, он смог лишь отменить акцизные сборы на соль, остальные мероприятия всячески откладывались и затягивались Сенатом. В день окончательного рассмотрения  проекта Лорис – Меликова император был убит. Новый монарх не был заинтересован в «демократизации» и потому столь необходимые стране преобразования не смогли осуществиться. Их стал претворять в жизнь только внук Александр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Николай. К тому времени реформы уже не могли спасти страну и монархию от революционного крах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преамбуле Конституции России констатируется следующее </w:t>
      </w:r>
      <w:r>
        <w:rPr>
          <w:b/>
          <w:sz w:val="28"/>
          <w:szCs w:val="28"/>
        </w:rPr>
        <w:t>(см. Приложение 1)</w:t>
      </w:r>
      <w:r>
        <w:rPr>
          <w:sz w:val="28"/>
          <w:szCs w:val="28"/>
        </w:rPr>
        <w:t>. В самой структуре содержания преамбулы видны пути решения главных задач Конституции. Каково было отношение к Конституции (конституционному вопросу) в России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Учащийся (3): </w:t>
      </w:r>
      <w:r>
        <w:rPr>
          <w:sz w:val="28"/>
          <w:szCs w:val="28"/>
        </w:rPr>
        <w:t>В России отношение к Конституции было сложным, неоднозначным, противоречивым. Простой народ не имел совершенно никакого представления о подобного рода юридических актах. Небольшой же слой образованного народа разделился на сторонников конституционного правления и противников его. Сторонники («западники», «либералы»)  доказывали, что без Конституции Россия обречена на всестороннее отставание от развитых стран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Преподаватель: </w:t>
      </w:r>
      <w:r>
        <w:rPr>
          <w:sz w:val="28"/>
          <w:szCs w:val="28"/>
        </w:rPr>
        <w:t>Почему некоторые слои российского общества опасались принятия в стране Конституции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Учащийся (4): </w:t>
      </w:r>
      <w:r>
        <w:rPr>
          <w:sz w:val="28"/>
          <w:szCs w:val="28"/>
        </w:rPr>
        <w:t xml:space="preserve">Почвенники, «славянофилы», консерваторы были против принятия Конституции и конституционного правления, потому что считали, что любая Конституция в любой стране – это дестабилизирующий ситуацию в государстве документ (поскольку развязывает руки многочисленной оппозиции режиму), а в условиях монархии необходимость в ней равна нулю, ибо «отеческое» правление царя – самодержца – самый прогрессивный и эффективный способ управления огромной страной с неоднородным по национальному и социальному признакам населением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Преподаватель: </w:t>
      </w:r>
      <w:r>
        <w:rPr>
          <w:sz w:val="28"/>
          <w:szCs w:val="28"/>
        </w:rPr>
        <w:t>Даже Лев Толстой, много вреда принесший монархической власти, писал, что менять монархию на Конституцию – это такой же вздор, как если бы предложили вместо православия пашковство или скопчество (то есть мелкие нелепые секты). Ребята! Когда в России были приняты Основные Государственные законы?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Учащийся (5): </w:t>
      </w:r>
      <w:r>
        <w:rPr>
          <w:sz w:val="28"/>
          <w:szCs w:val="28"/>
        </w:rPr>
        <w:t xml:space="preserve">Основные Государственные законы в России были приняты 17 октября 1905 года с провозглашения Манифеста. Населению обещались «незыблемые основы гражданской свободы на началах действительной неприкосновенности личности». Народ получил право принять действенное участие в управлении государством через Государственную Думу (представительную и законодательную власть)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Преподаватель: </w:t>
      </w:r>
      <w:r>
        <w:rPr>
          <w:sz w:val="28"/>
          <w:szCs w:val="28"/>
        </w:rPr>
        <w:t>Манифест 17 октября являлся частью Основных государственных законов, которые были приняты вскоре и стали играть роль неписаной Конституции. Какие Конституции принимались после октября 1917 года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Учащийся (6): </w:t>
      </w:r>
      <w:r>
        <w:rPr>
          <w:sz w:val="28"/>
          <w:szCs w:val="28"/>
        </w:rPr>
        <w:t>После октября 1917 года были приняты: Конституция РСФСР 1918 (так называли бывшую Российскую  империю). Это была Конституция классовой борьбы, гражданской войны. Затем была принята Конституция СССР 1924 года. Она закрепила создание СССР на тех основаниях, которые в начале 90-х годов привели к распаду Советского Союза. Через год была приня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ституция РСФСР 1925 года как части СССР; затем Конституция СССР 1936 года («сталинская», но на самом деле написанная Бухариным. Это Конституция «победившего социализма». Конституция РСФСР 1937 года, республиканский вариант  Конституции СССР, затем Конституция СССР 1977 года – «манифест развитого социализма», Конституция РСФСР 1978 года – республиканский вариант союзного «манифест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ащийся (7): </w:t>
      </w:r>
      <w:r>
        <w:rPr>
          <w:sz w:val="28"/>
          <w:szCs w:val="28"/>
        </w:rPr>
        <w:t>Наконец, после краха «развитого социализма» в декабре 1993 года в результате референдума была принята Конституция Российской Федерации, закрепившая основы конституционного строя в условиях рыночной экономики, построения правового демократического государств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Преподаватель: </w:t>
      </w:r>
      <w:r>
        <w:rPr>
          <w:sz w:val="28"/>
          <w:szCs w:val="28"/>
        </w:rPr>
        <w:t>Советскому этапу конституционного развития России свойственны такие характеристики как: воплощение идей классовой борьбы; построения социализма; идеологичность; политизированность; отсутствие контроля за выполнением конституционных норм и т.д. Действовавшая до сентября 1993 года Конституция РСФСР оставалась во многом Конституцией социалистического советского государства. По содержанию она была клочковата и противоречива. В нее были внесены оправки и дополнения «рыночного» характера, однако наряду с этим говорилось о советском государстве, советском конституционном строе, социалистической демократии. Она перестала соответствовать реальным экономическим, социальным и политическим условиям жизни страны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овая Конституция РФ  заложила основы новой общественно-политической системы, основанной на частной собственности, рыночных отношениях, демократических процедурах. В соответствии с Конституцией Российское государство является демократическим, федеральным, правовым. Объявляется реальное народовластие. Частная собственность находится под защитой государства наряду с государственной, муниципальной. Признается идеологическое многообразие, многопартийность. Все это знаменует качественно новый этап в развитии Российского государства. Ребята!  А вы знаете свои обязанности, обязанности  гражданина РФ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Учащийся (8): </w:t>
      </w:r>
      <w:r>
        <w:rPr>
          <w:sz w:val="28"/>
          <w:szCs w:val="28"/>
        </w:rPr>
        <w:t>Гражданин обязан защищать Отечество и нести военную службу (ст.59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Учащийся (9): </w:t>
      </w:r>
      <w:r>
        <w:rPr>
          <w:sz w:val="28"/>
          <w:szCs w:val="28"/>
        </w:rPr>
        <w:t>Гражданин обязан охранять природу и окружающую среду (ст.58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ащийся (10): </w:t>
      </w:r>
      <w:r>
        <w:rPr>
          <w:sz w:val="28"/>
          <w:szCs w:val="28"/>
        </w:rPr>
        <w:t xml:space="preserve">Гражданин РФ обязан заботиться о воспитании детей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Учащийся (11): </w:t>
      </w:r>
      <w:r>
        <w:rPr>
          <w:sz w:val="28"/>
          <w:szCs w:val="28"/>
        </w:rPr>
        <w:t>Гражданин обязан заботиться о сохранении исторического 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льтурного наследия (ст.44), платить законно установленные налоги и сборы (ст.57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Преподаватель: </w:t>
      </w:r>
      <w:r>
        <w:rPr>
          <w:sz w:val="28"/>
          <w:szCs w:val="28"/>
        </w:rPr>
        <w:t>Гражданские права составляют самую многочисленную группу конституционных прав. К ним относятся право на жизнь (ст.20), на сохранение своего достоинства (ст.21), на свободу и личную неприкосновенность (ст.22), на неприкосновенность жилища (ст.25), на свободное передвижение по стране и свободный выезд за ее пределы, и возвращение без каких-либо помех (ст.27). Важнейшим гражданским правом является право на свободу совести, свободу вероисповедани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Регулирование семейных отношений приведено в соответствии с Конституцией РФ, другими федеральными законами, и прежде всего, с новым Гражданским кодексом РФ, закрепляющим ценности частного (гражданского) права. Семейный кодекс, вступивший в действие с 1 марта 1996 года, не допускает произвольного вмешательства кого-либо в дела семьи, обеспечивает гарантии осуществления и охраны семейных прав граждан в новых социально- экономических услови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емейном кодексе (7 разделов, 21 глава и 170 статей) сформулированы основные начала (принципы) семейного законодательства, на которых строится семья и семейные отношения: добровольность брака; равенство прав супругов и родителей; разрешение внутрисемейных вопросов по взаимному согласию; приоритет семейного воспитания детей, забота об их благосостоянии и развитии, приоритетная защита их прав и интересов, а также прав и интересов нетрудоспособных членов семьи. Что касается государственных органов, то все они относятся к одной из трех ветвей власти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ительная власть          законодательная власть            судебная власть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6415</wp:posOffset>
                </wp:positionH>
                <wp:positionV relativeFrom="paragraph">
                  <wp:posOffset>71755</wp:posOffset>
                </wp:positionV>
                <wp:extent cx="333375" cy="304165"/>
                <wp:effectExtent l="22860" t="5715" r="2222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04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41.45pt;margin-top:5.65pt;width:26.2pt;height:23.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3890</wp:posOffset>
                </wp:positionH>
                <wp:positionV relativeFrom="paragraph">
                  <wp:posOffset>71755</wp:posOffset>
                </wp:positionV>
                <wp:extent cx="295275" cy="437515"/>
                <wp:effectExtent l="15240" t="5715" r="1460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437400"/>
                        </a:xfrm>
                        <a:prstGeom prst="downArrow">
                          <a:avLst>
                            <a:gd name="adj1" fmla="val 50000"/>
                            <a:gd name="adj2" fmla="val 370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0.7pt;margin-top:5.65pt;width:23.2pt;height:34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03215</wp:posOffset>
                </wp:positionH>
                <wp:positionV relativeFrom="paragraph">
                  <wp:posOffset>19050</wp:posOffset>
                </wp:positionV>
                <wp:extent cx="219075" cy="356870"/>
                <wp:effectExtent l="14605" t="5080" r="1397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356760"/>
                        </a:xfrm>
                        <a:prstGeom prst="downArrow">
                          <a:avLst>
                            <a:gd name="adj1" fmla="val 50000"/>
                            <a:gd name="adj2" fmla="val 406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5.45pt;margin-top:1.5pt;width:17.2pt;height:28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зидент и правительство      Федеральное собрание      Прокурор, адвокаты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3085</wp:posOffset>
                </wp:positionH>
                <wp:positionV relativeFrom="paragraph">
                  <wp:posOffset>189230</wp:posOffset>
                </wp:positionV>
                <wp:extent cx="90805" cy="285750"/>
                <wp:effectExtent l="9525" t="5080" r="889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85840"/>
                        </a:xfrm>
                        <a:prstGeom prst="downArrow">
                          <a:avLst>
                            <a:gd name="adj1" fmla="val 50000"/>
                            <a:gd name="adj2" fmla="val 787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.55pt;margin-top:14.9pt;width:7.1pt;height:22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Президент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вляется главой государства,  избирается на четыре года  всеобщим прямым и тайным                голосованием и может быть   избран не более чем на два срок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98165</wp:posOffset>
                </wp:positionH>
                <wp:positionV relativeFrom="paragraph">
                  <wp:posOffset>240665</wp:posOffset>
                </wp:positionV>
                <wp:extent cx="85725" cy="238125"/>
                <wp:effectExtent l="10160" t="5715" r="9525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237960"/>
                        </a:xfrm>
                        <a:prstGeom prst="downArrow">
                          <a:avLst>
                            <a:gd name="adj1" fmla="val 50000"/>
                            <a:gd name="adj2" fmla="val 694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.95pt;margin-top:18.95pt;width:6.7pt;height:18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едеральное собрани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ли парламент России -  состоит из двух палат - Совета Федерации и Государственной Дум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93085</wp:posOffset>
                </wp:positionH>
                <wp:positionV relativeFrom="paragraph">
                  <wp:posOffset>220345</wp:posOffset>
                </wp:positionV>
                <wp:extent cx="85725" cy="238125"/>
                <wp:effectExtent l="10160" t="5715" r="9525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237960"/>
                        </a:xfrm>
                        <a:prstGeom prst="downArrow">
                          <a:avLst>
                            <a:gd name="adj1" fmla="val 50000"/>
                            <a:gd name="adj2" fmla="val 694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.55pt;margin-top:17.35pt;width:6.7pt;height:18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Совет Федераци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ходят по два представителя от каждого субъекта Российской Федерации (всего в России 89 субъектов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12440</wp:posOffset>
                </wp:positionH>
                <wp:positionV relativeFrom="paragraph">
                  <wp:posOffset>239395</wp:posOffset>
                </wp:positionV>
                <wp:extent cx="85725" cy="238125"/>
                <wp:effectExtent l="10160" t="5715" r="952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237960"/>
                        </a:xfrm>
                        <a:prstGeom prst="downArrow">
                          <a:avLst>
                            <a:gd name="adj1" fmla="val 50000"/>
                            <a:gd name="adj2" fmla="val 694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2pt;margin-top:18.85pt;width:6.7pt;height:18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Государственная Дум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оит из 450 депутатов и избирается на четыре год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ТЕЛЬСТВО РОССИИ СОСТОИТ из Председателя и федеративных министр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седатель правительства </w:t>
      </w:r>
      <w:r>
        <w:rPr>
          <w:sz w:val="28"/>
          <w:szCs w:val="28"/>
        </w:rPr>
        <w:t>назначается президентом с согласия Государственной Думы. После своего назначения он предлагает президенту кандидатуры на должности своих заместителей и министров. Во всех случаях, когда президент временно не может исполнять свои обязанности, за него это делает председатель правительств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 касается судебной власти, то в Конституции сказано: судьи независимы, несменяемы 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прикосновенны. В России есть три высших суда: Верховный суд, за которым сохраняется последнее слово по всем делам, подсудным судам общей юрисдикции; Высший арбитражный суд, который занят разрешением экономических споров, и Конституционный суд, который следит за соблюдением Конститу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тносительно наших судебных прав: </w:t>
      </w:r>
      <w:r>
        <w:rPr>
          <w:b/>
          <w:sz w:val="28"/>
          <w:szCs w:val="28"/>
        </w:rPr>
        <w:t>«Никто не обязан свидетельствовать против самого себя, своего супруга и близких родственников». «Каждый имеет право на возмещение государством вреда, причиненного незаконными действиями (или бездействием) органов государственной власти или их должностных лиц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 гражданина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платить налоги,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сохранять природу и окружающую среду,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нести военную служб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годня на классном часе   мы не только поговорили о столь актуальной в наши дни теме, теме гражданина, но и вспомнили о статьях Конституции РФ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Использованная литератур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Анашина, Н.Ю. День истории в школе. Интеллектуальные игры и развлечения. История Отечества, всемирная история, история права / Н.Ю. Анашина. – Ярославль: Академия развития, 200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Введение в обществознание: Учеб. пособие для 8-9 кл. общеобразоват. учреждений /Л.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голюбов, Л.Ф. Иванова, А.И. Матвеев и др.; Под ред. Л.Н. Боголюбова. – 5-е изд. – М.: Просвещение, 200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Методические рекомендации по курсу «Введение в обществознание»: 8-9 кл./ Н.Л. Боголюбов, Л.Ф. Иванова, А.И. Матвеев и др.; Под ред. Л.Н. Боголюбова. – 2-е изд. – М.: Просвещение, 200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Никитин, А.Ф. Обществознание: подготовка к экзамену: 11-й кл.: задания и рекомендации/ А.Ф. Никитин. – М.: АСТ: Астрель, 200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Ожегов С.И. Словарь русского языка: Ок. 53 000 слов / С.И. Ожегов; Под общ. ред. проф. Л.И. Скворцова. – 24-е изд., испр. – М.: ООО «Издательство Оникс»: ООО «Издательство «Мир и Образование», 2007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Политическая энциклопедия. В 2 т. Т.1/ Нац. Обществ. – науч. Фонд; Рук. Проекта Г.Ю. Семигин; Науч. – ред. совет: пред. совета Г.Ю. Семигин. -  М.: Мысль, 1999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, многонациональный народ Российской Федерации,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единенные общей судьбой на своей земле,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я права и свободы человека, гражданский мир и согласие,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я исторически сложившееся государственное единство,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ходя из общепризнанных принципов равноправия и самоопределения народов,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я память предков, передавших нам любовь и уважение к Отечеству, веру в добро и справедливость,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ождая суверенную государственность России и утверждая незыблемость ее демократической основы,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емясь обеспечить благополучие и процветание России,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ходя из ответственности за свою Родину перед нынешним и будущими поколениями,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навая себя частью мирового сообщества,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ринимаем КОНСТИТУЦИЮ РОССИЙСКОЙ ФЕДЕРАЦИ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 New" w:hAnsi="Courier New" w:cs="Courier New"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Courier New" w:hAnsi="Courier New" w:cs="Courier New"/>
      <w:sz w:val="144"/>
      <w:szCs w:val="24"/>
    </w:rPr>
  </w:style>
  <w:style w:type="character" w:styleId="2">
    <w:name w:val="Заголовок 2 Знак"/>
    <w:basedOn w:val="Style11"/>
    <w:qFormat/>
    <w:rPr>
      <w:b/>
      <w:bCs/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1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172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7:22:00Z</dcterms:created>
  <dc:creator>******</dc:creator>
  <dc:description/>
  <cp:keywords/>
  <dc:language>en-US</dc:language>
  <cp:lastModifiedBy>user</cp:lastModifiedBy>
  <dcterms:modified xsi:type="dcterms:W3CDTF">2013-07-24T17:01:00Z</dcterms:modified>
  <cp:revision>21</cp:revision>
  <dc:subject/>
  <dc:title/>
</cp:coreProperties>
</file>