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ТАНЦИОННОЕ ТЕСТИРОВАНИЕ КАК ОДНА ИЗ ФОРМ КОНТРОЛЯ ЗНАНИЙ УЧАЩИХСЯ.</w:t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 Петровская Татьяна Владимировна</w:t>
      </w:r>
    </w:p>
    <w:p>
      <w:pPr>
        <w:pStyle w:val="1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ая должность: учитель информатики</w:t>
      </w:r>
    </w:p>
    <w:p>
      <w:pPr>
        <w:pStyle w:val="1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ы: </w:t>
      </w:r>
    </w:p>
    <w:p>
      <w:pPr>
        <w:pStyle w:val="1"/>
        <w:spacing w:lineRule="auto" w:line="360" w:before="0" w:after="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1»</w:t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</w:t>
      </w:r>
    </w:p>
    <w:p>
      <w:pPr>
        <w:pStyle w:val="1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повседневного учительского труда является необходимость осуществлять контроль знаний учащихся. Формы контроля, применяемые учителями, очень разнообразны, но наиболее часто используются письменный или устный опросы. </w:t>
      </w:r>
    </w:p>
    <w:p>
      <w:pPr>
        <w:pStyle w:val="1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К сожалению, эти формы не лишены недостатков. При проведении устного опроса – это относительно большая затрата времени урока при небольшом количестве выставляемых оценок, при проведении письменных работ количество оценок возрастает, но много времени уходит на проверку.</w:t>
      </w:r>
    </w:p>
    <w:p>
      <w:pPr>
        <w:pStyle w:val="1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естирование как эффективный способ проверки знаний находит в школе все большее применение. Одним из основных и несомненных его достоинств является минимум временных затрат на получение надежных итогов контроля. 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.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в педагогике выполняет три основные взаимосвязанные функции: диагностическую, обучающую и воспитательную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заключается в выявлении уровня знаний, умений, навыков уча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ающая функция тестирования состоит в мотивировании уча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 учащихся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— более справедливый метод, оно ставит всех учащихся в равные условия, как в процессе контроля, так и в процессе оценки, практически исключая субъективизм преподавателя.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менно тестирование постепенно становится и основной формой сдачи экзаменов. С 2009 года для всех выпускников школ основной формой итоговой государственной аттестации в школе Российской Федерации является Единый Государственный Экзамен. И реалии таковы, что требуется обязательно вводить тестовые технологии в систему обучения. С их помощью в течение года следует оценить уровень усвоения материала учениками и формировать у них навык работы с тестовыми заданиями. Такие тренировки позволят учащимся при сдаче ЕГЭ реально повысить балл. Также во время таких тренировок развиваются соответствующие психотехнические навыки саморегулирования и самоконтроля. В связи с этим тестирование, как средство измерения и контроля знаний учеников, становится основой обучающего процесса в российской школе. 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могут составляться с использованием разнообразных компьютерных инструментов, начиная от различных редакторов и программ для разработки презентаций и до использования языков программирования и возможностей сети Internet. Именно на работе с дистанционными тестами в сети Internet мне бы хотелось остановиться более подробно.</w:t>
      </w:r>
    </w:p>
    <w:p>
      <w:pPr>
        <w:pStyle w:val="1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За последнее десятилетие Правительство Российской федерации предприняло ряд мер, которые кардинально изменили ситуацию с оснащением образовательных учреждений компьютерной техникой. В рамках реализации национального проекта «Образование» к глобальной сети Internet подключили большое количество школ.</w:t>
      </w:r>
    </w:p>
    <w:p>
      <w:pPr>
        <w:pStyle w:val="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компьютеризация образовательной среды не решает все задачи информатизации школы. Для реализации информатизации образовательного процесса необходимо выполнение ряда усло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компьютера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лицензионного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медиате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штат должности заместителя директора по информатизации или специалиста, который мог бы координировать всю работу по информатизации учебного процесса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Не мало важным является психологическая и интеллектуальная готовность педагогического коллектива к работе с компьютерной техникой и Internet. Опыт многих школ показывает, что даже современная техника не всегда бывает востребованной. В этом случае педагогам необходимо раскрыть и показать все преимущества и перспективы процесса информатизации и помочь им расставить соответствующие приоритеты, повышая свой потенциал на различных курсах и путем самообразования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современных условиях одним из приоритетных направлений в повышении компетенций педагогических кадров и обучении учащихся выступают дистанционные образовательные технологии (ДОТ)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истанционное обучение – образование, осуществляемое с преобладанием в учебном процессе дистанционных образовательных технологий, форм, методов и средств обучения, а также с использованием информации и образовательных массивов сети Internet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 термин «дистанционное обучение» (distant teaching – деятельность преподавателя (“обучение» и distant learning – деятельность обучаемого («учение») в рамках единого процесса дистанционного обучения) подразумевает набор процедур, методов и форм организации учебного процесса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– это возможность получить дополнительное образование или обновить свои знания в удобное время, свободное от работы, учебы и домашних дел. А также не только на рабочем месте, но и за его пределами: дома, на даче и даже в автомобильной пробке.</w:t>
        <w:br/>
        <w:t xml:space="preserve">Дистанционное обучение имеет ряд явных преимуществ перед традиционными формами обучения: это экономия времени и средств педагога, возможность выбора тематики курса и темпа работы с учебными материалами.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любого новшества по шутливой классификации американских системотехников проходит несколько этапов: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общий скепсис;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сеобщий восторг;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граждение непричастных;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казание невиновных и, наконец,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 серьезной работы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Оценивая современное состояние проблематики дистанционного обучения с позиций этой классификации, можно констатировать, что ряд учебных заведений уже находится на стадии серьезной работы. Общество же в целом пребывает еще в состоянии эйфории от поверхностно воспринимаемых возможностей дистанционного обучения. Эта эйфория связана с достижениями в сфере телекоммуникаций и, прежде всего, с развитием и широким распространением глобальной компьютерной сети Internet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оверхностное понимание проблематики дистанционного обучения порождает ряд мифов в этой сфере. Один из наиболее распространенных мифов выглядит примерно так: "Давайте организуем дистанционное обучение таким образом, чтобы лекции преподавателей транслировались в Internet, а учащиеся в ходе этих лекций могли задавать вопросы". И в этом многие видят суть дистанционного обучения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Конечно, видеоконференции в Internet, интерактивное цифровое телевидение, используемое некоторыми американскими и европейскими университетами, являются достаточно важными, но все же не главными элементами дистанционного обучения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дистанционном обучении является организация самостоятельной деятельности учащихся.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привлекательность дистанционного обучения - как в  возможности общения преподавателей и учащихся вне зависимости от географического положения, так и в возможности учиться в любое удобное для учащихся время. 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дистанционного обучения показывает, что при такой организации учебного процесса взаимодействие обучаемых и преподавателей на индивидуальной основе происходит гораздо  эффективнее, чем при других формах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«Информационное общество создает новые условия для развития образования, обращение к Internet-ресурсам открывает большие возможности школьному учителю, ставя перед ним новые задачи.»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Е.С. Полат  оптимистически прогнозирует: «Прогнозы на перспективу указывают на то, что уже в обозримом будущем примерно 40-50% учебного времени не только в вузах, но и в школах (по </w:t>
      </w:r>
      <w:r>
        <w:rPr>
          <w:bCs/>
          <w:sz w:val="28"/>
          <w:szCs w:val="28"/>
        </w:rPr>
        <w:t>мере появления для этого соответствующих условий</w:t>
      </w:r>
      <w:r>
        <w:rPr>
          <w:sz w:val="28"/>
          <w:szCs w:val="28"/>
        </w:rPr>
        <w:t xml:space="preserve">) будет приходиться на долю дистанционного обучения». </w:t>
      </w:r>
    </w:p>
    <w:p>
      <w:pPr>
        <w:pStyle w:val="Style13"/>
        <w:spacing w:lineRule="auto" w:line="360" w:before="0" w:after="0"/>
        <w:ind w:first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дея использовать дистанционное тестирование на уроках информатики возникла у меня в результате знакомства с сайтом  «</w:t>
      </w:r>
      <w:r>
        <w:rPr>
          <w:bCs/>
          <w:kern w:val="2"/>
          <w:sz w:val="28"/>
          <w:szCs w:val="28"/>
        </w:rPr>
        <w:t>ЕГЭ по математике» (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http://uztest.ru</w:t>
        </w:r>
      </w:hyperlink>
      <w:r>
        <w:rPr>
          <w:bCs/>
          <w:kern w:val="2"/>
          <w:sz w:val="28"/>
          <w:szCs w:val="28"/>
        </w:rPr>
        <w:t xml:space="preserve">). (рис. 1) </w:t>
      </w:r>
    </w:p>
    <w:p>
      <w:pPr>
        <w:pStyle w:val="Style13"/>
        <w:spacing w:lineRule="auto" w:line="360" w:before="0" w:after="0"/>
        <w:ind w:firstLine="360"/>
        <w:jc w:val="center"/>
        <w:rPr/>
      </w:pPr>
      <w:r>
        <w:rPr/>
        <w:drawing>
          <wp:inline distT="0" distB="0" distL="0" distR="0">
            <wp:extent cx="435229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rStyle w:val="Modulecontent1"/>
          <w:color w:val="000000"/>
          <w:sz w:val="28"/>
          <w:szCs w:val="28"/>
        </w:rPr>
        <w:t xml:space="preserve">Руководитель сайта - </w:t>
      </w:r>
      <w:hyperlink r:id="rId4">
        <w:r>
          <w:rPr>
            <w:rStyle w:val="InternetLink"/>
            <w:color w:val="000000"/>
            <w:sz w:val="28"/>
            <w:szCs w:val="28"/>
          </w:rPr>
          <w:t>Ким Наталья Анатольевна</w:t>
        </w:r>
      </w:hyperlink>
      <w:r>
        <w:rPr>
          <w:rStyle w:val="Modulecontent1"/>
          <w:color w:val="000000"/>
          <w:sz w:val="28"/>
          <w:szCs w:val="28"/>
        </w:rPr>
        <w:t>, кандидат педагогических наук, учитель высшей категории, обладатель премии Президента РФ.</w:t>
      </w:r>
      <w:r>
        <w:rPr>
          <w:sz w:val="28"/>
          <w:szCs w:val="28"/>
        </w:rPr>
        <w:t xml:space="preserve"> Сайт организован в виде виртуального кабинета учителя, в котором размещены информационные ресурсы и интерактивные сервисы для подготовки и проведения занятий по матема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пользования дистанционного тестирования среди учащихся 10 класса, а именно с ними я апробирую этот метод контроля, было проведено исследование с целью выявления наличия домашних компьютеров и возможности их выхода в Internet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амым становится ясным смысл организации информационного Internet пространства школы, в котором ученики могут получать всю необходимую информацию о текущем учебном процессе, но самое главное ради чего всё затевалось - возможность дистанционного контрол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ая сложная проблема в обучении «по-новому» - найти учащихся, готовых учиться дистанционно. 10а класс стал как раз тем коллективом, с которым можно решать самые сложные, творческие задачи. Выбор данного класса был не случаен. На протяжении пяти лет я являюсь классным руководителем данного коллектива и третий год преподаю у ребят информатику. В классе 25 учащихся. Большинство детей любознательны, активны, участвуют в олимпиадах, проектах, конкурсах разного уровня по разным предметам. У всех детей есть домашние компьютеры, вопрос подключения к Internet для учения решили на родительском собрании. Еще один момент, говорящий в пользу именно этого класса – у каждого ученика есть электронный почтовый ящик, они умеют работать с Internet-обозревателем, электронной почтой, а самое главное, учащиеся имеют опыт постоянного общения с преподавателем в сети Internet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ующим шагом в данном направлении стал поиск системы, позволяющей реализовать все задуманные идеи. Свой выбор я остановила на системе </w:t>
      </w:r>
      <w:r>
        <w:rPr>
          <w:color w:val="000000"/>
          <w:sz w:val="28"/>
          <w:szCs w:val="28"/>
        </w:rPr>
        <w:t>Tests Online (</w:t>
      </w:r>
      <w:hyperlink r:id="rId5">
        <w:r>
          <w:rPr>
            <w:rStyle w:val="InternetLink"/>
            <w:sz w:val="28"/>
            <w:szCs w:val="28"/>
          </w:rPr>
          <w:t>http://tests-online.ru</w:t>
        </w:r>
      </w:hyperlink>
      <w:r>
        <w:rPr>
          <w:color w:val="000000"/>
          <w:sz w:val="28"/>
          <w:szCs w:val="28"/>
        </w:rPr>
        <w:t>) (рис. 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0930" cy="357568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система позволяет перейти на совершенно новый уровень проверки знаний учащихся. </w:t>
      </w:r>
      <w:r>
        <w:rPr>
          <w:rStyle w:val="StrongEmphasis"/>
          <w:b w:val="false"/>
          <w:sz w:val="28"/>
          <w:szCs w:val="28"/>
        </w:rPr>
        <w:t>Возможна организация и проведение тестирования, экзаменов как с целью выявить уровень знаний по любым учебным дисциплинам, так и с обучающими ц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е является набором готовых тестов. Это удобный инструмент для создания тестов различных типов: тесты на проверку знаний с результатом в виде процента верных ответов, а так же психологические тесты, где результатом являются набранные баллы. Создание и прохождение тестов происходит в режиме online, тем самым, позволяя работать с удаленными пользов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едусмотрено 2 типа ролей: администратор и пользователь. Администратор может создавать пользователей, вопросы/ответы, тесты и управлять результатами тестов (рис.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3324225"/>
            <wp:effectExtent l="0" t="0" r="0" b="0"/>
            <wp:docPr id="3" name="ctl00_ContentPlaceHolder1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ontentPlaceHolder1_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возможность только проходить доступные тесты и просматривать свои результаты (при наличии пра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системы имеет возможность создавать новых пользователей и объединять их по группам. Так же администратор создает вопросы с ответами и тесты из набора этих вопросов (Рис 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3425825"/>
            <wp:effectExtent l="0" t="0" r="0" b="0"/>
            <wp:docPr id="4" name="ctl00_ContentPlaceHolder1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ContentPlaceHolder1_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для тестов делятся на 3 категор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просы с одним верным ответом из множест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просы с несколькими верными ответами из множ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ободные отве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ответу можно указать стоимость в баллах для дальнейшего автоматического анализа результатов по сумме баллов или процентов. Вопросы удобно собирать в группы тем самым, давая возможность создавать наборные тесты с вопросами из раз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чем же я вижу преимущество работы в данном направлен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 учётную запись класса, я формирую тест, при помощи которого отслеживаю степень усвоения различных разделов курса информатики, причем анализ результатов прохождения тестирования позволяет мне определить, какие разделы курса усвоены учеником в полной мере, а на какие темы следует обратить особое внимание, так как этот материал учеником не усвоен (Рис. 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4235" cy="4416425"/>
            <wp:effectExtent l="0" t="0" r="0" b="0"/>
            <wp:docPr id="5" name="ctl00_ContentPlaceHolder1_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ContentPlaceHolder1_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лее я  формирую индивидуальные задания для каждого ученика или группы учащихся, согласно заданным мной услов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не нужно тратить время на проверку заданий - результаты выполнения работ учащимися (текущие и итоговые) я вижу на своем компьют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я могу проводить отработку навыков учащихся с помощью системы тренингов в виде группы простых, однотипных примеров или мною задается условия тренинга - минимальное количество примеров, которое должен решить ученик и допустимый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споримым преимуществом является ведение Интернет-журнала успеваемости учащихся. Можно выставлять текущие оценки учащихся в журнал на сайте - значит данная информация всегда доступна ученику и его родителям. Допустимы оценки в разных шкалах баллов, рассчитываются итоги: количество оценок, сумма и средняя оценка за указанный период. Это позволяет на новом уровне вовлечь родителей в образовательный процесс, создает условия для совместной деятельности учителя, ученика и родителей, что крайне необходимо для достижения положительных результатов в обучении и соответствует требованиям современ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ие же выводы я могу сделать на данном этапе своей работы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нтроля учебных достижений всегда очень актуальна, особенно по такому предмету как информатика. Где существует граница между теоретическими знаниями и практическими навыками и умениями учащихся? Учащиеся могут успешно работать за компьютером, но при этом не владеть теоретической частью. Использование тестов дает возможность оценивать уровень соответствия сформированных знаний, умений и навыков учащихся на уроках информатики, позволяет мне скорректировать учебный процесс, меняя сочетания используемых линейных и нелинейных технологий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стремлюсь организовать четкую систему контроля с помощью тестирования, осуществлять наполнение каждого модуля педагогическим содержанием, выявлять и учитывать семантические связи модулей и их отношения с другими предметными обла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нравиться работать с тестами и применение дистанционного тестирования, особенно в последнее время, когда, из-за объективных причин, часто приходится давать детям задание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азмещая его на сайте школы, помогает сохранить интерес учащихся к предмету и дает возможность ученику проводить в системе самооценку качества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спективе в школе планируется </w:t>
      </w:r>
      <w:r>
        <w:rPr>
          <w:color w:val="000000"/>
          <w:sz w:val="28"/>
          <w:szCs w:val="28"/>
        </w:rPr>
        <w:t xml:space="preserve">создание на базе школьного сайта своего рода интерактивного банка тестов по различным предметам, </w:t>
      </w:r>
      <w:r>
        <w:rPr>
          <w:sz w:val="28"/>
          <w:szCs w:val="28"/>
        </w:rPr>
        <w:t xml:space="preserve">но для этого необходимы значительные усилия всех участников образовательн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можно с полным основанием утверждать, что дистанционное тестирование, не только пригодно для использования в работе с учащимися, но и позволяет на деле лучше адаптировать школьников к требованиям современного мира. </w:t>
      </w:r>
      <w:r>
        <w:rPr>
          <w:color w:val="000000"/>
          <w:sz w:val="28"/>
          <w:szCs w:val="28"/>
        </w:rPr>
        <w:t>Постепенный переход от традиционных форм контроля и оценивания знаний к дистанционному тестированию отвечает духу времени и общей концепции модернизации и компьютеризации российской системы образования.</w:t>
      </w:r>
    </w:p>
    <w:p>
      <w:pPr>
        <w:pStyle w:val="Style1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несов B.C., Композиция тестовых заданий. Учебная книга для преподавателей вузов, учителей школ, аспирантов и студентов педвузов. – М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пов Н., Соколов А., Организация контроля знаний // "Информатика и образование", № 5, 1998, с.49-5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ушкин А.С., Кириллов А.И. и др., Компьютерные обучающие программы // "Информатика и образование", № 3, 1995, с.15-2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с Дж., Стенли Дж, Статистические методы в педагогике и психологии. - М.: Педагогика, 197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эм Д., Программированного обучение и обучающие машины/ пер. с англ. – М.: Прогресс, 199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ич Л., Павлович О., Применение ЭВМ при контроле усвоения знаний// "Информатика и образование", № 5, 1987, с. 49-5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инская И.В., Шугрина М.В., Характеристики качества инструментальных систем для создания компьютерных учебных программ// "Информатика и образование, № 5, 1994, с.67-77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ков Б.П. Организация информационного пространства образовательного учреждения: практическое руководство / Б.П. Сайков. – М.: БИНОМ. Лаборатория знаний, 2005. – 406 с.: и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мс Д., Тестирование умений и навыков: основные принципы// "Директор школы", ", №6 (11), 1994, с. 14-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odulecontent1">
    <w:name w:val="module_content1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content">
    <w:name w:val="block_content"/>
    <w:basedOn w:val="Normal"/>
    <w:qFormat/>
    <w:pPr>
      <w:spacing w:before="75" w:after="280"/>
      <w:ind w:left="150" w:hanging="0"/>
    </w:pPr>
    <w:rPr>
      <w:color w:val="9999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ztest.ru/about" TargetMode="External"/><Relationship Id="rId5" Type="http://schemas.openxmlformats.org/officeDocument/2006/relationships/hyperlink" Target="http://tests-online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9:00Z</dcterms:created>
  <dc:creator>Tester</dc:creator>
  <dc:description/>
  <cp:keywords/>
  <dc:language>en-US</dc:language>
  <cp:lastModifiedBy>Tester</cp:lastModifiedBy>
  <dcterms:modified xsi:type="dcterms:W3CDTF">2014-01-08T19:09:00Z</dcterms:modified>
  <cp:revision>2</cp:revision>
  <dc:subject/>
  <dc:title>Одной из задач повседневного учительского труда является необходимость осуществлять контроль знаний учащихся</dc:title>
</cp:coreProperties>
</file>