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3736"/>
        <w:gridCol w:w="4344"/>
        <w:gridCol w:w="85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ргуме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лы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ких  интернет-флаеров  образом ускоряет передачу знаний и накопленного опыта, общения друг с друго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тельность и корректность информации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я информация содержательна и корректн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D1D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теме и заданию конкурса (отражение видения использования социальных сетей и сервисов для педагогической деятельности, педагогического кредо, перспектив российской школы и учителя в XXI веке)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отражены цели и задачи конкурса  "ОБРАЗОВАНИЕ XXI ВЕКА» 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ся творческий, оригинальный подход к видению школы 21 век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реализация приветствия, владение информационными технологиями,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, знает, внедряет, усовершенствуется и т. д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ые технологии используются  в полной мере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 сайта включает в себя информационные блоки, оформленные особенным образом. Все это помогает больше узнать информации о участнике конкурс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ьность и креативность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мыслить , находить оригинальные решения ,  решать творческие задачи в своей  профессиональной области деятельности – все это отражено в работе педагог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мо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стен. Подход креативный и актуальный</w:t>
            </w:r>
            <w:r>
              <w:rPr>
                <w:rFonts w:cs="Times New Roman" w:ascii="Times New Roman" w:hAnsi="Times New Roman"/>
              </w:rPr>
              <w:t>.  Смех — важнейшее средство познания морали и одновременно проявление нравственного облика самого человек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тивный заряд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можно позавидовать владением   онлайн -инструментов. Узнала много нового. Спасибо!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7E6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Отчет участника Рождественских чтений (2 этап)  Цехмейстер И. Н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333333"/>
        </w:rPr>
        <w:t xml:space="preserve">Карта оценки визитки-приветствия конкурсной работы участника   </w:t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ухоруковой Надежды Александровны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10:00Z</dcterms:created>
  <dc:creator>HP</dc:creator>
  <dc:description/>
  <dc:language>en-US</dc:language>
  <cp:lastModifiedBy>HP</cp:lastModifiedBy>
  <dcterms:modified xsi:type="dcterms:W3CDTF">2013-01-14T18:10:00Z</dcterms:modified>
  <cp:revision>2</cp:revision>
  <dc:subject/>
  <dc:title/>
</cp:coreProperties>
</file>