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 </w:t>
      </w:r>
      <w:r>
        <w:rPr>
          <w:b/>
          <w:color w:val="800000"/>
          <w:sz w:val="32"/>
          <w:szCs w:val="32"/>
        </w:rPr>
        <w:t>Четность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Задача 1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25320" cy="242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Лиса Алиса и кот Базилио устроили новогоднюю лотерею. Они написали на 33 билетах (занумерованных числами от 1 до 33) 33 последовательных числа от 33 до 65 (в каком- то порядке) и объявили, что выигрышным считается билет, у которого сумма номера билета и написанного на нем числа четн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окажите, что при таких правилах им в любом случае придется кому- то выплатить выигрыш.</w:t>
      </w:r>
    </w:p>
    <w:p>
      <w:pPr>
        <w:pStyle w:val="Normal"/>
        <w:spacing w:lineRule="auto" w:line="36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Ответ. 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ы не платить никому выигрыш, сумма чисел на всех билетах должна быть нечетна, т.е. номер билета и написанное число должны быть разной четности. Но нечетных чисел в каждом наборе больше,  чем четных</w:t>
      </w:r>
    </w:p>
    <w:p>
      <w:pPr>
        <w:pStyle w:val="Normal"/>
        <w:spacing w:lineRule="auto" w:line="36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Задача 2</w:t>
      </w:r>
    </w:p>
    <w:p>
      <w:pPr>
        <w:pStyle w:val="Normal"/>
        <w:spacing w:lineRule="auto" w:line="36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881630" cy="190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Степашка перемножил 17 целых чисел и получил 1025, а Филя сложил эти же числа и получил 100. 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кажите, что кто-то из них ошибся.</w:t>
      </w:r>
    </w:p>
    <w:p>
      <w:pPr>
        <w:pStyle w:val="Normal"/>
        <w:spacing w:lineRule="auto" w:line="36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Решение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едположим, что Степашка не ошибся. Тогда если  Степашка, перемножая натуральные числа, получил нечетный результат, то все множители были нечетными. Но в то же время сумма 17 нечетных чисел - нечетное число, и никак не может равняться 100.</w:t>
      </w:r>
    </w:p>
    <w:p>
      <w:pPr>
        <w:pStyle w:val="Normal"/>
        <w:spacing w:lineRule="auto" w:line="36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Задача 3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>Степашка пишет на доску одно  целое число, а Филя - другое. Если произведение четно, победителем считают Степашку, если нечетно, то Филю. Может ли один из игроков играть так, чтобы непременно выиграть?</w:t>
      </w:r>
    </w:p>
    <w:p>
      <w:pPr>
        <w:pStyle w:val="Normal"/>
        <w:spacing w:lineRule="auto" w:line="36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Решение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тепашка заведомо выиграет, если напишет четное число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териалы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>1. Задачи-Журнал МАТЕМАТ.</w:t>
      </w:r>
      <w:r>
        <w:rPr>
          <w:color w:val="000000"/>
          <w:sz w:val="32"/>
          <w:szCs w:val="32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МАТЕМАТИКА &amp; </w:t>
      </w:r>
      <w:r>
        <w:rPr>
          <w:color w:val="000000"/>
          <w:sz w:val="32"/>
          <w:szCs w:val="32"/>
          <w:lang w:val="en-US"/>
        </w:rPr>
        <w:t>R</w:t>
      </w:r>
      <w:r>
        <w:rPr>
          <w:color w:val="000000"/>
          <w:sz w:val="32"/>
          <w:szCs w:val="32"/>
        </w:rPr>
        <w:t>АЗВИТИЕ ИНТЕЛЛЕКТА) # 2-3 2009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>2. Картинки: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images.yandex.ru/</w:t>
        </w:r>
      </w:hyperlink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spr.ru/begovoy/</w:t>
        </w:r>
      </w:hyperlink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yandex.ru/" TargetMode="External"/><Relationship Id="rId5" Type="http://schemas.openxmlformats.org/officeDocument/2006/relationships/hyperlink" Target="http://www.spr.ru/begovoy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6:37:00Z</dcterms:created>
  <dc:creator>неля</dc:creator>
  <dc:description/>
  <cp:keywords/>
  <dc:language>en-US</dc:language>
  <cp:lastModifiedBy>неля</cp:lastModifiedBy>
  <dcterms:modified xsi:type="dcterms:W3CDTF">2011-01-09T09:35:00Z</dcterms:modified>
  <cp:revision>11</cp:revision>
  <dc:subject/>
  <dc:title>Задача 1</dc:title>
</cp:coreProperties>
</file>