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ЕВСКИЙ ФИЛ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ЛОВСКИЙ ГОСУДАРСТВЕННЫЙ 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2"/>
        <w:rPr>
          <w:sz w:val="27"/>
          <w:szCs w:val="27"/>
        </w:rPr>
      </w:pPr>
      <w:r>
        <w:rPr>
          <w:sz w:val="27"/>
          <w:szCs w:val="27"/>
        </w:rPr>
        <w:t>«УТВЕРЖДАЮ»</w:t>
      </w:r>
    </w:p>
    <w:p>
      <w:pPr>
        <w:pStyle w:val="Normal"/>
        <w:spacing w:lineRule="auto" w:line="360"/>
        <w:ind w:firstLine="5622"/>
        <w:rPr>
          <w:sz w:val="27"/>
          <w:szCs w:val="27"/>
        </w:rPr>
      </w:pPr>
      <w:r>
        <w:rPr>
          <w:sz w:val="27"/>
          <w:szCs w:val="27"/>
        </w:rPr>
        <w:t>Зам. директора по УМР</w:t>
      </w:r>
    </w:p>
    <w:p>
      <w:pPr>
        <w:pStyle w:val="Normal"/>
        <w:spacing w:lineRule="auto" w:line="360"/>
        <w:ind w:firstLine="5622"/>
        <w:rPr>
          <w:sz w:val="27"/>
          <w:szCs w:val="27"/>
        </w:rPr>
      </w:pPr>
      <w:r>
        <w:rPr>
          <w:sz w:val="27"/>
          <w:szCs w:val="27"/>
        </w:rPr>
        <w:t>____________Л.А.Белянчикова</w:t>
      </w:r>
    </w:p>
    <w:p>
      <w:pPr>
        <w:pStyle w:val="Normal"/>
        <w:spacing w:lineRule="auto" w:line="360"/>
        <w:ind w:firstLine="5622"/>
        <w:rPr/>
      </w:pPr>
      <w:r>
        <w:rPr>
          <w:sz w:val="27"/>
          <w:szCs w:val="27"/>
        </w:rPr>
        <w:t>«_____» _____________ 2010 г.</w:t>
      </w:r>
    </w:p>
    <w:p>
      <w:pPr>
        <w:pStyle w:val="Normal"/>
        <w:ind w:firstLine="6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Информатик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валифицированных рабочи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</w:t>
      </w:r>
    </w:p>
    <w:p>
      <w:pPr>
        <w:pStyle w:val="Normal"/>
        <w:spacing w:lineRule="auto" w:line="360"/>
        <w:ind w:firstLine="3804"/>
        <w:rPr>
          <w:sz w:val="28"/>
          <w:szCs w:val="28"/>
        </w:rPr>
      </w:pPr>
      <w:r>
        <w:rPr>
          <w:sz w:val="28"/>
          <w:szCs w:val="28"/>
        </w:rPr>
        <w:t>2.17 «Слесар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зработал: преподавател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___________ А.А. Ларичев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мотрена и одобрена на заседании кафедр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Информатика и вычислительная техн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_» __________________ 201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 кафедрой  ____________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чев 2010  </w:t>
      </w:r>
      <w:r>
        <w:br w:type="page"/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фильного курса «Информатика» на базовом уровне соответствует </w:t>
      </w:r>
      <w:r>
        <w:rPr>
          <w:bCs/>
          <w:iCs/>
          <w:sz w:val="28"/>
          <w:szCs w:val="28"/>
        </w:rPr>
        <w:t>утвержденным Министерством образования РФ</w:t>
      </w:r>
      <w:r>
        <w:rPr>
          <w:sz w:val="28"/>
          <w:szCs w:val="28"/>
        </w:rPr>
        <w:t xml:space="preserve"> Стандарту среднего (полного) общего образования по информатике и информационным технологиям и </w:t>
      </w:r>
      <w:r>
        <w:rPr>
          <w:bCs/>
          <w:iCs/>
          <w:sz w:val="28"/>
          <w:szCs w:val="28"/>
        </w:rPr>
        <w:t xml:space="preserve">Примерной программе </w:t>
      </w:r>
      <w:r>
        <w:rPr>
          <w:sz w:val="28"/>
          <w:szCs w:val="28"/>
        </w:rPr>
        <w:t xml:space="preserve">среднего (полного) общего образования по курсу </w:t>
      </w:r>
      <w:r>
        <w:rPr>
          <w:bCs/>
          <w:iCs/>
          <w:sz w:val="28"/>
          <w:szCs w:val="28"/>
        </w:rPr>
        <w:t>«Информатика» на базовом уровне.</w:t>
      </w:r>
      <w:r>
        <w:rPr>
          <w:sz w:val="28"/>
          <w:szCs w:val="28"/>
        </w:rPr>
        <w:t xml:space="preserve"> Рабоч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базовом уровне (утверждена приказом Минобразования России от 09.03.04 № 131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 освоении профессий НПО технического профиля информатика  изучается как профильный учебный предмет – в объеме 100 часов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ая программа ориентирована на достижение следующих   целе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rFonts w:cs="Symbol" w:ascii="Symbol" w:hAnsi="Symbol"/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освоение</w:t>
      </w:r>
      <w:r>
        <w:rPr>
          <w:sz w:val="28"/>
          <w:szCs w:val="28"/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rFonts w:cs="Symbol" w:ascii="Symbol" w:hAnsi="Symbol"/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овладение</w:t>
      </w:r>
      <w:r>
        <w:rPr>
          <w:sz w:val="28"/>
          <w:szCs w:val="28"/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развитие</w:t>
      </w:r>
      <w:r>
        <w:rPr>
          <w:sz w:val="28"/>
          <w:szCs w:val="28"/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 xml:space="preserve">воспитание </w:t>
      </w:r>
      <w:r>
        <w:rPr>
          <w:sz w:val="28"/>
          <w:szCs w:val="28"/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приобретение</w:t>
      </w:r>
      <w:r>
        <w:rPr>
          <w:sz w:val="28"/>
          <w:szCs w:val="28"/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Cs w:val="28"/>
        </w:rPr>
        <w:t xml:space="preserve">При  освоении программы у обучающихся </w:t>
      </w:r>
      <w:r>
        <w:rPr>
          <w:b w:val="false"/>
          <w:spacing w:val="-2"/>
          <w:szCs w:val="28"/>
        </w:rPr>
        <w:t xml:space="preserve">формируется информационно-коммуникационная </w:t>
      </w:r>
      <w:r>
        <w:rPr>
          <w:b w:val="false"/>
          <w:szCs w:val="28"/>
        </w:rPr>
        <w:t xml:space="preserve"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Cs w:val="28"/>
        </w:rPr>
        <w:t xml:space="preserve">Выполнение практикумов обеспечивает </w:t>
      </w:r>
      <w:r>
        <w:rPr>
          <w:b w:val="false"/>
          <w:iCs/>
          <w:szCs w:val="28"/>
        </w:rPr>
        <w:t>формирование</w:t>
      </w:r>
      <w:r>
        <w:rPr>
          <w:b w:val="false"/>
          <w:szCs w:val="28"/>
        </w:rPr>
        <w:t xml:space="preserve"> у обучающихся умений самостоятельно и избирательно применять</w:t>
      </w:r>
      <w:r>
        <w:rPr>
          <w:b w:val="false"/>
          <w:iCs/>
          <w:spacing w:val="-2"/>
          <w:szCs w:val="28"/>
        </w:rPr>
        <w:t xml:space="preserve"> </w:t>
      </w:r>
      <w:r>
        <w:rPr>
          <w:b w:val="false"/>
          <w:szCs w:val="28"/>
        </w:rPr>
        <w:t xml:space="preserve">различные средства ИКТ, включая </w:t>
      </w:r>
      <w:r>
        <w:rPr>
          <w:b w:val="false"/>
          <w:spacing w:val="-4"/>
          <w:szCs w:val="28"/>
        </w:rPr>
        <w:t>дополнительное цифровое оборудование (принтеры, графические планшеты, цифровые камеры, сканеры и др.),</w:t>
      </w:r>
      <w:r>
        <w:rPr>
          <w:b w:val="false"/>
          <w:spacing w:val="-2"/>
          <w:szCs w:val="28"/>
        </w:rPr>
        <w:t xml:space="preserve">  пользоваться  комплексными способами представления и обработки информации, а также  изучить  возможности использования ИКТ для профессионального роста. </w:t>
      </w:r>
      <w:r>
        <w:br w:type="page"/>
      </w:r>
    </w:p>
    <w:p>
      <w:pPr>
        <w:pStyle w:val="Normal"/>
        <w:ind w:firstLine="708"/>
        <w:jc w:val="center"/>
        <w:rPr/>
      </w:pPr>
      <w:r>
        <w:rPr/>
        <w:t>ТЕМАТИЧЕСКИЙ ПЛАН УЧЕБНОЙ ДИСЦИПЛИНЫ «ИНФОРМАТИКА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20"/>
        <w:gridCol w:w="1320"/>
        <w:gridCol w:w="132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, раздел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матери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-кум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и информационные проце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Компьютер и программ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ые техн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Хранения, поиск и сортировка информации в базах д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лгоритмы и основы программ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формационные мо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новы социальной информа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нформация и информационные процесс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ение и кодирование информации с помощью знаковых систем. Алфавитный подход к определению количества информации. Двоичное кодирование текстовой, графической и звуковой информации. Представление числовой информации с помощью систем счисления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Практикум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. Определение количества информации как меры уменьшения неопределенности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. Определение количества информации с использованием алфавитного подх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. Решение задач и выполнение практических заданий на кодирование текстовой, графической и звуков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Запись чисел в различных системах счисления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Учащийся должен: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ение информа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ды информации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руктуру информатик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ять количество информ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водить примеры различных видов информаци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Тема 2. </w:t>
      </w:r>
      <w:r>
        <w:rPr>
          <w:b/>
          <w:color w:val="000000"/>
          <w:sz w:val="28"/>
          <w:szCs w:val="28"/>
        </w:rPr>
        <w:t>Компьютер и программное обеспечение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Магистрально-модульный принцип  построения компьютера. Операционная система: назначение и состав. Загрузка операционной системы. Программная обработка данных. Файлы и файловая система. Логическая структура дисков. </w:t>
      </w:r>
      <w:r>
        <w:rPr>
          <w:sz w:val="28"/>
          <w:szCs w:val="28"/>
          <w:lang w:val="en-US" w:eastAsia="en-US"/>
        </w:rPr>
        <w:t>Компьютерные вирусы и антивирусные программы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Практику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Работа с графическим интерфейсом Windows, стандартными и служебными при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 Файловые менеджеры и архива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. Компьютерные вирусы и антивирусные программы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Учащийся должен: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нятие фай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ение операционной системы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ть в операционной систем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сталлировать и настраивать антивирусные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Информационные технологии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тровая и векторная графика. Форматы графических файлов. </w:t>
      </w:r>
      <w:r>
        <w:rPr>
          <w:sz w:val="28"/>
          <w:szCs w:val="28"/>
          <w:lang w:val="en-US" w:eastAsia="en-US"/>
        </w:rPr>
        <w:t>Система автоматизированного проектирования КОМПАС-3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. Построение основных чертежных объект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пьютерные презентации с использованием мультимедиа технолог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здание и редактирование документов. Различные форматы текстовых файлов (документов). Форматирование документа. Выбор параметров страницы. Форматирование абзацев. Списки. Таблицы. Форматирование символов. Гипертекс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пьютерные словари и системы машинного перевода текстов. 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истемы оптического распознавания докуме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Электронные таблицы. Типы и формат данных. Относительные и абсолютные ссылки. Встроенные математические и логические функ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глядное представление числовых данных с помощью диаграмм и графиков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Практику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. Создание растровых изоб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. Создание векторных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. Создание мультимедийных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. Создание анимаций в презент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. Создание, редактирование и форматирование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. Создание гипертекстового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. Построение графиков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. Визуализация числовых данных с использованием диаграмм различных типов (гистограмм, круговых и др.)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Учащийся должен: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существлять выбор способа представления информации в соответствии с поставленной задач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.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Хранения, поиск и сортировка информации в базах дан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и типы информационных систем. 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Практику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. Система управления базами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. Создание структуры табличной базы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. Ввод и редактирование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9. Поиск и сортировка данных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Учащийся должен: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начение СУБД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ть с СУБД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вать таблицы, отчеты, форм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Алгоритмы и основы програм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. Исполнители алгоритмов. Система команд исполнителя. Свойства алгоритма. Примеры алгоритмов. Формы описания алгоритмов. Блок-сх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и программирования. Лингвистическая концепция языка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Знакомство с языком программирования (Паскаль). Структура программы. Простые типы данных. Операторы (присваивания) Линейные программы.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Стандартные функции. Арифметическое выражение. </w:t>
      </w:r>
    </w:p>
    <w:p>
      <w:pPr>
        <w:pStyle w:val="Normal"/>
        <w:ind w:left="34" w:right="-108" w:hanging="0"/>
        <w:rPr>
          <w:sz w:val="28"/>
          <w:szCs w:val="28"/>
        </w:rPr>
      </w:pPr>
      <w:r>
        <w:rPr>
          <w:sz w:val="28"/>
          <w:szCs w:val="28"/>
        </w:rPr>
        <w:t>Порядок действий в арифметическом выражении. Операторы ввода, вывода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Условный оператор. Составной оператор.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Логические операции и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оры цикла: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(цикл ПОКА) </w:t>
      </w:r>
      <w:r>
        <w:rPr>
          <w:sz w:val="28"/>
          <w:szCs w:val="28"/>
          <w:lang w:val="en-US"/>
        </w:rPr>
        <w:t>REPEAT</w:t>
      </w:r>
      <w:r>
        <w:rPr>
          <w:sz w:val="28"/>
          <w:szCs w:val="28"/>
        </w:rPr>
        <w:t xml:space="preserve"> (цикл ДО). Тип </w:t>
      </w:r>
      <w:r>
        <w:rPr>
          <w:sz w:val="28"/>
          <w:szCs w:val="28"/>
          <w:lang w:val="en-US"/>
        </w:rPr>
        <w:t>CHAR</w:t>
      </w:r>
      <w:r>
        <w:rPr>
          <w:sz w:val="28"/>
          <w:szCs w:val="28"/>
        </w:rPr>
        <w:t xml:space="preserve"> (символьный или строковый или литерный). Стандартные символьные функции. Оператор ВАРИАНТА (или ВЫБОРА). Массивы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Практику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. Составление программ на языке программирования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Учащийся должен: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языка программиров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операторы языка программирования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исывать алгоритмы используя блок – схемы, язык програм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Информационные модел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делирование как метод познания. Формы представления моделей. Формализация. Системный подход в моделировании. Типы информационных моделей. Основные этапы разработки и исследования моделей на компьютере. Примеры моделирования социальных, биологических и технических систем и процессов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Практикумы: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 xml:space="preserve">№ </w:t>
      </w:r>
      <w:r>
        <w:rPr>
          <w:rStyle w:val="InternetLink"/>
          <w:color w:val="000000"/>
          <w:sz w:val="28"/>
          <w:szCs w:val="28"/>
        </w:rPr>
        <w:t xml:space="preserve">21. Приближенное решение уравнений графическим методом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</w:rPr>
        <w:t xml:space="preserve">№ </w:t>
      </w:r>
      <w:r>
        <w:rPr>
          <w:rStyle w:val="InternetLink"/>
          <w:color w:val="000000"/>
          <w:sz w:val="28"/>
          <w:szCs w:val="28"/>
        </w:rPr>
        <w:t>22. Построение геометрических моделей (построения с помощью циркуля и линейки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</w:rPr>
        <w:t xml:space="preserve">№ </w:t>
      </w:r>
      <w:r>
        <w:rPr>
          <w:rStyle w:val="InternetLink"/>
          <w:color w:val="000000"/>
          <w:sz w:val="28"/>
          <w:szCs w:val="28"/>
        </w:rPr>
        <w:t>23. Построение и исследование физических моделей в электронных таблицах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 xml:space="preserve">№ </w:t>
      </w:r>
      <w:r>
        <w:rPr>
          <w:rStyle w:val="InternetLink"/>
          <w:color w:val="000000"/>
          <w:sz w:val="28"/>
          <w:szCs w:val="28"/>
        </w:rPr>
        <w:t>24. Построение и использование геоинформационных моделей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Учащийся должен: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начение и виды информационных моделей, описывающих реальные объекты или процесс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 Коммуникационные технолог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ередача информации. Глобальная компьютерная сеть Интернет. Адресация в Интернете. Протокол передачи данных TCP/IP. Электронная почта и телеконференции. Всемирная паутина. Файловые архивы. Поиск информации в Интернете. Основы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 Разработка Web-сайта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Практику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. Подключение к Интернету.  Настройка мод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. Работа с электронной почтой.  Настройка почтовой программы Outlook Expr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. Путешествия по Всемирной паутине.  Настройка брау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. Работа с файловыми архи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. Работа с поисковыми систе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. Разработ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Учащийся должен: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начение и возможности компьютерных сетей различных уровней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базах данных, компьютерных сетях и 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Основы социальной информатики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</w:t>
      </w:r>
      <w:r>
        <w:br w:type="page"/>
      </w:r>
    </w:p>
    <w:p>
      <w:pPr>
        <w:pStyle w:val="Normal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екомендуемая литератур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нформационные технологии. 10-11. Учебник для 10-11 классов. / Угринович Н.Д.– М.: БИНОМ. Лаборатория знаний, 2005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информатике и информационным технологиям: Учебное пособие. / Угринович Н.Д. и др.  – М.:БИНОМ. Лаборатория знаний, 2005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алгоритмизации и программирования. О. Л. Голицын.  И.И. Попов – Москва, Форум – Инфра – М, 200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Лабораторный практикум по информатике под редакцией проф. В.А. Острейковского, Москва «Высшая школа» , 200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38:00Z</dcterms:created>
  <dc:creator>My_Comp</dc:creator>
  <dc:description/>
  <cp:keywords/>
  <dc:language>en-US</dc:language>
  <cp:lastModifiedBy>My_Comp</cp:lastModifiedBy>
  <dcterms:modified xsi:type="dcterms:W3CDTF">2010-09-15T15:19:00Z</dcterms:modified>
  <cp:revision>7</cp:revision>
  <dc:subject/>
  <dc:title>ФЕДЕРАЛЬНОЕ АГЕНТСТВО ПО ОБРАЗОВАНИЮ</dc:title>
</cp:coreProperties>
</file>