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говор об авторском прав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з нас хоть раз нарушали закон об авторском праве. Кто-то скачал картинки из Интернета, использовал их в презентации и не поместил на последнем слайде источники информации; кто-то убрал с первого слайда фамилию автора; и так далее…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противоречит федеральному закону "Об авторском праве и смежных правах". Необходимо помнить, что авторское право –  часть гражданского права, включающего акты Российской Федерации и международные соглашения, в которых участвует РФ. Создаваемые вами произведения науки, литературы, искусства (результаты вашей творческой деятельности) в силу их создания  являются объектами этого пра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два вида авторского права: </w:t>
      </w:r>
      <w:r>
        <w:rPr>
          <w:rFonts w:cs="Times New Roman" w:ascii="Times New Roman" w:hAnsi="Times New Roman"/>
          <w:b/>
          <w:i/>
          <w:sz w:val="28"/>
          <w:szCs w:val="28"/>
        </w:rPr>
        <w:t>имущественное и неимущественно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 как автор обладаете личными </w:t>
      </w:r>
      <w:r>
        <w:rPr>
          <w:rFonts w:cs="Times New Roman" w:ascii="Times New Roman" w:hAnsi="Times New Roman"/>
          <w:b/>
          <w:i/>
          <w:sz w:val="28"/>
          <w:szCs w:val="28"/>
        </w:rPr>
        <w:t>неимущественными прав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 авторства – право быть признанным автором данного произве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имя - право использовать и  разрешать использование вашего произведения под подлинным именем автора, псевдонимом или без обозначения имени, то есть аноним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+mn-ea" w:cs="+mn-cs" w:ascii="Arial" w:hAnsi="Arial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обнародование - право обнародовать и разрешать обнародование вашего произведения в любой форме, включая право на отзы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+mn-ea" w:cs="+mn-cs" w:ascii="Arial" w:hAnsi="Arial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защиту репутации автора - право на защиту от искажения или иного посягательства на произведение, способного нанести ущерб чести и достоинству автора.</w:t>
      </w:r>
    </w:p>
    <w:p>
      <w:pPr>
        <w:pStyle w:val="Normal"/>
        <w:spacing w:before="0" w:after="200"/>
        <w:ind w:firstLine="42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ожете обладать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мущественны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оспроиз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аспростра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убличный пок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убличное испол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ерев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ереработку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права (copyright) защищают исключительные права автора на его интеллектуальную собственность.</w:t>
      </w:r>
    </w:p>
    <w:p>
      <w:pPr>
        <w:pStyle w:val="Normal"/>
        <w:spacing w:before="0" w:after="200"/>
        <w:ind w:left="-142" w:right="-14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защитить свои исключительные права при публикации работы в Интернете?</w:t>
      </w:r>
    </w:p>
    <w:p>
      <w:pPr>
        <w:pStyle w:val="Style15"/>
        <w:numPr>
          <w:ilvl w:val="0"/>
          <w:numId w:val="3"/>
        </w:numPr>
        <w:ind w:left="218" w:right="-14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а учебно - методических материалов, публикуемых не на вашем сайте</w:t>
      </w:r>
    </w:p>
    <w:p>
      <w:pPr>
        <w:pStyle w:val="CM108"/>
        <w:spacing w:lineRule="atLeast" w:line="260" w:before="0" w:after="113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это сделать с помощью специального знака авторского права, состоящего из трех элементов:</w:t>
      </w:r>
    </w:p>
    <w:p>
      <w:pPr>
        <w:pStyle w:val="CM108"/>
        <w:spacing w:lineRule="atLeast" w:line="260" w:before="0" w:after="113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и обладателя исключительных авторских прав;</w:t>
      </w:r>
    </w:p>
    <w:p>
      <w:pPr>
        <w:pStyle w:val="CM108"/>
        <w:spacing w:lineRule="atLeast" w:line="260" w:before="0" w:after="113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а первого опубликования произведения;</w:t>
      </w:r>
    </w:p>
    <w:p>
      <w:pPr>
        <w:pStyle w:val="CM108"/>
        <w:spacing w:lineRule="atLeast" w:line="260" w:before="0" w:after="113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а</w:t>
      </w:r>
      <w:r>
        <w:rPr>
          <w:rFonts w:cs="Times New Roman" w:ascii="Times New Roman" w:hAnsi="Times New Roman"/>
          <w:sz w:val="32"/>
          <w:szCs w:val="32"/>
        </w:rPr>
        <w:t xml:space="preserve"> ©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щита материалов, опубликованных на вашем сайте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щите содержания веб-сайта  указывают период существования сайта в целом. Это позволит защитить все размещенные на сайте материал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i/>
          <w:color w:val="000000"/>
          <w:sz w:val="28"/>
          <w:szCs w:val="28"/>
        </w:rPr>
        <w:t>Защита диска с коллекцией  материалов, электронного архива видеозаписей и т.п.</w:t>
      </w:r>
    </w:p>
    <w:p>
      <w:pPr>
        <w:pStyle w:val="Style15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Можно бесплатно зарегистрировать их в Национальном информационном фонде программного и информационного обеспечения</w:t>
      </w:r>
      <w:r>
        <w:rPr>
          <w:bCs/>
          <w:color w:val="221E1F"/>
        </w:rPr>
        <w:t xml:space="preserve"> </w:t>
      </w:r>
      <w:r>
        <w:rPr>
          <w:sz w:val="28"/>
          <w:szCs w:val="28"/>
        </w:rPr>
        <w:t>образовательного назначения</w:t>
      </w:r>
      <w:r>
        <w:rPr>
          <w:bCs/>
          <w:color w:val="221E1F"/>
        </w:rPr>
        <w:t xml:space="preserve">.  </w:t>
      </w:r>
      <w:r>
        <w:rPr>
          <w:sz w:val="28"/>
          <w:szCs w:val="28"/>
        </w:rPr>
        <w:t>Порядок и правила регистрации на сайте: http://ofap.ru</w:t>
      </w:r>
    </w:p>
    <w:p>
      <w:pPr>
        <w:pStyle w:val="Style15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защиты своих прав, каждый должен помнить о законных правообладателях материалов, которые вы используете для создания своих цифровых образовательных ресурсов. Мы заходим в Интернет как во всемирное публичное хранилище различных электронных публикаций и должны помнить, что дизайн веб – страницы и её содержание в Интернете защищено авторским правом. В это понятие входят ссылки; оригинальный текст; графика; аудиофайлы; видеофайлы; html, vrml и другие языковые ряды; списки веб-сайтов, составленные организацией или отдельным гражданином,  все остальные уникальные элементы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фициальные документы (законы, судебные решения, иные тексты законодательного, административного и судебного характера), а также их официальные перевод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государственные символы и знаки (флаги, гербы, ордена, денежные знаки и иные государственные символы и знак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произведения народного творчества (фольклор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сообщения о событиях и фактах, имеющие информационный характер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не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 авторского права.</w:t>
      </w:r>
    </w:p>
    <w:p>
      <w:pPr>
        <w:pStyle w:val="Default"/>
        <w:jc w:val="both"/>
        <w:rPr>
          <w:rFonts w:ascii="Arial" w:hAnsi="Arial" w:eastAsia="+mn-ea" w:cs="+mn-cs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можно использовать произведения, которые не являются объектами авторского права или срок действия этого права уже истек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 не существует законодательно установленных правил цитирования из Интернета.</w:t>
      </w:r>
      <w:r>
        <w:rPr>
          <w:rFonts w:eastAsia="+mn-ea" w:cs="+mn-cs" w:ascii="Arial" w:hAnsi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Интернета» не может рассматриваться как источник информации, так как </w:t>
      </w:r>
      <w:r>
        <w:rPr>
          <w:rFonts w:eastAsia="+mn-ea" w:cs="Times New Roman" w:ascii="Times New Roman" w:hAnsi="Times New Roman"/>
          <w:sz w:val="28"/>
          <w:szCs w:val="28"/>
        </w:rPr>
        <w:t>каждый сайт имеет владельца; каждая статья, фотография, аудио или видеозапись имеют авторов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совестный пользователь объектов авторского права помнит, ч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/>
          <w:i/>
          <w:color w:val="221E1F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спользовании электронных публикаций Интерн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указать имя автора, полное название и адрес публикации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использовать</w:t>
      </w:r>
      <w:r>
        <w:rPr>
          <w:rFonts w:cs="Times New Roman" w:ascii="Times New Roman" w:hAnsi="Times New Roman"/>
          <w:color w:val="221E1F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иллюстраций для дидактических или учебно-методических материалов без согласия автора небольшие фрагменты публикаций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ебных или исследовательских целей, а также для занятий с учащимися в классе вы можете копировать (распечатывать на принтере или копировальном аппарате) небольшие по объему электронные публикации.</w:t>
      </w:r>
    </w:p>
    <w:p>
      <w:pPr>
        <w:pStyle w:val="CM108"/>
        <w:numPr>
          <w:ilvl w:val="0"/>
          <w:numId w:val="1"/>
        </w:numPr>
        <w:spacing w:lineRule="atLeast" w:line="26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sz w:val="28"/>
          <w:szCs w:val="28"/>
        </w:rPr>
        <w:t>Если автор сайта не указывает на возможность использования, не копируйте элементы дизайна, части или отдельные элементы веб-страниц. Если все-таки вам это необходимо, обратитесь к автору или веб-мастеру сайта для получения специального разрешения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тельно предупредить  разработчика сайта перед вставкой гипертекстовой ссылки со своего сайта на чужой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В случае, если необходимо выйти за пределы свободного использования произведений, доступных на интернет-сайте, найдите на сайте правила использования (внизу страницы или на отдельной странице) или свяжитесь с владельцем сайта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Если на сайте опубликовано произведение, для которого допускается свободное использование, чье-либо разрешение не требуется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ри поиске материалов в Интернет необходимо сохранять  данные о найденных информационных ресурсах.</w:t>
      </w:r>
    </w:p>
    <w:p>
      <w:pPr>
        <w:pStyle w:val="Default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108"/>
        <w:spacing w:lineRule="atLeas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более подробную информацию можно получить из публикаций о защите авторских прав, расположенных  на следующих сайта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russianlaw.net – «Право и Интернет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copyright.ru – «Авторское и смежное право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copyrighter.ru – «Защита авторского права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relcom.ru/win/Internet/ComputerLaw – «Компьютерное право».</w:t>
      </w:r>
    </w:p>
    <w:p>
      <w:pPr>
        <w:pStyle w:val="Default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источников информации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russianlaw.net – «Право и Интернет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copyright.ru – «Авторское и смежное право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copyrighter.ru – «Защита авторского права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relcom.ru/win/Internet/ComputerLaw – «Компьютерное пра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приложения к учебному пособию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учение для будущего»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left="-14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BCKAH E+ Europe">
    <w:altName w:val="Europe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</w:rPr>
      <w:t>Абрамова Е.В., учитель начальных классов МОУ «СОШ № 103» г. Саратова Саратовской об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CM108">
    <w:name w:val="CM108"/>
    <w:basedOn w:val="Default"/>
    <w:next w:val="Default"/>
    <w:qFormat/>
    <w:pPr>
      <w:spacing w:before="0" w:after="113"/>
    </w:pPr>
    <w:rPr>
      <w:rFonts w:ascii="BCKAH E+ Europe;Europe" w:hAnsi="BCKAH E+ Europe;Europe" w:cs="Times New Roman"/>
      <w:color w:val="00000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42:00Z</dcterms:created>
  <dc:creator>Comp</dc:creator>
  <dc:description/>
  <cp:keywords/>
  <dc:language>en-US</dc:language>
  <cp:lastModifiedBy>Andrew</cp:lastModifiedBy>
  <dcterms:modified xsi:type="dcterms:W3CDTF">2010-02-23T04:38:00Z</dcterms:modified>
  <cp:revision>7</cp:revision>
  <dc:subject/>
  <dc:title/>
</cp:coreProperties>
</file>