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0"/>
        <w:gridCol w:w="1842"/>
        <w:gridCol w:w="2552"/>
        <w:gridCol w:w="2835"/>
        <w:gridCol w:w="248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, методические приемы, используемые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Разновидности употребления языка: язык разговорный и язык литературный.  Стили реч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ультурология, 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табл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>
          <w:trHeight w:val="2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обенности научно-популярного подстиля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(лексические, морфологические, синтаксические) научного стил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. Работа по развитию речи- 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ультурология,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табл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анализ текста с тестовыми зад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текс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пунктуации. Употребление знаков препи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ый анализ текст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Работа по развитию речи- 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Простое неосложненное предложение. Грамматическая основа предложения. Тире между подлежащим и сказуемы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с учебником. Решение тестовы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словари русского язы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ое и односоставное предложение. Синтаксический и пунктуационный анализ простого предлож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ндивидуальным заданиям. Синтаксически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Знаки препинания при однородных членах предложения. Знаки препинания в предложениях с обобщающими словами при однородных членах предлож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индивидуальные зада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 № 2. Тестир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текс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. Основные признаки текста. Лексические особенности публицистического стиля реч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лекция с элементами эвристической бес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культура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о-стилистический анализ текста. Обучающее из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- анализ текста. Написание из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Культура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зложений. Словари русского язы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, хрестоматии по литератур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художественной литературы. Изобразительно-выразительные ср-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наки препинания в сложном предложен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ей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русского языка, литера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чинения- рассуждения по прочитанному текст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отовых сочинений-рассуждений, выявление недоста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хрестоматии.</w:t>
            </w:r>
          </w:p>
        </w:tc>
      </w:tr>
      <w:tr>
        <w:trPr>
          <w:trHeight w:val="14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 № 6. Сочинение-рассуждение по прочитанному текс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культура речи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держательно-композиционный 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обенности работы над текстом сочинения по прочитанному текст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 с элементами эвристической беседы. Работа по развитию речи- выявление особ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культура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.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- практи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, литерату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Стил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логический анализ текс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практической работы по типологическому анали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культура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культура реч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.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11:00Z</dcterms:created>
  <dc:creator>Loner-XP</dc:creator>
  <dc:description/>
  <cp:keywords/>
  <dc:language>en-US</dc:language>
  <cp:lastModifiedBy>ПУ-17</cp:lastModifiedBy>
  <cp:lastPrinted>2010-10-19T16:18:00Z</cp:lastPrinted>
  <dcterms:modified xsi:type="dcterms:W3CDTF">2010-10-19T08:24:00Z</dcterms:modified>
  <cp:revision>8</cp:revision>
  <dc:subject/>
  <dc:title/>
</cp:coreProperties>
</file>