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08"/>
        <w:gridCol w:w="2429"/>
        <w:gridCol w:w="2447"/>
        <w:gridCol w:w="2454"/>
        <w:gridCol w:w="244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оведения, методические приемы, используемые на урок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О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 каждого народа создан самим народом». Язык и история народа. Три периода в истории русского языка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эвристической беседы. Лекция с элементами эвристической беседы. Составление периодической таблиц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культурология, литератур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, таблиц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Энциклопедия Кирилла и Мефодия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Практическая работа. Комплексный анализ текста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культурология, литератур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, таблиц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Энциклопедия Кирилла и Мефодия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. Активные процессы в современном русском языке. Культура речи носителя языка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. Самостоятельная работ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Обучение написанию сочинения по типу рассуждения. 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 о культуре речи носителей языка: «Как я оцениваю свою речь?» «Наблюдение за культурой речи моих одноклассников». «Культура речи в современном обществе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/Р № 1. Сочинение-рассуждение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с целью: контроль знаний обучающихс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тексты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Анализ контрольной работы. Работа над ошибками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литератур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словари русского язык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-9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. Орфоэпия. Орф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фонетики, графики, орфоэпии. Фонетический разбор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. Работа по схеме. Тестировани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Энциклопедия Кирилла и Мефодия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ы современного литературного произношения и ударения в русском языке.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лекция с элементами эвристической бесед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культура реч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усской орфографии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. Выполнение упражнений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индивидуаль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орфографии и пунктуации на основе работы с текстом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ный опрос-беседа. Лекция с элементами практической работы.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таблицы, индивидуальные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/Р № 2. Диктант с решением тестовых задач на знание орфоэпической нормы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с целью: контроль знаний.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и навыков. Выполнение упраж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лексики. Лексические словари.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а. Многозначность слова. Омонимы. Паронимы.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 Антонимы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ный опрос-беседа. Лекция с элементами практической работ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иктантов. Словари русского язык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ческие фигуры речи (антитеза, оксюморон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Практическая работа. Анализ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ств вырази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ой речи в авторских текстах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. Сообщения учащихся. Обсуждение высту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культура реч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тексты, учебники, карточки-задания.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с точки зрения сферы ее происхождения и употребления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о справочной литературой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культурология, литератур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тексты.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и пассивный словарный запас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 с элементами эвристической бесед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кстов. Словари русского языка.</w:t>
            </w:r>
          </w:p>
        </w:tc>
      </w:tr>
      <w:tr>
        <w:trPr>
          <w:trHeight w:val="29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зе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Происхождение и употребление фразеологизмов. Фразеологические словари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ный опрос-беседа. Лекция с элементами практической работы. Отработка умений и навыков. Выполнение упражнений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таблицы, индивидуальные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Энциклопедия Кирилла и Меф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.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Обучающее излож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фразеологический анализ текста изложения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. Анализ рабо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/Р № 3. Изложение с решением тестового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тесты. Словари русского языка.</w:t>
            </w:r>
          </w:p>
        </w:tc>
      </w:tr>
      <w:tr>
        <w:trPr>
          <w:trHeight w:val="2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шибок. Отработка умений и навыков.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 и слов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 морфемики и словообразования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эвристической бесед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литератур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авторские тексты, хрестоматии по литературе.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ы. Способы словообразования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. Отработка умений и навыков- самостоятельная работа по анализу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шибок. Отработка умений и навыков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литература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хрестоматии по литературе.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/Р № 4. Комплексный анализ текста с решением тестовых заданий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ология и орф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морфологии.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общающей таблиц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культура реч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.</w:t>
            </w:r>
          </w:p>
        </w:tc>
      </w:tr>
      <w:tr>
        <w:trPr>
          <w:trHeight w:val="2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Правописание суффиксов и окончаний имен существительных. Грамматическая норма.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 с элементами эвристической беседы и практической работ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, литератур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ые статьи.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Правописание суффиксов и окончаний имен прилагательных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 с элементами эвристической беседы и практической работ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хрестоматии.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-НН в суффиксах имен прилагательных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и навык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культура речи. Учебники, авторские тексты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русского языка.</w:t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 Грамматическая н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Правописание местоимений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русского языка.</w:t>
            </w:r>
          </w:p>
        </w:tc>
      </w:tr>
      <w:tr>
        <w:trPr>
          <w:trHeight w:val="2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Правописание безударных личных окончаний глагола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, обобщение материала с элементами практической работы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литература, культура речи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авторские тексты.</w:t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авописание причастий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правописание деепричастий. 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 лекция с элементами эвристической беседы.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литература, культура речи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авторски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.</w:t>
            </w:r>
          </w:p>
        </w:tc>
      </w:tr>
      <w:tr>
        <w:trPr>
          <w:trHeight w:val="6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/Р № 6. Тест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.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ошибок. Отработка умений и навыков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.</w:t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ст и его стро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виды переработки текс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ризнаки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связи предложений в тексте. Средства связи частей текста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, обобщение материала с элементами практической работ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литература, культура реч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авторски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Энциклопедия Кирилла и Меф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.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. Повествование. Практическая работа. Комплексный анализ текста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элементами актуализации знаний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литература, культура речи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авторск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Энциклопедия Кирилла и Мефодия»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. Описание. Практическая работа. Комплексный анализ текста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. Рассуждение. Практическая работа. Типологический анализ текста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тили речи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лекция с элементами эвристической беседы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, литература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ые статьи.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ублицистического стиля речи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собенности сочинения-рассуждения по прочитанному тексту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/Р № 7. Сочинение-рассуждение по прочитанному тексту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.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ошибок. Отработка умений и навыков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.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учного стиля речи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лекция с элементами эвристической бесе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, литератур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стат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Энциклопедия Кирилла и Мефодия»</w:t>
            </w:r>
          </w:p>
        </w:tc>
      </w:tr>
      <w:tr>
        <w:trPr>
          <w:trHeight w:val="2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текста. 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е тексты. 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. 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.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художественной литературы. Рецензия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. Хрестома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Энциклопедия Кирилла и Мефодия»</w:t>
            </w:r>
          </w:p>
        </w:tc>
      </w:tr>
      <w:tr>
        <w:trPr>
          <w:trHeight w:val="2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/Р № 8. Итоговая работ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работы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ошибок. Отработка умений и навыков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У НПО «Профессиональное училище №17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-ТЕМАТИЧЕСКОЕ ПЛАНИРОВА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 РУССКИЙ ЯЗЫ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С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(80 ч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 ПАСТУХОВА И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БАЗА,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У НПО «Профессиональное училище №17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-ТЕМАТИЧЕСКОЕ ПЛАНИРОВА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 РУССКИЙ ЯЗЫ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С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20 ч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 ПАСТУХОВА И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БАЗА, 2010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13:00Z</dcterms:created>
  <dc:creator>Loner-XP</dc:creator>
  <dc:description/>
  <cp:keywords/>
  <dc:language>en-US</dc:language>
  <cp:lastModifiedBy>Loner-XP</cp:lastModifiedBy>
  <dcterms:modified xsi:type="dcterms:W3CDTF">2010-10-03T13:00:00Z</dcterms:modified>
  <cp:revision>9</cp:revision>
  <dc:subject/>
  <dc:title/>
</cp:coreProperties>
</file>