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У НПО «Профессиональное училище №17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: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Моим стихам настанет свой черед…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: 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руппа №1. «Мастер общестроительных рабо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Пастухова И.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.Абаза, 2009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: «Моим стихам настанет свой черед…» Творчество М.Цветаев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 комбинированны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 урока: урок-мастерска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УРОКА и его ВОСПИТАТЕЛЬНЫЕ И РАЗВИВАЮЩИЕ ЗАДАЧ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общить, закрепить и совершенствовать знания, умения, навыки обучающихся по следующим вопросам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между биографией М.Цветаевой и ее поэтическими текс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оэта и поэзии в творче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ребованность поэзии М.Цветаевой в настоящее врем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вести уровень знаний, умений обучающихся до следующих показателей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чество обученности: Кα</w:t>
      </w:r>
      <w:r>
        <w:rPr>
          <w:b/>
          <w:sz w:val="16"/>
          <w:szCs w:val="16"/>
          <w:lang w:val="ru-RU"/>
        </w:rPr>
        <w:t>2</w:t>
      </w:r>
      <w:r>
        <w:rPr>
          <w:b/>
          <w:sz w:val="28"/>
          <w:szCs w:val="28"/>
          <w:lang w:val="ru-RU"/>
        </w:rPr>
        <w:t>&gt;0,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особствовать развитию творческих способностей обучающихся через элементы самоконструкции; совершенствованию культуры речи; коммуникативных навы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Воспитывать бережное отношение к творческому наследию России; любовь к малой Род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 телевизор, видеомагнитофон, магнитофо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лядные пособия: портрет М. Цветаевой, плакат (эпиграф урока), поэтические сборни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ий материал: конспект-таблица (2-х уровней: повышенный, обязательный); аудиозапись- И.Аллегрова «Я тебя отвоюю», видеозаписи- фильм «Ирония судьбы», «Природа Хакаси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4"/>
        <w:gridCol w:w="1743"/>
        <w:gridCol w:w="1494"/>
        <w:gridCol w:w="3735"/>
        <w:gridCol w:w="2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уктурный элемент (этап уро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д на этап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 на урок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особенности и краткие указания по проведению этапа уро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момен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ка явки учащихся, сделать отметку в журнал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темы и цели уро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 учителя: «Иногда я думаю, что я вода… Можно зачерпнуть стакан, а можно наполнить и море… Все дело во вместимости сосуда и еще- в размерах жажды…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декламируют стихотворения М.Цветаевой, П. Антокольского, содержащие осмысление имени «Марин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играф урока: «Дробясь о гранитные ваши коле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с каждой волной- воскресаю!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здравствует пена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ая пена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пена морская!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Цветае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анном этапе показать отрывок из видеофильма «Природа Хакасии» (водопад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α</w:t>
            </w:r>
            <w:r>
              <w:rPr>
                <w:sz w:val="16"/>
                <w:szCs w:val="16"/>
                <w:lang w:val="ru-RU"/>
              </w:rPr>
              <w:t xml:space="preserve"> 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№1. Смысловые ассоциации. Индукция. (См. Приложение №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выполнения задания учащиеся озвучивают свои записи, записывают наиболее интересные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α 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№2. Презентация поэтических сборников. Самоконстврукция. Во время презентации учащиеся выполняют дифференцированные задания. (См. Приложение №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пережающее домашнее задание: создание сборников со стихотворениями М.Цветаевой. Рекомендация по составлению сборников. (См. Приложение №2)</w:t>
            </w:r>
          </w:p>
        </w:tc>
      </w:tr>
      <w:tr>
        <w:trPr>
          <w:trHeight w:val="1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α 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№3. «Человек по имени Август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конструкция. Рефлексия. (См. Приложение №4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выполнения задания учащиеся озвучивают свои ответы, записывают наиболее интересные.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ведение итогов уро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α 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 учителя: чтение стихотворения М.Цветаевой «Моим стихам, написанным так рано…» И действительно, стихам Марины Цветаевой настал свой черед. Мы читаем их, мы любим их, поем… Они живут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 из фильма «Ирония судьбы»- песня на слоыва Цветаевой «Мне нравится…» Выводы по уроку.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ать общие чувства, ощущения, возникающие во время восприятия поэзии М. Цветаевой. «Слово о поэте. Послесловие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ИЛОЖЕНИЕ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дание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мысловые ассоциации. Индукция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пишите слова, словосочетания, фразы- смысловые ассоциации, возникающие в нашем воображении, когда мы произносим имя Марины Цветаевой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ПРИЛОЖЕНИЕ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дание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пережающее домашнее задание. Самоконструкция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оздать сборник со стихотворениями М. Цветаевой. Сборник должен содерж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ступление «Слово о Марине Цветаево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тихотво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иографические данные (показать связь поэтических текстов с биографией)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Человек по имени Август». Самоконструкция. Рефлекс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каждом столе распечатки со стихотворением М.Цветаевой «Август». После чтения данного стихотворения – зад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тавьте человека по имени Август. И запишите ваши предст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1:00Z</dcterms:created>
  <dc:creator>*</dc:creator>
  <dc:description/>
  <cp:keywords/>
  <dc:language>en-US</dc:language>
  <cp:lastModifiedBy>Admin</cp:lastModifiedBy>
  <dcterms:modified xsi:type="dcterms:W3CDTF">2010-11-30T12:17:00Z</dcterms:modified>
  <cp:revision>8</cp:revision>
  <dc:subject/>
  <dc:title>ГОУ НПО «Профессиональное училище №17»</dc:title>
</cp:coreProperties>
</file>