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6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ИЗУЧЕНИЮ СЕМЕЙ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, тесты и анкеты по изучению особенностей семьи взяты из журналов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о семье. Состав (имя, отчество, фамилия родителей, имена детей, возраст, род занятий). Педагогический стаж (с рождения первого ребенка). Интересы и увлечения. Успехи. Мечты и планы на будущее. Опыт семейного воспитания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кета для педагога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рные вопросы для родителей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чинения и рисунки учащихся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мейные фото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общения родителей из опыта семейного вос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и работы МОУ ____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семьей 200__– 200__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2728"/>
        <w:gridCol w:w="2728"/>
        <w:gridCol w:w="2771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8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МО У с семьей в едином воспитательном процессе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составление характеристик семей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просвещение родителе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ассовых мероприятий с родителями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семьи в воспитании своих детей и учащихся класса. Уровень педагогической культуры родителей. Ситуация семейного воспитания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взаимоотношения семьи и МО У, доверительных отношений между воспитателями и родителям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птимальные формы и методы в дифференцированной, групповой и индивидуальной работе с семьей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и дети НЕ ДОЛЖНЫ себя чувствовать объектами из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иагностическая работа по изучению семь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ставление характеристик семей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явление и использование в практической деятельности позитивного опыта семейного воспитания и организации досуга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ооружение семьи психолого-педагогическими зна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системы занятий для родителей социально-правовых, медико-педагогических. 3. Оказание помощи родителям в формировании нравственного образа семьи, в профилактики наркомании и других негативных проявлениях, развитии у детей социального опыт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спользование различных форм сотрудничества с родител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овлечение в совместную творческую, социально значимую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массовых мероприятий по организации совместной общественной деятельности и дос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сширение сферы дополнительных и досуговых услуг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ЛАССНОМУ РУКОВОДИТЕЛЮ</w:t>
        <w:br/>
        <w:t>ПО РАБОТЕ С РОДИТЕЛЯМ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ый руководитель знакомит родителей с современными психологическими знаниями не вообще, а применительно к данному коллективу, в связи с данными проблем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ное собрание лучше проводить в форме бесед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ьское собрание, как правило, завершается индивидуальным консультированием родител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ный руководитель предлагает родителям обсуждать и решать разнообразные педагогические ситу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щается коллективно обсуждать недостатки и ошибки детей. Запрещается сравнивать одного ребенка с други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дителей лучше приглашать на родительское собрание открыткой, с обращением по имени и отчеству, с обозначением обсуждаемых т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глашенные на собрание учителя согласовывают с клас-</w:t>
        <w:br/>
        <w:t>сным руководителем тональность и направленность своих выступ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ное родительское собрание категорически необходимо отменить, если учитель плохо знает детей, не готов к беседе с их родител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х направлений организации работы образовате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й с семь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 проекта: 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8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2304"/>
        <w:gridCol w:w="2836"/>
        <w:gridCol w:w="2830"/>
      </w:tblGrid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У с семьей в едином воспитательном процессе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составление характеристик семе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просвещение родителе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ассовых мероприятий с родителями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семьи в воспитании своих детей и учащихся класса. Уровень педагогической культуры родителей. Ситуация семей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взаимоотношения семьи и МОУ, доверительных отношений между воспитателями и родителям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птимальные формы и методы в дифференцированной, групповой и индивидуальной работе с семьей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 работ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и дети не должны себя чувствовать объектами из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иагностическая работа по изучению семь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ставление характеристик семей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явление и использование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 деятельности позитивного опыта семейного воспитания и организации досуг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ооружение семьи психолого-педагогичес</w:t>
              <w:softHyphen/>
              <w:t>кими зна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системы занятий для родителей социально-правовых, медико-педагогическ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помощи родителям в формировании нравственного образа семьи, в профилактики наркомании и других негативных проявлениях, развитии у детей социального опыт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спользование различных форм сотрудничества с 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овлечение в совместную творческую, социально значимую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массовых мероприятий по организаций совместной общественной деятельности и дос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сширение сферы дополнительных и досуговых услуг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практикум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родительская конференция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Диагностика изучения семей, находящихся в социально опасном по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Составление характеристик семей </w:t>
              <w:br/>
              <w:t>(состав родителей и сфера их занятости, социальный уровень) детей девиантного по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Ведение дневника наблюдения с анализом результата семей, находящихся в социально опасном по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Координация ОУ с различными структурами по выявлению семей, находящихся в социально-опасном положении и оказание им социальной помощ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Единство подходов семьи и лицея у воспитанию детей (права и обязанности лицеиста Устав лицея № 7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Психолого-педагогическая компетентность в семейном восп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Просветительские встречи с работниками различных структурных организаций, связанных с охраной жизнедеятельности детей, защитой прав детств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Р. С. - адаптация пятикласс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Общее Р.С. – встреча родителей с администрацией школ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Заседание общешкольного родительского комитета –привлечение родителей в организацию школьных дел, дос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 Работа Клубов для род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 Привлечение родителей к участию в совместных массовых общешкольных делах</w:t>
            </w:r>
          </w:p>
        </w:tc>
      </w:tr>
    </w:tbl>
    <w:p>
      <w:pPr>
        <w:pStyle w:val="Normal"/>
        <w:keepNext w:val="true"/>
        <w:autoSpaceDE w:val="false"/>
        <w:spacing w:lineRule="auto" w:line="242"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spacing w:lineRule="auto" w:line="242"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СИХОЛОГА РОДИТЕЛЯМ</w:t>
        <w:br/>
        <w:t>«ОБЩЕНИЕ С РЕБЕНКОМ. РАЗРЕШЕНИЕ ПРОБЛЕМ»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 с т а д и я. Услышьте проблему ребенка, позвольте ему проговорить ее. После того как ребенок убедился, что вы слышите его проблему, он гораздо более готов услышать и вашу, а также принять участие в поисках совместного решени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 с т а д и я. Начинается с вопроса: «Как же нам быть?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надо обязательно дать возможность ребенку предложить решение (или решения) первым и только затем предложить свои варианты. При этом ни одно, даже самое неподходящее с вашей точки зрения предложение не отвергается с мест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я  с т а д и я. Оценка предложенных решений и выбор наилучшего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ариант решения обсуждается совместно. «Стороны» уже знают интересы каждого участника и относятся к ним с уважением. Если в выборе лучшего решения участвует несколько человек, то «лучшим» считается то, которое принимается единодушно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я  с т а д и </w:t>
      </w:r>
      <w:r>
        <w:rPr>
          <w:rFonts w:cs="Times New Roman" w:ascii="Times New Roman" w:hAnsi="Times New Roman"/>
          <w:spacing w:val="4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Детализация принятого решен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все члены семьи, включая ребенка, решили, что он уже «большой» и ему пора самостоятельно вставать, завтракать и выходить в школу. Это освободит маму от ранних хлопот и даст ей возможность выспаться. Однако одного решения мало. Надо передать ребенку будильник, научить им пользоваться. Может быть, в течение первых дней побыть с ним вместе: показать, где что лежит в холодильнике, как разогревать завтрак и т. п. По этому поводу можно даже заключить «двусторонний договор»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я  с т а д и </w:t>
      </w:r>
      <w:r>
        <w:rPr>
          <w:rFonts w:cs="Times New Roman" w:ascii="Times New Roman" w:hAnsi="Times New Roman"/>
          <w:spacing w:val="4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Выполнение решения. Контроль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у предстоит что-то делать регулярно (мыть посуду, покупать хлеб и т. д.), то на первых порах возможны и срывы. Не стоит пенять при каждой неудаче, лучше подождать несколько дней. В удобный момент, когда есть время у него и у вас и никто не раздражен, можно спросить: «Ну, как у нас идут дела? Получается ли?». Лучше, если о неудачах скажет сам ребенок. Возможно, их будет слишком много. Тогда стоит уточнить: как он считает, в чем беда? Может быть, чего-то не учли, может быть, нужна какая-то помощь, или он бы предпочел другое, более ответственное задани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ать применять этот метод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лучше всего с общего разговор о нем в семье. Это хорошо делать, собравшись вместе, в стиле спокойной бесед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 требует особого внимания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 надо, чтобы вы действительно хотели идти навстречу интересам ребенка! Предложенная «техника» лишь облегчает появление этого желани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 не заменяет его. </w:t>
      </w:r>
      <w:r>
        <w:rPr>
          <w:rFonts w:cs="Times New Roman" w:ascii="Times New Roman" w:hAnsi="Times New Roman"/>
          <w:sz w:val="28"/>
          <w:szCs w:val="28"/>
        </w:rPr>
        <w:t xml:space="preserve">Ваш главный помощник – активное слушание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, едва взрослый начинает активно слушать ребенка, острота назревающего конфликта отпадает. То, что вначале казалось «простым упрямством», становится заслуживающей внимания проблемой. И возникает готовность пойти навстре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 и удачи вам!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  <w:br/>
        <w:t xml:space="preserve">«ЧТО ДЕЛАТЬ, ЕСЛИ ВЫ ПОДОЗРЕВАЕТЕ, </w:t>
        <w:br/>
        <w:t>ЧТО ВАШ РЕБЕНОК УПОТРЕБЛЯЕТ НАРКОТИКИ»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беритесь в ситуации. Не паникуйте. Даже если вы уловили подозрительный запах или обнаружили на руке своего сына след от укола, это еще не означает, что ваш ребенок станет наркоманом и погибнет. Зависимость от наркотика хотя и формируется достаточно быстро, все же на это требуется время. Кроме того, бывают случаи, когда подростка вынуждают принять наркотик под давлением или в состоянии алкогольного опьянения. Помните о том, что многим взрослым приходилось употреблять наркотические средства (например, обезболивающие наркотики, масочный наркоз и т. д.). Найдите в себе силы спокойно во всем разобраться. Решите для себя, сможете ли вы сами справиться с ситуацией или вам следует обратиться за помощью. И постарайтесь с первых же минут стать для своего ребенка не врагом, от которого нужно скрываться и таиться, а союзником, который поможет справиться с надвигающейся бедой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е доверие. Ваш собственный страх может заставить вас прибегнуть к угрозам, крику и запугиваниям. Это скорее всего оттолкнет подростка, заставит его замкнуться. Не спешите делать выводы и произносить запугивающие заклинания. Возможно, для вашего сына или дочери это первое и последнее знакомство с наркотиком. Будет лучше, если вы сможете поговорить со своим ребенком на равных, обратиться ко взрослой части его личности. Особенно ценным для сохранения доверия мог бы быть разговор с подростком о вашем собственном опыте (например, первом опыте употребления алкоголя). Было ли тогда важным для вас почувствовать себя взрослым, или быть принятым в компании, или испытать новые ощущения? Не исключено, что подобные проблемы стоят сейчас и перед вашим ребенком. Возможно, что наркотик для него – это способ самоутвердиться, пережить личную драму или заполнить пустоту жизни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ывайте поддержку. «Мне не нравится то, что ты делаешь, но я все же люблю тебя и хочу тебе помочь», – вот основная мысль, которую вы должны донести до подростка. Он должен чувствовать: что бы с ним ни произошло, он сможет с вами откровенно поговорить об этом, получить понимание и поддержку. Оставайтесь открытыми для своего ребенка. Пусть у него как можно чаще будет возможность обратиться к вам со своими трудно</w:t>
        <w:softHyphen/>
        <w:t>стями. Постарайтесь найти больше времени для общения и совместных занятий; поощряйте интересы и увлечения подростка, которые могут стать альтернативой наркотику; интересуйтесь его друзьями, приглашайте их к себе домой. И наконец, помните, что сильнее всего на вашего ребенка будет действовать ваш собственный пример. Подумайте о своем собственном отношении к некоторым сомнительным веществам типа табака, алкоголя или лекарств. Будьте уверены, дети видят, как вы справляетесь с собственными зависимостями, пусть даже не такими сильными, как нарко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титесь к специалисту. Если вы убедились, что ваш ребенок не может справиться с зависимостью от наркотика самостоятельно и вы не в силах помочь ему, – обратитесь к специалисту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ЛЕКТОРИЙ</w:t>
        <w:br/>
        <w:t>(примерный план педагогического просвещения родителей)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к л а с с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о-развивающие и воспитательные задачи обучения в 1 классе. Организация режима дня младшего школь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ационная готовность ребенка к школе. Результаты психолого-педагогической диагности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ая поддержка младших школьников. (Совместно с психологом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можем детям учиться» (практическое занятие, тесты, деловые игры). (Совместно с социальным педагогом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ощрение как фактор активизации учебно-познавательной деятельности младших школьников (беседа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бота родителей о физическом и гигиеническом воспитании младших школьни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чины быстрой утомляемости младших школьников при интенсивной умственной работе. Как помочь первокласснику в подготовке домашних заданий. (Совместно с медицинским работником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ощрения и наказания в семье. Словесные воздейств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кларация прав ребенка (беседа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самостоятельности у дет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зможности изучения и развития внимания и памяти первоклассников. Результаты тестирования детей. (Совместно с психологом и социальным педагогом.)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к л а с с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о-развивающие и воспитательные задачи обучения во 2 класс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семейного чтения. Как совершенствовать технику и выразительность чт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ие особенности восприятия фильмов и телевизионных передач младшими школьниками. (Совместно с психологом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овое воспитание в семь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логического мышления второклассников на уроках естественно-математического цикла (открытые уроки для родителей)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знь ребенка и его успехи в школе (тестирование, выставки работ, поделок, концерт учащихся)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мся общению. Интеллектуальные игры для детей и родителей. (Совместно с социальным педагогом.)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к л а с с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о-развивающие и воспитательные задачи обучения в 3 класс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учебного труда и режима дня для третьеклассников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возрастной психологии учащихся 3 классов. (Совместно с психологом.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личности младшего школьника. Результаты психолого-педагогической деятельности. (Совместно с психологом и социальным педагогом.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ние у младших школьников культуры поведени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фференцированное обучение детей с разными способностям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творческих способностей младших школьников. (Совместно с психологом и социальным педагогом.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нтеллектуальной деятельности младших школьников. Результаты интеллектуа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 по предметам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местно с социальным педагог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емственность в обучении учащихся начальной школы и среднего звена. (Совместно с учителями-предметниками.)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КОНФЕРЕНЦИЯ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л о в и я: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долго и серьезно;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составляется план подготовки и проведения, распределяются поручения и ответственные;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оформление, наглядно-иллюстративный материал по теме конферен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не чаще 1 раза в 2 года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т а п ы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й: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и про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ращения и обсуж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 необходимая литература;</w:t>
      </w:r>
    </w:p>
    <w:p>
      <w:pPr>
        <w:pStyle w:val="Normal"/>
        <w:numPr>
          <w:ilvl w:val="0"/>
          <w:numId w:val="1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упающих и оформл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ется итог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конференции:</w:t>
      </w:r>
    </w:p>
    <w:p>
      <w:pPr>
        <w:pStyle w:val="Normal"/>
        <w:numPr>
          <w:ilvl w:val="0"/>
          <w:numId w:val="1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руководителей школы, педагогов, родителей по плану встречи – деловые, конкретные, интересные;</w:t>
      </w:r>
    </w:p>
    <w:p>
      <w:pPr>
        <w:pStyle w:val="Normal"/>
        <w:numPr>
          <w:ilvl w:val="0"/>
          <w:numId w:val="1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емы конференция может включать выступления учащихся, различных специалис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одержание выступлений должны пробуждать у присутствующих и интерес к проводимому мероприятию;</w:t>
      </w:r>
    </w:p>
    <w:p>
      <w:pPr>
        <w:pStyle w:val="Normal"/>
        <w:numPr>
          <w:ilvl w:val="0"/>
          <w:numId w:val="1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используются выставки, стенды, видео и и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: в виде решения, рекомендации или памятки</w:t>
      </w:r>
    </w:p>
    <w:p>
      <w:pPr>
        <w:pStyle w:val="Normal"/>
        <w:autoSpaceDE w:val="false"/>
        <w:spacing w:lineRule="auto" w:line="26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ДЛЯ РОДИТЕЛЕЙ</w:t>
        <w:br/>
        <w:t>(знакомство классных руководителей с семьями учащихся)</w:t>
      </w:r>
    </w:p>
    <w:p>
      <w:pPr>
        <w:pStyle w:val="Normal"/>
        <w:autoSpaceDE w:val="false"/>
        <w:spacing w:lineRule="auto" w:line="266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2  к л а с с ы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ы считаете главным в семейном воспитании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оказывает положительное влияние на воспитание Вашего ребенка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мешает успешному воспитанию ребенка в вашей семье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качества личности удается вам воспитывать у своего ребенка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черты характера вашего ребенка вам нравятся, не нравятся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ую помощь школы, педагогов и иных специалистов вы бы хотели получить по вопросу воспитания ребенка?</w:t>
      </w:r>
    </w:p>
    <w:p>
      <w:pPr>
        <w:pStyle w:val="Normal"/>
        <w:autoSpaceDE w:val="false"/>
        <w:spacing w:lineRule="auto" w:line="266"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к л а с с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имя и фамилию своего ребенка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трудности в его воспитании вы испытываете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, кто оказывает на вашего ребенка наибольшее влияние: друзья, учителя, родители, другие члены семьи или кто-то иной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кие особенности вашего ребенка следует обратить внимание новым педагогом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, что действует на вашего ребенка больше всего: требование, совет, пример, наказание или что иное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какую тему по воспитанию детей вы бы хотели получить консультацию педагога или иного специалиста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ую помощь классному руководителю в работе с вашим ребенком и классом вы можете предложить?</w:t>
      </w:r>
    </w:p>
    <w:p>
      <w:pPr>
        <w:pStyle w:val="Normal"/>
        <w:autoSpaceDE w:val="false"/>
        <w:spacing w:lineRule="auto" w:line="266"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–11  к л а с с ы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класс, в котором учится ваш ребенок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часто и по каким причинам вы бываете в школе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влетворены ли вы уровнем работы классного руководителя с учащимися, родителями? Почему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в работе школы особенно вам нравится, что не удовлетворяет вас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каким проблемам воспитания детей вы бы хотели получить консультацию администрации, педагогов школы, иных специалистов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мероприятия, формы работы школы с учащимися, семьей необходимо использовать, вводить в дальнейш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вы можете предложить для улучшения работы школы с учащимися и родителями?</w:t>
      </w:r>
    </w:p>
    <w:p>
      <w:pPr>
        <w:pStyle w:val="Normal"/>
        <w:autoSpaceDE w:val="false"/>
        <w:spacing w:lineRule="auto" w:line="254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 ДЛЯ РОДИТЕЛЕЙ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ы считаете главным в семейном воспитании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аиболее характерно для общей атмосферы в вашей семье (подчеркните)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рожелательность;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дрость, радостное настроение, юмор;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койствие, уравновешенность;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рвозность, отчужденность, грубость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оказывает положительное влияние на нравственное воспитание детей в вашей семье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ть ли недостатки в нравственном развитии вашего ребенка? Как они сказываются на вашей семье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по-вашему, какие черты характера вашего ребенка привлекают к нему людей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черты вы хотите воспитать в своем ребенке прежде всего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явление каких качеств вы замечаете в своих детях наиболее остро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какими отрицательными чертами, проявляющимися в вашем ребенке, вы активно боретесь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ть ли у вас общие с ребенком занятия, увлечения? Какие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жете ли вы с уверенностью сказать, что ваш ребенок подготовлен к жизни? Что дает вам основание для такого выв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асто ли и что именно рассказывают вам дети о школе? Что им особенно нравится и не нравится в нашей школе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мья – важнейший институт социализации </w:t>
        <w:br/>
        <w:t>подрастающих покол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жизни и развития ребенка зависят от образовательного уровня родителей и их участия в жизни общества, положения, которое они занимают в нем. Современные семьи развиваются в условиях новых противоречий общественных ситуаций, которые приводят к обострению семейных проблем. Это падение жизненного уровня, увеличение неполных семей, рост разводов, увеличение употребления алкоголя отцами и даже матерями, упущения в воспитании подростков родителями, которых заботит сегодня добывание хлеба. Значительная часть подростков предоставлена себе и идет на ул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и в обеспеченной семье не всегда подросток чувствует себя комфортно. Проблемы семьи волнуют и самих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главных задач социального педагога изучение микроклимата в семье, учащихся девиантного поведения, подростка, нуждающегося в социальной защите, правовой защи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и решающим условием являются доверительные взаимоотношения социального педагога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взаимодействия социального педагога лицея №7 и родителей положе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семей с целью выявления причин, вызвавших проблемы у подрост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стречи с родителями, с целью оказания помощи их де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местные встречи родителей, учителей-предметников по составлению совместных действий педагога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ализ промежуточных результатов в совместной воспит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ещение семей с целью охраны прав дет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ет неблагополучных семей, составление карточек у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комендации консультационных встреч с школьным психолог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ыступления на классных родительских собраниях по социальным проблема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8:00Z</dcterms:created>
  <dc:creator>user</dc:creator>
  <dc:description/>
  <cp:keywords/>
  <dc:language>en-US</dc:language>
  <cp:lastModifiedBy>Скобцова Анна Валентиновна</cp:lastModifiedBy>
  <dcterms:modified xsi:type="dcterms:W3CDTF">2010-11-23T20:48:00Z</dcterms:modified>
  <cp:revision>15</cp:revision>
  <dc:subject/>
  <dc:title/>
</cp:coreProperties>
</file>