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Государственное образовательное учреждение НПО «ПУ-17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Рассмотрено на заседании МО.                                           Утверждено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____________                                                      заседании педаг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    __________________                                                       гического 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токол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___________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40"/>
          <w:szCs w:val="40"/>
          <w:lang w:val="ru-RU"/>
        </w:rPr>
        <w:t>ПРОГРАМ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  предмету  ЛИТЕРАТУРА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обучающихся </w:t>
      </w:r>
    </w:p>
    <w:p>
      <w:pPr>
        <w:pStyle w:val="Normal"/>
        <w:rPr/>
      </w:pPr>
      <w:r>
        <w:rPr>
          <w:sz w:val="32"/>
          <w:szCs w:val="32"/>
          <w:lang w:val="ru-RU"/>
        </w:rPr>
        <w:t>1,2 курса на  120 час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ана на основ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ндарта среднего (полного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го образования по литератур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ы под редакцией Г.И. Беленьког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Ю.И. Лыссого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</w:t>
      </w:r>
      <w:r>
        <w:rPr>
          <w:sz w:val="32"/>
          <w:szCs w:val="32"/>
          <w:lang w:val="ru-RU"/>
        </w:rPr>
        <w:t>Составитель: Пастухова И.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Абаза, 2010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ru-RU"/>
        </w:rPr>
        <w:t>Данная программа реализует концепцию литературного образования с опорой на творческую деятельность. Она составлена на основе федерального компонента государственного стандарта общего образования по литературе, Программы по литературе для общеобразовательных учреждений (5-11 классы) под редакцией Г.И.Беленького, Ю.И.Лыссого, допущенная Министерством образования и науки РФ. Помимо обязательной части учебного курса программа имеет вариативную составляющую содержания образования. При этом данная программа включает приемы освоения содержательной части, которые представлены системой коммуникативно-творческих работ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Программа для 1,2 курсов училища ориентирована на базовый уровень изучения предмета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Под </w:t>
      </w:r>
      <w:r>
        <w:rPr>
          <w:sz w:val="28"/>
          <w:szCs w:val="28"/>
          <w:lang w:val="ru-RU"/>
        </w:rPr>
        <w:t xml:space="preserve">литературным образованием </w:t>
      </w:r>
      <w:r>
        <w:rPr>
          <w:b w:val="false"/>
          <w:sz w:val="28"/>
          <w:szCs w:val="28"/>
          <w:lang w:val="ru-RU"/>
        </w:rPr>
        <w:t>понимается изучение литературы как искусства слова. Литературное произведение рассматривается как ре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 соответствии с этим </w:t>
      </w:r>
      <w:r>
        <w:rPr>
          <w:sz w:val="28"/>
          <w:szCs w:val="28"/>
          <w:lang w:val="ru-RU"/>
        </w:rPr>
        <w:t xml:space="preserve">целью </w:t>
      </w:r>
      <w:r>
        <w:rPr>
          <w:b w:val="false"/>
          <w:sz w:val="28"/>
          <w:szCs w:val="28"/>
          <w:lang w:val="ru-RU"/>
        </w:rPr>
        <w:t>литературного образования становится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дачи </w:t>
      </w:r>
      <w:r>
        <w:rPr>
          <w:b w:val="false"/>
          <w:sz w:val="28"/>
          <w:szCs w:val="28"/>
          <w:lang w:val="ru-RU"/>
        </w:rPr>
        <w:t>литературного образования определены его целью и связаны как с читательской деятельностью обучающихся, так и с эстетической функцией литературы. К их числу можно отнести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воение текстов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основных эстетических и теоретическо- литературных понятий как условия полноценного восприятия, анализа и интерпретации литературно-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sz w:val="28"/>
          <w:szCs w:val="28"/>
          <w:lang w:val="ru-RU"/>
        </w:rPr>
        <w:t>теории литературы.</w:t>
      </w:r>
      <w:r>
        <w:rPr>
          <w:b w:val="false"/>
          <w:sz w:val="28"/>
          <w:szCs w:val="28"/>
          <w:lang w:val="ru-RU"/>
        </w:rPr>
        <w:t xml:space="preserve"> Теоретико-литературные знания должны быть функциональными, т.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На курсах выделяется ведущая теоретико-литературная проблема- базовое понятие: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 xml:space="preserve"> курс- художественный мир писателя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Система теоретико-литературных понятий-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</w:t>
      </w:r>
      <w:r>
        <w:rPr>
          <w:sz w:val="28"/>
          <w:szCs w:val="28"/>
          <w:lang w:val="ru-RU"/>
        </w:rPr>
        <w:t xml:space="preserve">Главными условиями отбора программных произведений </w:t>
      </w:r>
      <w:r>
        <w:rPr>
          <w:b w:val="false"/>
          <w:sz w:val="28"/>
          <w:szCs w:val="28"/>
          <w:lang w:val="ru-RU"/>
        </w:rPr>
        <w:t>являются их эстетическая ценность, личностно-значимый потенциал и включенность в сферу читательских интересов обучающихся. Вместе с тем всякое художественное произведение имеет двойную ориентацию – на читателя и на культурную (литературную) традицию, поэтому выведение базовых теоретико-литературных понятий в качестве структурообразующего элемента кажется не только возможным, но и обязательным. Именно они обеспечивают литературное образование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  <w:lang w:val="ru-RU"/>
        </w:rPr>
        <w:t>определяет практическую направленность обучения:</w:t>
      </w:r>
    </w:p>
    <w:p>
      <w:pPr>
        <w:pStyle w:val="Normal"/>
        <w:spacing w:lineRule="auto" w:line="360"/>
        <w:ind w:left="7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 , </w:t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 xml:space="preserve"> курс- изучение литературы в историко-культурном и историко-функциональном аспектах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данных курсах происходит знакомство с художественным миром писателя. В программе последовательно реализован принцип историзма в изучении предмета, который предполагает не только историко-генетическое, но и историко-функциональное рассмотрение художественного произведения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чебные цели </w:t>
      </w:r>
      <w:r>
        <w:rPr>
          <w:b w:val="false"/>
          <w:sz w:val="28"/>
          <w:szCs w:val="28"/>
          <w:lang w:val="ru-RU"/>
        </w:rPr>
        <w:t>изучения предмета более конкретны и охватывают деятельность обучающихся на каждом этапе литературного развития6</w:t>
      </w:r>
    </w:p>
    <w:p>
      <w:pPr>
        <w:pStyle w:val="Normal"/>
        <w:spacing w:lineRule="auto" w:line="360"/>
        <w:ind w:left="760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урсы- знакомство с художественным миром писателя в историко-культурном и историко-функциональном аспектах.</w:t>
      </w:r>
    </w:p>
    <w:p>
      <w:pPr>
        <w:pStyle w:val="Normal"/>
        <w:spacing w:lineRule="auto" w:line="360"/>
        <w:ind w:left="7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Историко-функциональный подход позволяет преодолеть «издержки» историко-генетического изучения художественного произведения, размыкает рамки «малого времени» бытия текста и позволяет учащемуся вступить в диалог с автором и профессиональными читателями (критиками и литературоведами). Тем самым преодолевается отчужденность, закрытость классического произведения от современного читателя, оно включается в сферу читательских интересов обучающихся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Необходимо отметить, что в программе помимо произведений русской классики достаточно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на только на широком культурном фоне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 программе не введено понятие «Развитие связной речи учащихся». </w:t>
      </w:r>
      <w:r>
        <w:rPr>
          <w:sz w:val="28"/>
          <w:szCs w:val="28"/>
          <w:lang w:val="ru-RU"/>
        </w:rPr>
        <w:t xml:space="preserve">Речевое развитие </w:t>
      </w:r>
      <w:r>
        <w:rPr>
          <w:b w:val="false"/>
          <w:sz w:val="28"/>
          <w:szCs w:val="28"/>
          <w:lang w:val="ru-RU"/>
        </w:rPr>
        <w:t>– психологический процесс. На всех уроках идет последовательное речевое развитие, т.е. формирование и развитие навыков слушания, говорения, чтения, письма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Работа преподавателя и обучающихся в этом направлении обозначена в таких разделах программы, как «Творческая мастерская» и «Творческий практикум».Именно в них намечена технология освоения предмета, которая целенаправленно осуществлена в учебниках «В мире литературы»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Рассматривая литературное образование как единство трех компонентов: творчество- сотворчество- знания и умения, составители настоящей программы предлагают </w:t>
      </w:r>
      <w:r>
        <w:rPr>
          <w:sz w:val="28"/>
          <w:szCs w:val="28"/>
          <w:lang w:val="ru-RU"/>
        </w:rPr>
        <w:t xml:space="preserve">систему коммуникативно- творческих работ, </w:t>
      </w:r>
      <w:r>
        <w:rPr>
          <w:b w:val="false"/>
          <w:sz w:val="28"/>
          <w:szCs w:val="28"/>
          <w:lang w:val="ru-RU"/>
        </w:rPr>
        <w:t>реализованную в учебнике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Руководство самостоятельным чтением обучающихся осуществляется через систему Библиотечных уроков, списки для самостоятельного чтения можно найти в разделах «Советы библиотеки». В Творческих практикумах предложены возможные варианты заданий разного характера, которые могут быть предложены обучающимс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spacing w:lineRule="auto" w:line="360"/>
        <w:ind w:left="76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Литературное развитие обучающегося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учащихся следующих основных </w:t>
      </w:r>
      <w:r>
        <w:rPr>
          <w:sz w:val="28"/>
          <w:szCs w:val="28"/>
          <w:lang w:val="ru-RU"/>
        </w:rPr>
        <w:t>умений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ладение техникой грамотного и осмысленного ч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ладение умениями выразительного ч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сприятие художественного произведения как сюжетно-композиционного единства в его причинно-следственных связях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видеть в произведении автора и авторское отношение к героям и событиям, к читателю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выделять этическую, социально-историческую и нравственно-философскую проблематику произ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определять жанрово-родовую природу произведения как воплощение историко-культурного развития искусства слова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давать эстетическую оценку произведения и аргументировать ее ( интерпретация произведения в контексте художественной культуры и традиции)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ие выполнять письменные работы различных жанров, в том числе творческого характера.</w:t>
      </w:r>
    </w:p>
    <w:p>
      <w:pPr>
        <w:pStyle w:val="Normal"/>
        <w:spacing w:lineRule="auto" w:line="360"/>
        <w:ind w:left="760" w:hanging="0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 xml:space="preserve"> курс (60 часов)</w:t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sz w:val="28"/>
          <w:szCs w:val="28"/>
          <w:lang w:val="ru-RU"/>
        </w:rPr>
        <w:t xml:space="preserve">ХУДОЖЕСТВЕННЫЙ МИР РУССКОЙ ЛИТЕРАТУР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left="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(1 ч)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Понятие о художественном мире писателя и его составляющих. Читатель как активный участник литературного процесса. Художественное произведение и его интерпретации. </w:t>
      </w:r>
    </w:p>
    <w:p>
      <w:pPr>
        <w:pStyle w:val="Normal"/>
        <w:spacing w:lineRule="auto" w:line="360"/>
        <w:ind w:left="760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мир русской литературы:</w:t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ление и  развитие. (2ч)</w:t>
      </w:r>
    </w:p>
    <w:p>
      <w:pPr>
        <w:pStyle w:val="Normal"/>
        <w:spacing w:lineRule="auto" w:line="360"/>
        <w:ind w:left="7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повторение на примере вершинных произведений различных родов и жанров)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иодизация русской литературы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Жанровая система древнерусской литературы. Лирика (произведения Г.Р. Державина, В.А. Жуковского, К.Н. Батюшкова): поиски новых жанровых форм и средств художественной выразительности, оригинальность и самобытность, многообразие и глубина проблематики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рама (комедия «Горе от ума» А.С. Грибоедова). «Горе от ума» как «высокая» комедия: своеобразие конфликта, сюжета и жанра.</w:t>
      </w:r>
    </w:p>
    <w:p>
      <w:pPr>
        <w:pStyle w:val="Normal"/>
        <w:spacing w:lineRule="auto" w:line="360"/>
        <w:ind w:left="760" w:hanging="0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НЫЙ ПРОЦЕСС 20-40-х годо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 </w:t>
      </w:r>
    </w:p>
    <w:p>
      <w:pPr>
        <w:pStyle w:val="Normal"/>
        <w:spacing w:lineRule="auto" w:line="360"/>
        <w:ind w:left="7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нятие о литературном процессе. Взаимодействие реализма и романтизма, утверждение традиций реализма. </w:t>
      </w:r>
      <w:r>
        <w:rPr>
          <w:sz w:val="28"/>
          <w:szCs w:val="28"/>
          <w:lang w:val="ru-RU"/>
        </w:rPr>
        <w:t>(1ч)</w:t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sz w:val="28"/>
          <w:szCs w:val="28"/>
          <w:lang w:val="ru-RU"/>
        </w:rPr>
        <w:t>Художественный мир А.С.Пушкина (3 ч)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рика: «Погасло дневное светило…», «Свободы сеятель пустынный…», « Подражания Корану», «Элегия», «…Вновь я посетил…». (Для обязательного изучения)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оэт», «Поэту», «Поэт и толпа» (По выбору)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матическое многообразие лирики. Свобода как философский идеал. 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Медный всадник». Интерпретация конфликта человека и власти, неоднозначность его решения в поэме. Стихия и разум. Философское осмысление темы бунта.</w:t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sz w:val="28"/>
          <w:szCs w:val="28"/>
          <w:lang w:val="ru-RU"/>
        </w:rPr>
        <w:t>Художественный мир М.Ю. Лермонтова (2ч)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рика: «Молитва», «Как часто пестрою толпою окружен…», «Валерик», «Сон», «Выхожу один я на дорогу» (для обязательного изучения)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Гляжу на будущность с боязнью…», «Есть речи- значенье…» , «Благодарность» (по выбору)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рическое Я поэта и его воплощение в поэтическом тексте. Своеобразие поэтического видения мира. Философское начало в лирике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эзия М.Ю. Лермонтова в восприятии читателей разных эпох.</w:t>
      </w:r>
    </w:p>
    <w:p>
      <w:pPr>
        <w:pStyle w:val="Normal"/>
        <w:spacing w:lineRule="auto" w:line="360"/>
        <w:ind w:left="760" w:hanging="0"/>
        <w:jc w:val="center"/>
        <w:rPr/>
      </w:pPr>
      <w:r>
        <w:rPr>
          <w:sz w:val="28"/>
          <w:szCs w:val="28"/>
          <w:lang w:val="ru-RU"/>
        </w:rPr>
        <w:t>Художественный мир Н.В. Гоголя(1ч)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ортрет». Тема искусства и ее философская интерпретация на страницах повести. Образ главного героя и средства его создания. Своеобразие композиции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изведения Н.В. Гоголя и их читательская интерпретация.</w:t>
      </w:r>
    </w:p>
    <w:p>
      <w:pPr>
        <w:pStyle w:val="Normal"/>
        <w:spacing w:lineRule="auto" w:line="360"/>
        <w:ind w:left="7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МИР русской литературы</w:t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половин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TextBodyIndent"/>
        <w:rPr>
          <w:b/>
          <w:b/>
          <w:iCs/>
        </w:rPr>
      </w:pPr>
      <w:r>
        <w:rPr/>
        <w:t>Художественные открытия русской литературы: эпоха русского романа, своеобразие русской драматургии.</w:t>
      </w:r>
      <w:r>
        <w:rPr>
          <w:i/>
          <w:iCs/>
        </w:rPr>
        <w:t xml:space="preserve"> </w:t>
      </w:r>
      <w:r>
        <w:rPr>
          <w:b/>
          <w:iCs/>
        </w:rPr>
        <w:t>(1 ч)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мир И.А. Гончарова (4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Обломов». Обломов в системе художественных образов романа, смысл сопоставления со Штольцом. «Сон Обломова» и его место в композиции и сюжете. Обломовка, обломовцы, обломовщина. Авторский приговор идеалам главного героя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поры вокруг образа Обломова (Н.А. Добролюбов «Что такое обломовщина», А.В. Дружинин «Обломов», роман И.А.Гончаров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А.Н.Островского (5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еатр Островского и традиции русской классической драматургии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Гроза». Смысл названия, своеобразие жанра. Система художественных образов, функции второстепенных и эпизодических персонажей. Тема греха и святости и ее современная интерпретация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поры вокруг образа главной героини. (Статьи Н.А. Добролюбова, Д.И.Писарева, А.А.Григорьев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И.С.Тургенева (5).</w:t>
      </w:r>
    </w:p>
    <w:p>
      <w:pPr>
        <w:pStyle w:val="TextBody"/>
        <w:rPr/>
      </w:pPr>
      <w:r>
        <w:rPr/>
        <w:t>Своеобразие авторской концепции мира, эстетические и этические позиции писателя, жанровое многообразие творчеств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Отцы и дети». Смысл названия, полемический пафос, своеобразие композиции, система художетсвенных образов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поры об образе главного героя и нигилизме в русской критике (Статьи М.А.Антоновича, Д.И.Писарева,Н.Н.Страхов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М.Е.Салтыкова-Щедрина(2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История одного города». Смысл названия, споры о жанровой природе произведения, трактовка финал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роблема народа и власти как центральная проблема книги. Город-гротеск в изображении писателя, образы градоначальнико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мир Н.А.Некрасова (6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В дороге», «Вчерашний день, часу в шестом…», «Мы с тобой бестолковые люди…», «Поэт и Гражданин», «Элегия», «О Муза! Я у двери гроба…» (для обязательного изучения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Праздник жизни- молодости годы…», «Рыцарь на час», «Размышления у парадного подъезда» (по выбору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сновные жанры и темы поэзии Н.А.Некрасова. Тема народа и родины как ведущая в творчестве поэт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Кому на Руси жить хорошо». История создания, жанр и композиция. Крестьянские типы в изображении Некрасова. Проблема счастья и ее разрешение. Фольклорная основа поэм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Ф.И.Тютчева (1).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szCs w:val="24"/>
          <w:lang w:val="ru-RU"/>
        </w:rPr>
        <w:t>«</w:t>
      </w:r>
      <w:r>
        <w:rPr>
          <w:b w:val="false"/>
          <w:bCs/>
          <w:sz w:val="24"/>
          <w:szCs w:val="24"/>
        </w:rPr>
        <w:t>Silentium</w:t>
      </w:r>
      <w:r>
        <w:rPr>
          <w:b w:val="false"/>
          <w:bCs/>
          <w:sz w:val="24"/>
          <w:szCs w:val="24"/>
          <w:lang w:val="ru-RU"/>
        </w:rPr>
        <w:t>!», «не то, что мните вы, природа…», «Умом Россию не понять…», «О, как убийственно мы любим!..», «Нам не дано предугадать…», «К.Б.» (для обязательного изучения)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Осенний вечер», «Святая ночь на небосклон взошла…», «Тени сизые сместились…»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Концепция мира и человека в поэзии Тютчева. Вечные проблемы человеческого бытия и их осмысление в филисофской лирике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А.А. Фета (1).</w:t>
      </w:r>
    </w:p>
    <w:p>
      <w:pPr>
        <w:pStyle w:val="TextBody"/>
        <w:rPr/>
      </w:pPr>
      <w:r>
        <w:rPr/>
        <w:t>«Это утро, радость эта…», «Шепот, робкое дыханье…», «Сияла ночь. Луной был полон сад. Лежали…», «Еще майская ночь» (для обязательного изучения)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Вечер», «На заре ты ее не буди», «Заря прощается с землею…» (по выбору)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ема «бедности слова» и мотив невыразимости сущего. Импрессионистические приемы в лирик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А.К. Толстого(1).</w:t>
      </w:r>
    </w:p>
    <w:p>
      <w:pPr>
        <w:pStyle w:val="TextBody"/>
        <w:rPr/>
      </w:pPr>
      <w:r>
        <w:rPr/>
        <w:t>«Колокольчики мои…», «Средь шумного бала, случайно…», «Не верь мне, друг, когда в избытке горя…», «Ты клонишь лик, о нем упоминая…» (по выбору)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Жанровое многообразие лирики. Основные темы, мотивы и образ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Ф.М.Достоевского (7).</w:t>
      </w:r>
    </w:p>
    <w:p>
      <w:pPr>
        <w:pStyle w:val="TextBody"/>
        <w:rPr/>
      </w:pPr>
      <w:r>
        <w:rPr/>
        <w:t xml:space="preserve">Достоевский и нигилизм.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Преступление и наказание». Жанровое своеобразие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Русская действительность в художественном мире романа. Петербургская тема. Нравственно- философская проблематика. Тема преступления и наказания и ее интерпретация на страницах роман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Преступление и наказание» в восприятии читателей разных эпо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Художественный мир Л.Н. Толстого (8)</w:t>
      </w:r>
    </w:p>
    <w:p>
      <w:pPr>
        <w:pStyle w:val="TextBody"/>
        <w:rPr/>
      </w:pPr>
      <w:r>
        <w:rPr/>
        <w:t>Личность Л.Н.Толстого, писателя и философа, соединившего два века, две эпохи русской культуры.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«Война и мир». История создания, особенности художественной структуры, жанровая специфика. Смысл названия: символическое значение понятий </w:t>
      </w:r>
      <w:r>
        <w:rPr>
          <w:b w:val="false"/>
          <w:bCs/>
          <w:i/>
          <w:iCs/>
          <w:sz w:val="28"/>
          <w:szCs w:val="28"/>
          <w:lang w:val="ru-RU"/>
        </w:rPr>
        <w:t>война и мир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сновные персонажи романа. Поиски «мира» и своего места в жизни любимых героев Толстого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олстовский идеал семьи. «Мысль семейная» в романе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Идея целительной силы «общей жизни», «мысль народная» в романе. Значение образа Платона Каратаев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Художественная правда истории в романе. Смысл противопоставления образов Кутузова и Наполеон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Роман «Война и мир» и его читател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мир Н.С. Лескова (2).</w:t>
      </w:r>
    </w:p>
    <w:p>
      <w:pPr>
        <w:pStyle w:val="TextBody"/>
        <w:rPr/>
      </w:pPr>
      <w:r>
        <w:rPr/>
        <w:t>Своеобразие повествовательной манеры. Жанр сказа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Очарованный странник». Житийное и фольклорное начало в повести, тема «праведничества». Русский национальный характер в изображении писателя. Система персонажей повести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Художественный мир западноевропейской литератур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(2)</w:t>
      </w:r>
    </w:p>
    <w:p>
      <w:pPr>
        <w:pStyle w:val="Heading1"/>
        <w:rPr/>
      </w:pPr>
      <w:r>
        <w:rPr/>
        <w:t xml:space="preserve">Западноевропейская литература </w:t>
      </w:r>
      <w:r>
        <w:rPr>
          <w:lang w:val="en-US"/>
        </w:rPr>
        <w:t>XIX</w:t>
      </w:r>
      <w:r>
        <w:rPr/>
        <w:t xml:space="preserve"> века: основные направления, методы, стили, имена. «Вечные образы» мировой литературы.</w:t>
      </w:r>
    </w:p>
    <w:p>
      <w:pPr>
        <w:pStyle w:val="Normal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Романтизм в литературе Западной Европы: своеобразие романтической традиции, основные имена (Э.Т.А. Гофман, В.Гюго).</w:t>
      </w:r>
    </w:p>
    <w:p>
      <w:pPr>
        <w:pStyle w:val="Normal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Формирование реализма в западноевропейской литературе и его основные «открытия» : новые имена и новые герои (О.де Бальзак, Ч. Диккенс, Стендаль).</w:t>
      </w:r>
    </w:p>
    <w:p>
      <w:pPr>
        <w:pStyle w:val="Heading2"/>
        <w:spacing w:lineRule="auto" w:line="360"/>
        <w:rPr>
          <w:b w:val="false"/>
          <w:b w:val="false"/>
          <w:bCs/>
          <w:sz w:val="28"/>
          <w:u w:val="single"/>
          <w:lang w:val="ru-RU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Обобщение и повторение (1)</w:t>
      </w:r>
    </w:p>
    <w:p>
      <w:pPr>
        <w:pStyle w:val="Normal"/>
        <w:rPr/>
      </w:pPr>
      <w:r>
        <w:rPr>
          <w:sz w:val="28"/>
          <w:lang w:val="ru-RU"/>
        </w:rPr>
        <w:t>Контрольная работа.(3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II</w:t>
      </w:r>
      <w:r>
        <w:rPr>
          <w:sz w:val="28"/>
          <w:lang w:val="ru-RU"/>
        </w:rPr>
        <w:t xml:space="preserve"> курс (60 Ч)</w:t>
      </w:r>
    </w:p>
    <w:p>
      <w:pPr>
        <w:pStyle w:val="Heading2"/>
        <w:spacing w:lineRule="auto" w:line="360"/>
        <w:rPr/>
      </w:pPr>
      <w:r>
        <w:rPr/>
        <w:t xml:space="preserve">Художественный мир русской прозы начал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XX</w:t>
      </w:r>
      <w:r>
        <w:rPr>
          <w:sz w:val="28"/>
          <w:lang w:val="ru-RU"/>
        </w:rPr>
        <w:t xml:space="preserve"> века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Развитие реализма на рубеже веков. Продолжение и переосмысление традиций реализма </w:t>
      </w:r>
      <w:r>
        <w:rPr>
          <w:b w:val="false"/>
          <w:bCs/>
          <w:sz w:val="24"/>
          <w:szCs w:val="24"/>
        </w:rPr>
        <w:t>XX</w:t>
      </w:r>
      <w:r>
        <w:rPr>
          <w:b w:val="false"/>
          <w:bCs/>
          <w:sz w:val="24"/>
          <w:szCs w:val="24"/>
          <w:lang w:val="ru-RU"/>
        </w:rPr>
        <w:t xml:space="preserve"> века в творчестве русских писателей. Неоромантические тенденции в русской прозе.</w:t>
      </w:r>
      <w:r>
        <w:rPr>
          <w:bCs/>
          <w:sz w:val="24"/>
          <w:szCs w:val="24"/>
          <w:lang w:val="ru-RU"/>
        </w:rPr>
        <w:t xml:space="preserve"> (1)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А.П.Чехов (2)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 xml:space="preserve">Рассказы «Студент», «Ионыч», «человек в футляре», «Дама с собачкой»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блема человеческого счастья в рассказах. Вопрос о назначении человека. Особенности поэтик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И.А. Бунин. (1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Господин из Сан-Франциско», «Антоновские яблоки», «Легкое дыхание»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Жанр рассказа как художественное устремление Бунина к изображению концентрированного «мгновения жизни». Соотношение национального, социального и общечеловеческого в рассказах. Чувство исторической памяти и неизбежная «печаль времени»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Чистый понедельник»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интез поэтического и прозаического (сопоставление изученных рассказов со стихотворениями, например: «Одиночество», «Не видно птиц, покорно чахнет…», «Вечер»)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А.И.Куприн (1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Гранатовый браслет». Трагическая история любви и ее авторская оценка. Интерпретация образа «маленького человека». Система художественных образов повест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М.Горький (1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Старуха Изергиль». Романтизм ранних рассказов (повторение). Система художественных образов. Своеобразие композиции как воплощение писательского замысла.</w:t>
      </w:r>
    </w:p>
    <w:p>
      <w:pPr>
        <w:pStyle w:val="Normal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Художественный мир русской литературы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.</w:t>
      </w:r>
    </w:p>
    <w:p>
      <w:pPr>
        <w:pStyle w:val="Normal"/>
        <w:spacing w:lineRule="auto" w:line="360"/>
        <w:rPr>
          <w:b w:val="false"/>
          <w:b w:val="false"/>
          <w:bCs/>
          <w:i/>
          <w:i/>
          <w:iCs/>
          <w:sz w:val="28"/>
          <w:lang w:val="ru-RU"/>
        </w:rPr>
      </w:pPr>
      <w:r>
        <w:rPr>
          <w:b w:val="false"/>
          <w:bCs/>
          <w:i/>
          <w:i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iCs/>
          <w:sz w:val="28"/>
          <w:lang w:val="ru-RU"/>
        </w:rPr>
      </w:pPr>
      <w:r>
        <w:rPr>
          <w:b w:val="false"/>
          <w:bCs/>
          <w:i/>
          <w:i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Художественный мир русской драматургии начала</w:t>
      </w:r>
    </w:p>
    <w:p>
      <w:pPr>
        <w:pStyle w:val="Normal"/>
        <w:spacing w:lineRule="auto" w:line="360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>XX</w:t>
      </w:r>
      <w:r>
        <w:rPr>
          <w:sz w:val="28"/>
          <w:u w:val="single"/>
          <w:lang w:val="ru-RU"/>
        </w:rPr>
        <w:t xml:space="preserve"> века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оваторство драматургии начала века: эпическое начало драмы, «децентрализация» системы персонажей, «бессюжетность» пьес, перенесение событий за пределы драматического действия, отсутствие борьбы-интриги, философское звучание пьес, синкретичность жанровой формы.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А.П.Чехов (3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Вишневый сад». Своеобразие жанра. Драматическая напряженность внутреннего действия, лирико-психологический подтекст. Интерпретация темы разрушения «дворянских гнезд». Утверждение высокого назначения человека, его творческой преобразующей деятельности. Символические образы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М.Горький (3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На дне». Философско-этическая проблематика пьесы, своеобразие жанра и конфликта. Спор о человеке, его предназначении и судьбе. Система персонажей пьесы. Авторская позиция и способы ее реализац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 xml:space="preserve">Художественный мир русской поэзии начала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эзия серебряного века как эстетический феномен. Возникновение и становление течений русского модернизма: символизма, акмеизма и футуризма. Имажинизм и «крестьянская поэзия».</w:t>
      </w:r>
    </w:p>
    <w:p>
      <w:pPr>
        <w:pStyle w:val="Normal"/>
        <w:spacing w:lineRule="auto" w:line="360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Символизм.</w:t>
      </w:r>
    </w:p>
    <w:p>
      <w:pPr>
        <w:pStyle w:val="Normal"/>
        <w:spacing w:lineRule="auto" w:line="360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 xml:space="preserve">Философские основы и эстетические принципы, их воплощение в творчестве поэтов-символистов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lang w:val="ru-RU"/>
        </w:rPr>
        <w:t xml:space="preserve">В.Я.Брюсов. (1) « </w:t>
      </w:r>
      <w:r>
        <w:rPr>
          <w:b w:val="false"/>
          <w:bCs/>
          <w:iCs/>
          <w:sz w:val="28"/>
          <w:lang w:val="ru-RU"/>
        </w:rPr>
        <w:t>Кинжал», «Творчество», «К счастливым», «Весной», «Конь блед»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lang w:val="ru-RU"/>
        </w:rPr>
        <w:t xml:space="preserve">К.Д. Бальмонт (1) </w:t>
      </w:r>
      <w:r>
        <w:rPr>
          <w:b w:val="false"/>
          <w:bCs/>
          <w:iCs/>
          <w:sz w:val="28"/>
          <w:lang w:val="ru-RU"/>
        </w:rPr>
        <w:t>«Я вольный ветер, я вечно вею…», «Я в этот мир пришел, чтоб видеть солнце…», «Ангелы опальные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>А.А. Блок (2)</w:t>
      </w:r>
      <w:r>
        <w:rPr>
          <w:b w:val="false"/>
          <w:i/>
          <w:iCs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ru-RU"/>
        </w:rPr>
        <w:t xml:space="preserve"> «Незнакомка », «Россия», «Ночь, улица, фонарь, аптека…», «В  ресторане»,  «Река раскинулась. Течет, грустит лениво…»(из цикла «На поле Куликовом»), «На железной дороге»(для обязательного изучения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 Вхожу я в темные храмы…», «О доблестях, о подвигах, о славе…», «Русь», «Пушкинскому дому» (По выбору)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ru-RU"/>
        </w:rPr>
        <w:t>Тема «двоемирия» в ранней лирике. Лирический герой и «страшный мир». Тема родины и своеобразие ее воплощения  «Двадцать». Своеобразие композиции, ритм, интонация, строфика, символика. Сюжетная основа и философская проблематика поэмы, неоднозначность трактовок финал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  <w:lang w:val="ru-RU"/>
        </w:rPr>
        <w:t xml:space="preserve">Акмеизм </w:t>
      </w:r>
      <w:r>
        <w:rPr>
          <w:b w:val="false"/>
          <w:sz w:val="28"/>
          <w:szCs w:val="28"/>
          <w:lang w:val="ru-RU"/>
        </w:rPr>
        <w:t xml:space="preserve">и его эстетические задачи.  «Тоска по мировой культуре» и ее воплощение в поэтическом творчестве Н.С. Гумилева, А.А. Ахматовой, О.Э. Мандельштама. 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left="11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дьба поэтов – акмеистов и раздумья о ней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>Н.С. Гумилев (1).</w:t>
      </w:r>
      <w:r>
        <w:rPr>
          <w:b w:val="false"/>
          <w:i/>
          <w:iCs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«Невольничья », «Жирах», «Ослепительное», «Заблудившийся трамвай», «Мужик», «Слово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>А.А.Ахматова (1).</w:t>
      </w:r>
      <w:r>
        <w:rPr>
          <w:b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Песня последней встречи», «Сжала руки под теплой вуалью..», «Смуглый отрок бродил по аллеям…», «Ты письмо мое, милый, не комкай…», «Я научилась просто, мудро жить…», «Сколько просьб у любимой всегда…»; 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.Э.Мандельштам(1). «</w:t>
      </w:r>
      <w:r>
        <w:rPr>
          <w:b w:val="false"/>
          <w:sz w:val="28"/>
          <w:szCs w:val="28"/>
          <w:lang w:val="ru-RU"/>
        </w:rPr>
        <w:t>Отчего душа так певуча…», «Бессонница. Гомер. Тугие паруса…», «Адмиралтейство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Футуризм  </w:t>
      </w:r>
      <w:r>
        <w:rPr>
          <w:b w:val="false"/>
          <w:sz w:val="28"/>
          <w:szCs w:val="28"/>
          <w:lang w:val="ru-RU"/>
        </w:rPr>
        <w:t>и его основополагающие эстетические принцип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В.В.Маяковский(2). </w:t>
      </w:r>
      <w:r>
        <w:rPr>
          <w:b w:val="false"/>
          <w:sz w:val="28"/>
          <w:szCs w:val="28"/>
          <w:lang w:val="ru-RU"/>
        </w:rPr>
        <w:t>«А вы могли бы?» «Послушайте!», «Скрипка и немножко нервно», «Лиличка!», «Юбилейное», «Прозаседавшиеся » (для обязательного обучения). «Надоело», «Дешевая распродажа», «Сергею Есенину», «Татьяне Яковлевой» (по выбору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аяковский  и футуризм. Образ лирического героя, сила личности и трогательная незащищенность. Жажда «немысленной любви»,сплав личного и социального в лирике. Основные темы и мотивы лирик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леоктябрьское творчество Маяковского: традиции и новаторство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Облако в штанах». Исповедь и проповедь в образном строе поэмы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ваторский характер поэзии Маяковского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Поэмы «вне групп»: </w:t>
      </w:r>
      <w:r>
        <w:rPr>
          <w:b w:val="false"/>
          <w:sz w:val="28"/>
          <w:szCs w:val="28"/>
          <w:lang w:val="ru-RU"/>
        </w:rPr>
        <w:t>М.И. Цветаева, М.А. Волошин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М.И. Цветаева (1). </w:t>
      </w:r>
      <w:r>
        <w:rPr>
          <w:b w:val="false"/>
          <w:sz w:val="28"/>
          <w:szCs w:val="28"/>
          <w:lang w:val="ru-RU"/>
        </w:rPr>
        <w:t>«Моим стихам, написанным так рано…», «Стихи к Блоку»(«Имя твое – птица в руке…»), «Кто создан из камня, кто создан из глины…». Своеобразие художественной манеры. Основные темы и мотивы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мажинизм. </w:t>
      </w:r>
      <w:r>
        <w:rPr>
          <w:b w:val="false"/>
          <w:sz w:val="28"/>
          <w:szCs w:val="28"/>
          <w:lang w:val="ru-RU"/>
        </w:rPr>
        <w:t>Эстетические принципы. Имажинисты и «крестьянские поэмы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.А.Есенин(2). </w:t>
      </w:r>
      <w:r>
        <w:rPr>
          <w:b w:val="false"/>
          <w:sz w:val="28"/>
          <w:szCs w:val="28"/>
          <w:lang w:val="ru-RU"/>
        </w:rPr>
        <w:t>«Гой ты, Русь моя родная!…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(для образовательного изучения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«Русь», «О красном вечере задумалась дорога…», «Запели тесаные дроги…», «Несказанное, синее, нежное…», «До свиданья, друг мой, до свидания…» (по выбору)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иричность и исповедальность поэзии Есенина. Образ родины и своеобразие его воплощения в лирике. Метафоричность и образность поэтического языка.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Живые традиции русской литературы 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</w:t>
      </w:r>
      <w:r>
        <w:rPr/>
        <w:t xml:space="preserve">в произведениях первой половины </w:t>
      </w:r>
      <w:r>
        <w:rPr>
          <w:lang w:val="en-US"/>
        </w:rPr>
        <w:t>xx</w:t>
      </w:r>
      <w:r>
        <w:rPr/>
        <w:t xml:space="preserve"> века (1921 - 1941) (12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характеристика развития русской литературы после 1917 года. Октябрьская революция и судьбы русской классической литературы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ная борьба 20 – 30 –х годов, поиски новаторских художественных форм. Новые темы в «новой» литературе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Всесоюзный съезд писателей и его роль в развитии литературы 30 – х годов и судьбах художников слова: от эстетического многообразия к единству.</w:t>
      </w:r>
    </w:p>
    <w:p>
      <w:pPr>
        <w:pStyle w:val="Heading3"/>
        <w:rPr>
          <w:bCs w:val="false"/>
          <w:u w:val="single"/>
        </w:rPr>
      </w:pPr>
      <w:r>
        <w:rPr>
          <w:b w:val="false"/>
          <w:bCs w:val="false"/>
        </w:rPr>
        <w:t xml:space="preserve">Развитие традиций Руссой классической литературы в творчестве писателей русского зарубежья. Золотое десятилетние эмигрантской прозы (1925 - 1935). Нобелевская премия И.А.Бунина.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/>
        <w:t>Художественный мир М.А. Шолохова (3)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«Тихий Дон» как роман – эпопея (обзорное изучение)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Отражение трагедии Гражданской войны в художественном мире романа. «Очарование человека» в романе Шолохова: образ Григория Мелехова. Женские образы романа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>Художественный мир А.П. Платонова (1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Усомнившийся Макар». «Сокровенный человек»Платонова. Композиция и система художественных образов рассказа. Своеобразие язык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Художественный мир М.А. Булгакова (4)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«Белая гвардия». Мир Города и мир семьи в романе. Образ Города и его символика. Тема дома, семьи, отечества и ее интерпретация в романе. Система художественных образов. Композиция романа, роль символических образов и сцен в структуре художественного целого.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Мастер и Маргарита». Своеобразие композиции романа, вечное и временное в тематике и проблематике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Система художественных образов.  «Роман в романе»: осмысление библейской темы. Образы Пилата и  Иешуа Га – Ноцри.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Ключевые сцены романа и их символика. Множественность интерпретаций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 w:val="false"/>
          <w:bCs/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Русская литература в изгнании.</w:t>
      </w:r>
    </w:p>
    <w:p>
      <w:pPr>
        <w:pStyle w:val="TextBody"/>
        <w:rPr>
          <w:szCs w:val="20"/>
        </w:rPr>
      </w:pPr>
      <w:r>
        <w:rPr>
          <w:szCs w:val="20"/>
        </w:rPr>
        <w:t>Литература русского зарубежья как культурный феномен. Основные имена.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lang w:val="ru-RU"/>
        </w:rPr>
      </w:pPr>
      <w:r>
        <w:rPr>
          <w:bCs/>
          <w:iCs/>
          <w:sz w:val="28"/>
          <w:lang w:val="ru-RU"/>
        </w:rPr>
        <w:t>И.А.Бунин</w:t>
      </w:r>
      <w:r>
        <w:rPr>
          <w:b w:val="false"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(1)</w:t>
      </w:r>
      <w:r>
        <w:rPr>
          <w:b w:val="false"/>
          <w:bCs/>
          <w:sz w:val="28"/>
          <w:lang w:val="ru-RU"/>
        </w:rPr>
        <w:t xml:space="preserve"> «Чистый понедельник». Трагедийная концепция любви. Русский национальный характер и его неразрешимые противоречия. </w:t>
      </w:r>
      <w:r>
        <w:rPr>
          <w:b w:val="false"/>
          <w:bCs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Лирика: «Святой Прокопий», «У птицы есть гнездо, у зверя есть нора…», Лирические осмысление изгнанничества. </w:t>
      </w:r>
    </w:p>
    <w:p>
      <w:pPr>
        <w:pStyle w:val="2"/>
        <w:rPr/>
      </w:pPr>
      <w:r>
        <w:rPr>
          <w:b/>
          <w:i w:val="false"/>
          <w:szCs w:val="20"/>
        </w:rPr>
        <w:t>М. И. Цветаева (1)</w:t>
      </w:r>
      <w:r>
        <w:rPr>
          <w:i w:val="false"/>
          <w:iCs w:val="false"/>
          <w:szCs w:val="20"/>
        </w:rPr>
        <w:t xml:space="preserve"> «Лебединый стан», «Тоска по родине! Давно…», «Бессонница», (по выбору). 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Исповедальное и трагедийное начало в лирике. Противопоставление быта бытию, духа – материи. Образ лирического героя. Своеобразие поэтического стиля. </w:t>
      </w:r>
    </w:p>
    <w:p>
      <w:pPr>
        <w:pStyle w:val="2"/>
        <w:rPr/>
      </w:pPr>
      <w:r>
        <w:rPr>
          <w:b/>
          <w:i w:val="false"/>
          <w:szCs w:val="20"/>
        </w:rPr>
        <w:t>В.В. Набоков (1)</w:t>
      </w:r>
      <w:r>
        <w:rPr>
          <w:szCs w:val="20"/>
        </w:rPr>
        <w:t xml:space="preserve"> </w:t>
      </w:r>
      <w:r>
        <w:rPr>
          <w:i w:val="false"/>
          <w:iCs w:val="false"/>
          <w:szCs w:val="20"/>
        </w:rPr>
        <w:t>«Облако, озеро, башня».Рассказ  как «игра» с читателям.  Образ главного героя. Мир и его абсурдные законы. Своеобразие языка.</w:t>
      </w:r>
    </w:p>
    <w:p>
      <w:pPr>
        <w:pStyle w:val="2"/>
        <w:rPr/>
      </w:pPr>
      <w:r>
        <w:rPr>
          <w:i w:val="false"/>
          <w:iCs w:val="false"/>
          <w:szCs w:val="20"/>
        </w:rPr>
        <w:t xml:space="preserve">                     </w:t>
      </w:r>
      <w:r>
        <w:rPr>
          <w:b/>
          <w:bCs w:val="false"/>
          <w:i w:val="false"/>
          <w:iCs w:val="false"/>
          <w:szCs w:val="20"/>
        </w:rPr>
        <w:t xml:space="preserve">Литература периода великой отечественной войны </w:t>
      </w:r>
    </w:p>
    <w:p>
      <w:pPr>
        <w:pStyle w:val="2"/>
        <w:rPr>
          <w:b/>
          <w:b/>
          <w:bCs w:val="false"/>
          <w:i w:val="false"/>
          <w:i w:val="false"/>
          <w:iCs w:val="false"/>
          <w:szCs w:val="20"/>
        </w:rPr>
      </w:pPr>
      <w:r>
        <w:rPr>
          <w:b/>
          <w:bCs w:val="false"/>
          <w:i w:val="false"/>
          <w:iCs w:val="false"/>
          <w:szCs w:val="20"/>
        </w:rPr>
        <w:t xml:space="preserve">                                   </w:t>
      </w:r>
      <w:r>
        <w:rPr>
          <w:b/>
          <w:bCs w:val="false"/>
          <w:i w:val="false"/>
          <w:iCs w:val="false"/>
          <w:szCs w:val="20"/>
        </w:rPr>
        <w:t>и послевоенного десятилетия</w:t>
      </w:r>
    </w:p>
    <w:p>
      <w:pPr>
        <w:pStyle w:val="2"/>
        <w:rPr/>
      </w:pPr>
      <w:r>
        <w:rPr>
          <w:b/>
          <w:bCs w:val="false"/>
          <w:i w:val="false"/>
          <w:iCs w:val="false"/>
          <w:szCs w:val="20"/>
        </w:rPr>
        <w:t xml:space="preserve">                                                   </w:t>
      </w:r>
      <w:r>
        <w:rPr>
          <w:b/>
          <w:bCs w:val="false"/>
          <w:i w:val="false"/>
          <w:iCs w:val="false"/>
          <w:szCs w:val="20"/>
        </w:rPr>
        <w:t xml:space="preserve">(1941 - 1956). </w:t>
      </w:r>
      <w:r>
        <w:rPr>
          <w:szCs w:val="20"/>
        </w:rPr>
        <w:t xml:space="preserve"> </w:t>
      </w:r>
    </w:p>
    <w:p>
      <w:pPr>
        <w:pStyle w:val="2"/>
        <w:rPr>
          <w:b/>
          <w:b/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Война и духовная жизнь общества. Жанровое и тематическое многообразие произведений, созданных в период войны. Высокий патриотический пафос лирики (К. Симонов, А. Сурков, О. Берггольц) и публицистики (М. Шолохов, И. Эренбург). Осмысление опыта войны в произведениях эпических (Л.Соболев, Б.Горбатов, Э.Казакевич, А.Фадеев, К. Симонов) и драматических (Л.Леонов, Е.Шварц) жанрах</w:t>
      </w:r>
      <w:r>
        <w:rPr>
          <w:b/>
          <w:i w:val="false"/>
          <w:iCs w:val="false"/>
          <w:szCs w:val="20"/>
        </w:rPr>
        <w:t>.(1)</w:t>
      </w:r>
    </w:p>
    <w:p>
      <w:pPr>
        <w:pStyle w:val="2"/>
        <w:rPr/>
      </w:pPr>
      <w:r>
        <w:rPr>
          <w:b/>
          <w:i w:val="false"/>
          <w:iCs w:val="false"/>
          <w:szCs w:val="20"/>
        </w:rPr>
        <w:t xml:space="preserve">В.П.Некрасов (2) </w:t>
      </w:r>
      <w:r>
        <w:rPr>
          <w:i w:val="false"/>
          <w:iCs w:val="false"/>
          <w:szCs w:val="20"/>
        </w:rPr>
        <w:t>«В окопах Сталинграда» как первый опыт «лейтенантской прозы», тематика и проблематика повести. Человек в буднях войны. Реализм изображения военного быта. Разнообразие характеров героев.</w:t>
      </w:r>
    </w:p>
    <w:p>
      <w:pPr>
        <w:pStyle w:val="2"/>
        <w:jc w:val="center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 xml:space="preserve">Литература второй половины </w:t>
      </w:r>
      <w:r>
        <w:rPr>
          <w:b/>
          <w:i w:val="false"/>
          <w:iCs w:val="false"/>
          <w:szCs w:val="20"/>
          <w:lang w:val="en-US"/>
        </w:rPr>
        <w:t>XX</w:t>
      </w:r>
      <w:r>
        <w:rPr>
          <w:b/>
          <w:i w:val="false"/>
          <w:iCs w:val="false"/>
          <w:szCs w:val="20"/>
        </w:rPr>
        <w:t xml:space="preserve"> века</w:t>
      </w:r>
    </w:p>
    <w:p>
      <w:pPr>
        <w:pStyle w:val="2"/>
        <w:jc w:val="center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 xml:space="preserve">(1956-2000) 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Современный литературный процесс: «узкая» и «широкая» трактовка термина. Основные тенденции в развитии литературы после 1956 года. Современная литература и «возвращенные имена». </w:t>
      </w:r>
    </w:p>
    <w:p>
      <w:pPr>
        <w:pStyle w:val="2"/>
        <w:rPr>
          <w:b/>
          <w:b/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«Массовая» литература конца </w:t>
      </w:r>
      <w:r>
        <w:rPr>
          <w:i w:val="false"/>
          <w:iCs w:val="false"/>
          <w:szCs w:val="20"/>
          <w:lang w:val="en-US"/>
        </w:rPr>
        <w:t>XX</w:t>
      </w:r>
      <w:r>
        <w:rPr>
          <w:i w:val="false"/>
          <w:iCs w:val="false"/>
          <w:szCs w:val="20"/>
        </w:rPr>
        <w:t xml:space="preserve">  века. </w:t>
      </w:r>
      <w:r>
        <w:rPr>
          <w:b/>
          <w:i w:val="false"/>
          <w:iCs w:val="false"/>
          <w:szCs w:val="20"/>
        </w:rPr>
        <w:t>(1)</w:t>
      </w:r>
    </w:p>
    <w:p>
      <w:pPr>
        <w:pStyle w:val="2"/>
        <w:jc w:val="center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>АВТОР- ОБРАЗ- ЧИТАТЕЛЬ.</w:t>
      </w:r>
    </w:p>
    <w:p>
      <w:pPr>
        <w:pStyle w:val="2"/>
        <w:rPr/>
      </w:pPr>
      <w:r>
        <w:rPr>
          <w:b/>
          <w:i w:val="false"/>
          <w:iCs w:val="false"/>
          <w:szCs w:val="20"/>
        </w:rPr>
        <w:t>А.А.Ахматова (2)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Заплаканная осень, как вдова…», «Мне ни к чему одические рати…», «Приморский сонет», «Мужество», «Родная земля», «Северные элегии». Тема памяти и судьбы в творчестве. Образ лирической героини. Поэзия Ахматовой и традиции русской классической лирики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Реквием». Эпическое и лирическое начало в произведении, сложность жанровой формы, трагедийный пафос, идея преодоления смерти и ее поэтическое воплощение. Своеобразие лирической героини.</w:t>
      </w:r>
    </w:p>
    <w:p>
      <w:pPr>
        <w:pStyle w:val="2"/>
        <w:rPr/>
      </w:pPr>
      <w:r>
        <w:rPr>
          <w:b/>
          <w:i w:val="false"/>
          <w:iCs w:val="false"/>
          <w:szCs w:val="20"/>
        </w:rPr>
        <w:t>Б.Л.Пастернак (2)</w:t>
      </w:r>
    </w:p>
    <w:p>
      <w:pPr>
        <w:pStyle w:val="2"/>
        <w:rPr/>
      </w:pPr>
      <w:r>
        <w:rPr>
          <w:i w:val="false"/>
          <w:iCs w:val="false"/>
          <w:szCs w:val="20"/>
        </w:rPr>
        <w:t>Лирика: «Февраль», «Определение поэзии», «Во всем мне хочется дойти…», «Гамлет», «Зимняя ночь» (для обязательного изучения)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На ранних поездах», «Август», «Ночь», «Быть знаменитым некрасиво…», «Рождественская звезда» (по выбору)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Мир природы и мир человека и их воплощение в лирике. Принадлежность человека времени и вечности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Доктор Живаго» как лирический роман (обзорное изучение). Равновеликость истории и судьбы человека. Любовь как высшая ценность бытия. Основные художественные образы.</w:t>
      </w:r>
    </w:p>
    <w:p>
      <w:pPr>
        <w:pStyle w:val="2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>А.Т.Твардовский (2)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Я знаю, никакой моей вины…», «Памяти матери», «Вся суть в одном- единственном завете…»Тема войны в лирике. Образ лирического героя.</w:t>
      </w:r>
    </w:p>
    <w:p>
      <w:pPr>
        <w:pStyle w:val="2"/>
        <w:rPr/>
      </w:pPr>
      <w:r>
        <w:rPr>
          <w:b/>
          <w:i w:val="false"/>
          <w:iCs w:val="false"/>
          <w:szCs w:val="20"/>
        </w:rPr>
        <w:t>А.И.Солженицын(2)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«Один день Ивана Денисовича». Русский национальный характер в изображении Солженицына. Автор и его герои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 xml:space="preserve">«Лагерная» тема в литературе (1). 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В.Т. Шаламов. «Колымские рассказы» (два рассказа по выбору). Общее и особенное в раскрытии «лагерной» темы.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 –ФОЛЬКЛОР – ЛИТЕРАТУР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оза второй половины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Г.Распутин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“</w:t>
      </w:r>
      <w:r>
        <w:rPr>
          <w:b w:val="false"/>
          <w:sz w:val="24"/>
          <w:szCs w:val="24"/>
          <w:lang w:val="ru-RU"/>
        </w:rPr>
        <w:t>Прощание с Матерой”. Тема памяти и ее художественное воплрощение на страницах повести. Нравственное начало в образах героев. Автор и его герои.</w:t>
      </w:r>
    </w:p>
    <w:p>
      <w:pPr>
        <w:pStyle w:val="Heading1"/>
        <w:rPr/>
      </w:pPr>
      <w:r>
        <w:rPr>
          <w:b/>
        </w:rPr>
        <w:t>В.М.Шукшин (1)</w:t>
      </w:r>
    </w:p>
    <w:p>
      <w:pPr>
        <w:pStyle w:val="TextBody"/>
        <w:rPr/>
      </w:pPr>
      <w:r>
        <w:rPr/>
        <w:t>“</w:t>
      </w:r>
      <w:r>
        <w:rPr/>
        <w:t>До третьих петухов”. Фольклорные основы сказки, ее нравственная и социальная проблемати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ИР И ЧЕЛОВЕК. </w:t>
      </w:r>
    </w:p>
    <w:p>
      <w:pPr>
        <w:pStyle w:val="TextBody"/>
        <w:jc w:val="center"/>
        <w:rPr/>
      </w:pPr>
      <w:r>
        <w:rPr>
          <w:b/>
        </w:rPr>
        <w:t>(Лирика и драматургия второй половины XX века).</w:t>
      </w:r>
    </w:p>
    <w:p>
      <w:pPr>
        <w:pStyle w:val="TextBody"/>
        <w:rPr/>
      </w:pPr>
      <w:r>
        <w:rPr/>
        <w:t xml:space="preserve">Мир и человек в лирике поэтов-шестидесятников А. Вознесенского, Е.Евтушенко, Б.Ахмадулиной. </w:t>
      </w:r>
      <w:r>
        <w:rPr>
          <w:b/>
        </w:rPr>
        <w:t>(1)</w:t>
      </w:r>
    </w:p>
    <w:p>
      <w:pPr>
        <w:pStyle w:val="TextBody"/>
        <w:rPr/>
      </w:pPr>
      <w:r>
        <w:rPr/>
        <w:t xml:space="preserve">Мир русской деревни и картины родной природы в изображении Н.Рубцова, В.Солоухина. </w:t>
      </w:r>
      <w:r>
        <w:rPr>
          <w:b/>
        </w:rPr>
        <w:t>(1)</w:t>
      </w:r>
    </w:p>
    <w:p>
      <w:pPr>
        <w:pStyle w:val="TextBody"/>
        <w:rPr/>
      </w:pPr>
      <w:r>
        <w:rPr/>
        <w:t xml:space="preserve">Рождение авторской песни. Жанровое многообразие лирики В.Высоцкого, Б.Окуджавы, Ю.Визбора идр. (Стихотворения по выбору) </w:t>
      </w:r>
      <w:r>
        <w:rPr>
          <w:b/>
        </w:rPr>
        <w:t>(1)</w:t>
      </w:r>
    </w:p>
    <w:p>
      <w:pPr>
        <w:pStyle w:val="TextBody"/>
        <w:rPr>
          <w:b/>
          <w:b/>
        </w:rPr>
      </w:pPr>
      <w:r>
        <w:rPr/>
        <w:t xml:space="preserve">Драматургия второй половины XX века: основная тематика и имена (А.Арбузов, А.Вампилов, А.Володин, В.Розов, М.Рощин, Г.Горин). </w:t>
      </w:r>
    </w:p>
    <w:p>
      <w:pPr>
        <w:pStyle w:val="TextBody"/>
        <w:rPr>
          <w:b/>
          <w:b/>
        </w:rPr>
      </w:pPr>
      <w:r>
        <w:rPr/>
        <w:t xml:space="preserve">А.В.Вампилов </w:t>
      </w:r>
      <w:r>
        <w:rPr>
          <w:b/>
        </w:rPr>
        <w:t>(1)</w:t>
      </w:r>
    </w:p>
    <w:p>
      <w:pPr>
        <w:pStyle w:val="TextBody"/>
        <w:rPr/>
      </w:pPr>
      <w:r>
        <w:rPr/>
        <w:t>«Утиная охота»: проблематика, основной конфликт, своеобразие композиции. Образ Зилова в системе художественных образов пьесы. Смысл финала пьесы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ЛИТЕРАТУРА ПОСЛЕДНЕГО ДЕСЯТИЛЕТИЯ </w:t>
      </w:r>
      <w:r>
        <w:rPr>
          <w:b/>
          <w:lang w:val="en-US"/>
        </w:rPr>
        <w:t>XX</w:t>
      </w:r>
      <w:r>
        <w:rPr>
          <w:b/>
        </w:rPr>
        <w:t xml:space="preserve"> ВЕКА и НАЧАЛА XX</w:t>
      </w:r>
      <w:r>
        <w:rPr>
          <w:b/>
          <w:lang w:val="en-US"/>
        </w:rPr>
        <w:t>I</w:t>
      </w:r>
      <w:r>
        <w:rPr>
          <w:b/>
        </w:rPr>
        <w:t xml:space="preserve"> ВЕКА. (1)</w:t>
      </w:r>
    </w:p>
    <w:p>
      <w:pPr>
        <w:pStyle w:val="TextBody"/>
        <w:jc w:val="center"/>
        <w:rPr/>
      </w:pPr>
      <w:r>
        <w:rPr/>
        <w:t>(Общий обзор и самостоятельный анализ одного-двух произведений)</w:t>
      </w:r>
    </w:p>
    <w:p>
      <w:pPr>
        <w:pStyle w:val="TextBody"/>
        <w:rPr/>
      </w:pPr>
      <w:r>
        <w:rPr/>
        <w:t xml:space="preserve">Литературные итоги </w:t>
      </w:r>
      <w:r>
        <w:rPr>
          <w:lang w:val="en-US"/>
        </w:rPr>
        <w:t>XX</w:t>
      </w:r>
      <w:r>
        <w:rPr/>
        <w:t xml:space="preserve"> века: основные имена и направления. Постмодернизм в прозе. Многообразие поэтических течений. Специфика чтения постмодернистских текстов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удожественный мир зарубежн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. (2)</w:t>
      </w:r>
    </w:p>
    <w:p>
      <w:pPr>
        <w:pStyle w:val="TextBody"/>
        <w:jc w:val="center"/>
        <w:rPr/>
      </w:pPr>
      <w:r>
        <w:rPr/>
        <w:t>(Общий обзор и самостоятельный анализ</w:t>
      </w:r>
    </w:p>
    <w:p>
      <w:pPr>
        <w:pStyle w:val="TextBody"/>
        <w:jc w:val="center"/>
        <w:rPr/>
      </w:pPr>
      <w:r>
        <w:rPr/>
        <w:t>двух-трех произведений по выбору)</w:t>
      </w:r>
    </w:p>
    <w:p>
      <w:pPr>
        <w:pStyle w:val="TextBody"/>
        <w:rPr/>
      </w:pPr>
      <w:r>
        <w:rPr/>
        <w:t xml:space="preserve">Западноевропейская и американская литература </w:t>
      </w:r>
      <w:r>
        <w:rPr>
          <w:lang w:val="en-US"/>
        </w:rPr>
        <w:t>XX</w:t>
      </w:r>
      <w:r>
        <w:rPr/>
        <w:t xml:space="preserve"> века: основные тенденции развития и «культовые» имена.</w:t>
      </w:r>
    </w:p>
    <w:p>
      <w:pPr>
        <w:pStyle w:val="TextBody"/>
        <w:rPr/>
      </w:pPr>
      <w:r>
        <w:rPr/>
        <w:t>Б.Шоу «Пигмалион».</w:t>
      </w:r>
    </w:p>
    <w:p>
      <w:pPr>
        <w:pStyle w:val="TextBody"/>
        <w:rPr/>
      </w:pPr>
      <w:r>
        <w:rPr/>
        <w:t>Э.Хемингуэй. «По ком звонит колокол».</w:t>
      </w:r>
    </w:p>
    <w:p>
      <w:pPr>
        <w:pStyle w:val="TextBody"/>
        <w:rPr/>
      </w:pPr>
      <w:r>
        <w:rPr/>
        <w:t>Э.М.Ремарк. «Три товарища».»Триумфальная арка».</w:t>
      </w:r>
    </w:p>
    <w:p>
      <w:pPr>
        <w:pStyle w:val="TextBody"/>
        <w:rPr/>
      </w:pPr>
      <w:r>
        <w:rPr/>
        <w:t>Ф.Кафка. «Превращение».</w:t>
      </w:r>
    </w:p>
    <w:p>
      <w:pPr>
        <w:pStyle w:val="TextBody"/>
        <w:rPr/>
      </w:pPr>
      <w:r>
        <w:rPr/>
        <w:t>Г.Гарсиа Маркес. «Сто лет одиночества».</w:t>
      </w:r>
    </w:p>
    <w:p>
      <w:pPr>
        <w:pStyle w:val="TextBody"/>
        <w:rPr/>
      </w:pPr>
      <w:r>
        <w:rPr/>
        <w:t xml:space="preserve">С.Кинг. «Мертвая зона».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Итоговая контрольная работа (3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2"/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 xml:space="preserve"> </w:t>
      </w:r>
      <w:r>
        <w:rPr>
          <w:i w:val="false"/>
          <w:iCs w:val="false"/>
          <w:szCs w:val="20"/>
        </w:rPr>
        <w:t xml:space="preserve"> 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  </w:t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  <w:lang w:val="ru-RU"/>
        </w:rPr>
      </w:pPr>
      <w:r>
        <w:rPr>
          <w:i/>
          <w:iCs/>
          <w:sz w:val="28"/>
          <w:szCs w:val="20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76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 w:val="false"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60" w:hanging="0"/>
    </w:pPr>
    <w:rPr>
      <w:b w:val="false"/>
      <w:bCs/>
      <w:sz w:val="28"/>
      <w:szCs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</w:pPr>
    <w:rPr>
      <w:b w:val="false"/>
      <w:bCs/>
      <w:i/>
      <w:i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5:00Z</dcterms:created>
  <dc:creator>*</dc:creator>
  <dc:description/>
  <cp:keywords/>
  <dc:language>en-US</dc:language>
  <cp:lastModifiedBy>Loner-XP</cp:lastModifiedBy>
  <cp:lastPrinted>2006-09-06T08:28:00Z</cp:lastPrinted>
  <dcterms:modified xsi:type="dcterms:W3CDTF">2010-10-10T16:23:00Z</dcterms:modified>
  <cp:revision>27</cp:revision>
  <dc:subject/>
  <dc:title>Государственное образовательное учреждение НПО «ПУ-17»</dc:title>
</cp:coreProperties>
</file>