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ПРЕДМЕТНЫЙ КЛУБ КАК ФОРМА ВНЕУРОЧНОЙ ДЕЯТЕЛЬНОСТИ  И ОРГАНИЗАЦИИ   НАУЧНО  - ИССЛЕДОВАТЕЛЬСКОЙ  РАБОТЫ  ШКОЛЬНИКОВ»</w:t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луб « Исследователь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4680" w:hanging="0"/>
        <w:rPr/>
      </w:pPr>
      <w:r>
        <w:rPr>
          <w:sz w:val="32"/>
          <w:szCs w:val="32"/>
        </w:rPr>
        <w:t>Автор :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Щербакова  И.В</w:t>
      </w:r>
      <w:r>
        <w:rPr>
          <w:i/>
          <w:sz w:val="32"/>
          <w:szCs w:val="32"/>
        </w:rPr>
        <w:t xml:space="preserve">,      </w:t>
      </w:r>
      <w:r>
        <w:rPr>
          <w:sz w:val="32"/>
          <w:szCs w:val="32"/>
        </w:rPr>
        <w:t>учитель  истории ,краеведения, обществознания  МОУ-СОШ №1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г.Петровска Саратовской области  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0"/>
          <w:szCs w:val="20"/>
        </w:rPr>
        <w:t>Нельзя выявить подлинные глубины творческого</w:t>
      </w:r>
    </w:p>
    <w:p>
      <w:pPr>
        <w:pStyle w:val="Normal"/>
        <w:ind w:left="56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тенциала человека, оставаясь лишь в пределах </w:t>
      </w:r>
    </w:p>
    <w:p>
      <w:pPr>
        <w:pStyle w:val="Normal"/>
        <w:ind w:left="56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стоявшихся  форм деятельности и уже </w:t>
      </w:r>
    </w:p>
    <w:p>
      <w:pPr>
        <w:pStyle w:val="Normal"/>
        <w:ind w:left="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>принятых систем обучения и воспитания.</w:t>
      </w:r>
    </w:p>
    <w:p>
      <w:pPr>
        <w:pStyle w:val="Normal"/>
        <w:ind w:left="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В.В. Давыдов</w:t>
      </w:r>
    </w:p>
    <w:p>
      <w:pPr>
        <w:pStyle w:val="Normal"/>
        <w:ind w:left="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Огромное значение для развития творческих способностей учащихся имеет систематизированная исследовательская работа, которая способствует не только развитию широкого круга способностей ребенка, расширению и актуализации знаний, созданию предпосылок для развития научного образа мышления, но и, самое главное, его профессиональному самоопределению  и социализации в обществе. Стоит отметить, что навыки исследовательской работы   помогут  учащимся подготовиться в будущем к выполнению ГИА и ЕГЭ,  требующих анализа текста и написания  э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, что главная задача педагога  состоит в том, чтобы привить у ребят  вкус к исследовательской деятельности, потребность в серьезной и долгосрочной мыслительной работе, требующей усердия, старательности, самостоятельности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е возможности для осуществления подобного вида деятельности школьников предоставляет им, на мой взгляд, внеурочная деятельность в форме предметных клубов. Хотелось бы поделиться некоторым опытом работы такого клуба.</w:t>
      </w:r>
    </w:p>
    <w:p>
      <w:pPr>
        <w:pStyle w:val="Normal"/>
        <w:rPr>
          <w:b/>
          <w:b/>
          <w:u w:val="single"/>
        </w:rPr>
      </w:pPr>
      <w:r>
        <w:rPr>
          <w:i/>
        </w:rPr>
        <w:t xml:space="preserve">                                                  </w:t>
      </w:r>
      <w:r>
        <w:rPr>
          <w:b/>
          <w:i/>
        </w:rPr>
        <w:t>Общие положения</w:t>
      </w:r>
    </w:p>
    <w:p>
      <w:pPr>
        <w:pStyle w:val="Normal"/>
        <w:numPr>
          <w:ilvl w:val="0"/>
          <w:numId w:val="8"/>
        </w:numPr>
        <w:rPr/>
      </w:pPr>
      <w:r>
        <w:rPr/>
        <w:t>Клуб « Исследователь» был создан в 2009г. и объединяет учащихся школы , способных к научному поиску, заинтересованных в повышении своего интеллектуального и культурного уровня.</w:t>
      </w:r>
    </w:p>
    <w:p>
      <w:pPr>
        <w:pStyle w:val="Normal"/>
        <w:numPr>
          <w:ilvl w:val="0"/>
          <w:numId w:val="8"/>
        </w:numPr>
        <w:rPr/>
      </w:pPr>
      <w:r>
        <w:rPr/>
        <w:t>Руководство осуществляет учитель истории и обществознания МОУ-СОШ №1 Щербакова И,В.</w:t>
      </w:r>
    </w:p>
    <w:p>
      <w:pPr>
        <w:pStyle w:val="Normal"/>
        <w:numPr>
          <w:ilvl w:val="0"/>
          <w:numId w:val="8"/>
        </w:numPr>
        <w:rPr/>
      </w:pPr>
      <w:r>
        <w:rPr/>
        <w:t>Высшим органом клуба является собрание его членов.</w:t>
      </w:r>
    </w:p>
    <w:p>
      <w:pPr>
        <w:pStyle w:val="Normal"/>
        <w:rPr/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Цели и клуба.</w:t>
      </w:r>
    </w:p>
    <w:p>
      <w:pPr>
        <w:pStyle w:val="Normal"/>
        <w:numPr>
          <w:ilvl w:val="0"/>
          <w:numId w:val="6"/>
        </w:numPr>
        <w:rPr/>
      </w:pPr>
      <w:r>
        <w:rPr/>
        <w:t>Расширение кругозора уч-ся в области гуманитарных наук/ история, право, обществознание, краеведение/.</w:t>
      </w:r>
    </w:p>
    <w:p>
      <w:pPr>
        <w:pStyle w:val="Normal"/>
        <w:numPr>
          <w:ilvl w:val="0"/>
          <w:numId w:val="6"/>
        </w:numPr>
        <w:rPr/>
      </w:pPr>
      <w:r>
        <w:rPr/>
        <w:t>Выявление наиболее одаренных детей и развитие их творческих способностей.</w:t>
      </w:r>
    </w:p>
    <w:p>
      <w:pPr>
        <w:pStyle w:val="Normal"/>
        <w:numPr>
          <w:ilvl w:val="0"/>
          <w:numId w:val="6"/>
        </w:numPr>
        <w:rPr/>
      </w:pPr>
      <w:r>
        <w:rPr/>
        <w:t>Активное включение уч-ся в процесс самообразования и саморазвит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ирование навыков  самостоятельной работы , дискуссии повышения эрудиции. 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научно-исследовательской деятельности для усовершенствования профориентации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патриотизма и правовой культуры уч-ся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Задачи клуба</w:t>
      </w:r>
    </w:p>
    <w:p>
      <w:pPr>
        <w:pStyle w:val="Normal"/>
        <w:ind w:left="360" w:hanging="0"/>
        <w:rPr/>
      </w:pPr>
      <w:r>
        <w:rPr/>
        <w:t>-овладеть знаниями , выходящими за пределы учебной программы.</w:t>
      </w:r>
    </w:p>
    <w:p>
      <w:pPr>
        <w:pStyle w:val="Normal"/>
        <w:ind w:left="360" w:hanging="0"/>
        <w:rPr/>
      </w:pPr>
      <w:r>
        <w:rPr/>
        <w:t>- научиться методам и приемам научного исследования</w:t>
      </w:r>
    </w:p>
    <w:p>
      <w:pPr>
        <w:pStyle w:val="Normal"/>
        <w:ind w:left="360" w:hanging="0"/>
        <w:rPr/>
      </w:pPr>
      <w:r>
        <w:rPr/>
        <w:t>- работать с разного типа источниками, литературой</w:t>
      </w:r>
    </w:p>
    <w:p>
      <w:pPr>
        <w:pStyle w:val="Normal"/>
        <w:ind w:left="360" w:hanging="0"/>
        <w:rPr/>
      </w:pPr>
      <w:r>
        <w:rPr/>
        <w:t xml:space="preserve">- презентовать результаты своего труда 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Содержание и формы работы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-  Разработка проектов и тем исследований</w:t>
      </w:r>
    </w:p>
    <w:p>
      <w:pPr>
        <w:pStyle w:val="Normal"/>
        <w:rPr/>
      </w:pPr>
      <w:r>
        <w:rPr/>
        <w:t xml:space="preserve">     </w:t>
      </w:r>
      <w:r>
        <w:rPr/>
        <w:t xml:space="preserve">-  Участие в олимпиадах, конкурсах, фестивалях, чемпионатах,викторинах  </w:t>
      </w:r>
    </w:p>
    <w:p>
      <w:pPr>
        <w:pStyle w:val="Normal"/>
        <w:rPr/>
      </w:pPr>
      <w:r>
        <w:rPr/>
        <w:t xml:space="preserve">     </w:t>
      </w:r>
      <w:r>
        <w:rPr/>
        <w:t>-  Участие и  проведение научных конференций разного уровня.</w:t>
      </w:r>
    </w:p>
    <w:p>
      <w:pPr>
        <w:pStyle w:val="Normal"/>
        <w:rPr/>
      </w:pPr>
      <w:r>
        <w:rPr/>
        <w:t xml:space="preserve">     </w:t>
      </w:r>
      <w:r>
        <w:rPr/>
        <w:t xml:space="preserve">-  Работа в музее, архивах, </w:t>
      </w:r>
    </w:p>
    <w:p>
      <w:pPr>
        <w:pStyle w:val="Normal"/>
        <w:rPr/>
      </w:pPr>
      <w:r>
        <w:rPr/>
        <w:t xml:space="preserve">     </w:t>
      </w:r>
      <w:r>
        <w:rPr/>
        <w:t>- Встречи с очевидцами событий истории, преподавателями ВУЗов</w:t>
      </w:r>
    </w:p>
    <w:p>
      <w:pPr>
        <w:pStyle w:val="Normal"/>
        <w:rPr/>
      </w:pPr>
      <w:r>
        <w:rPr/>
        <w:t xml:space="preserve">    </w:t>
      </w:r>
      <w:r>
        <w:rPr/>
        <w:t xml:space="preserve">-  Подготовка проектов и исслед. работ и их публикация в сборниках, </w:t>
      </w:r>
    </w:p>
    <w:p>
      <w:pPr>
        <w:pStyle w:val="Normal"/>
        <w:rPr/>
      </w:pPr>
      <w:r>
        <w:rPr/>
        <w:t xml:space="preserve">        </w:t>
      </w:r>
      <w:r>
        <w:rPr/>
        <w:t>СМИ , Интернете.</w:t>
      </w:r>
    </w:p>
    <w:p>
      <w:pPr>
        <w:pStyle w:val="Normal"/>
        <w:rPr/>
      </w:pPr>
      <w:r>
        <w:rPr/>
        <w:t xml:space="preserve">     </w:t>
      </w:r>
      <w:r>
        <w:rPr/>
        <w:t>- Экскурсии в г.Петровске и других городах России.</w:t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Участники клуба</w:t>
      </w:r>
    </w:p>
    <w:p>
      <w:pPr>
        <w:pStyle w:val="Normal"/>
        <w:rPr/>
      </w:pPr>
      <w:r>
        <w:rPr/>
        <w:t>Членами клуба являются учащиеся 4, 8-10 кл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i/>
        </w:rPr>
        <w:t xml:space="preserve">  </w:t>
      </w:r>
      <w:r>
        <w:rPr>
          <w:b/>
          <w:i/>
        </w:rPr>
        <w:t>Направления деятельности клуб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228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228040"/>
                          <a:chOff x="0" y="0"/>
                          <a:chExt cx="4457880" cy="22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2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8760" y="89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8760" y="89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8760" y="89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0240" y="0"/>
                            <a:ext cx="1337400" cy="89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6680"/>
                            <a:ext cx="1337400" cy="89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Правово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240" y="1336680"/>
                            <a:ext cx="1337400" cy="89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учно- исследовательско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0480" y="1336680"/>
                            <a:ext cx="1337400" cy="89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раеведческо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75.45pt" coordorigin="0,0" coordsize="7020,3509">
                <v:rect id="shape_0" stroked="f" o:allowincell="f" style="position:absolute;left:0;top:0;width:7019;height:3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3510;top:14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510;top:14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510;top:14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457;top:0;width:2105;height:1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105;width:2105;height:1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Правово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457;top:2105;width:2105;height:1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учно- исследовательско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914;top:2105;width:2105;height:1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раеведческо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</w:rPr>
        <w:t>Этапы работы клуба</w:t>
      </w:r>
    </w:p>
    <w:p>
      <w:pPr>
        <w:pStyle w:val="Normal"/>
        <w:rPr/>
      </w:pPr>
      <w:r>
        <w:rPr>
          <w:u w:val="single"/>
        </w:rPr>
        <w:t>1.Подготовительный</w:t>
      </w:r>
      <w:r>
        <w:rPr/>
        <w:t xml:space="preserve">. </w:t>
      </w:r>
    </w:p>
    <w:p>
      <w:pPr>
        <w:pStyle w:val="Normal"/>
        <w:rPr/>
      </w:pPr>
      <w:r>
        <w:rPr/>
        <w:t>А. Изучение заинтересованности ребенка и родителей в участии во внеурочной деятельности в школе. Анкетирование /</w:t>
      </w:r>
      <w:r>
        <w:rPr>
          <w:b/>
        </w:rPr>
        <w:t>См.приложение №1/</w:t>
      </w:r>
    </w:p>
    <w:p>
      <w:pPr>
        <w:pStyle w:val="Normal"/>
        <w:rPr/>
      </w:pPr>
      <w:r>
        <w:rPr/>
        <w:t xml:space="preserve">Формирование навыков научной организации труда, обучение работе с разными источниками, литературой, ресурсами Интернета , вовлечение в активные формы деятельности </w:t>
      </w:r>
    </w:p>
    <w:p>
      <w:pPr>
        <w:pStyle w:val="Normal"/>
        <w:rPr/>
      </w:pPr>
      <w:r>
        <w:rPr/>
        <w:t>Было разработано и использовано :</w:t>
      </w:r>
    </w:p>
    <w:p>
      <w:pPr>
        <w:pStyle w:val="Normal"/>
        <w:rPr/>
      </w:pPr>
      <w:r>
        <w:rPr/>
        <w:t xml:space="preserve">-   программа  курса « Технология обработки научного материала»  / </w:t>
      </w:r>
      <w:r>
        <w:rPr>
          <w:b/>
        </w:rPr>
        <w:t>См. приложение №2</w:t>
      </w:r>
      <w:r>
        <w:rPr/>
        <w:t xml:space="preserve"> </w:t>
      </w:r>
    </w:p>
    <w:p>
      <w:pPr>
        <w:pStyle w:val="Normal"/>
        <w:rPr/>
      </w:pPr>
      <w:r>
        <w:rPr/>
        <w:t>-   программа « Краеведение»  /</w:t>
      </w:r>
      <w:r>
        <w:rPr>
          <w:b/>
        </w:rPr>
        <w:t>См.приложение №3</w:t>
      </w:r>
      <w:r>
        <w:rPr/>
        <w:t>/</w:t>
      </w:r>
    </w:p>
    <w:p>
      <w:pPr>
        <w:pStyle w:val="Normal"/>
        <w:rPr/>
      </w:pPr>
      <w:r>
        <w:rPr>
          <w:u w:val="single"/>
        </w:rPr>
        <w:t>2. Развивающий</w:t>
      </w:r>
      <w:r>
        <w:rPr/>
        <w:t>.</w:t>
      </w:r>
    </w:p>
    <w:p>
      <w:pPr>
        <w:pStyle w:val="Normal"/>
        <w:rPr/>
      </w:pPr>
      <w:r>
        <w:rPr/>
        <w:t>Совершенствование навыков исследования, освоение специфики работы с первоисточниками, знакомство с работой архивов , музеев, сбор материала.</w:t>
      </w:r>
    </w:p>
    <w:p>
      <w:pPr>
        <w:pStyle w:val="Normal"/>
        <w:rPr/>
      </w:pPr>
      <w:r>
        <w:rPr/>
        <w:t>Работа с юридическими документами, анализ Конституции РФ, Международных документов по правам человека.</w:t>
      </w:r>
    </w:p>
    <w:p>
      <w:pPr>
        <w:pStyle w:val="Normal"/>
        <w:rPr/>
      </w:pPr>
      <w:r>
        <w:rPr/>
        <w:t>Проведение социологических исследований, интервьюирование, анализ результатов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3.Деятельностный. </w:t>
      </w:r>
    </w:p>
    <w:p>
      <w:pPr>
        <w:pStyle w:val="Normal"/>
        <w:rPr/>
      </w:pPr>
      <w:r>
        <w:rPr/>
        <w:t>-  Участие в конкурсах, фестивалях, предметных  олимпиадах по истории,  обществознанию, праву, краеведению.</w:t>
      </w:r>
    </w:p>
    <w:p>
      <w:pPr>
        <w:pStyle w:val="Normal"/>
        <w:rPr/>
      </w:pPr>
      <w:r>
        <w:rPr/>
        <w:t xml:space="preserve">-  Презентация, защита своих работ </w:t>
      </w:r>
    </w:p>
    <w:p>
      <w:pPr>
        <w:pStyle w:val="Normal"/>
        <w:rPr/>
      </w:pPr>
      <w:r>
        <w:rPr/>
        <w:t>-  Проведение и участие в научно-познавательных  конференциях разного уровня.</w:t>
      </w:r>
    </w:p>
    <w:p>
      <w:pPr>
        <w:pStyle w:val="Normal"/>
        <w:rPr/>
      </w:pPr>
      <w:r>
        <w:rPr/>
        <w:t>-  Публикация тезисов , а также самих работ и проектов в сборниках, СМИ, Интернет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4. Аналитический </w:t>
      </w:r>
    </w:p>
    <w:p>
      <w:pPr>
        <w:pStyle w:val="Normal"/>
        <w:rPr/>
      </w:pPr>
      <w:r>
        <w:rPr/>
        <w:t xml:space="preserve">  </w:t>
      </w:r>
      <w:r>
        <w:rPr/>
        <w:t xml:space="preserve">-Мониторинг результатов работы клуб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/ Анкетирование среди учащихся и родителей – </w:t>
      </w:r>
      <w:r>
        <w:rPr>
          <w:b/>
        </w:rPr>
        <w:t>см. приложение № 4</w:t>
      </w:r>
      <w:r>
        <w:rPr/>
        <w:t>/</w:t>
      </w:r>
    </w:p>
    <w:p>
      <w:pPr>
        <w:pStyle w:val="Normal"/>
        <w:rPr/>
      </w:pPr>
      <w:r>
        <w:rPr/>
        <w:t>-  Заполнение листа творческого роста каждым участником клуба</w:t>
      </w:r>
    </w:p>
    <w:p>
      <w:pPr>
        <w:pStyle w:val="Normal"/>
        <w:rPr/>
      </w:pPr>
      <w:r>
        <w:rPr/>
        <w:t xml:space="preserve">           </w:t>
      </w:r>
      <w:r>
        <w:rPr/>
        <w:t>/</w:t>
      </w:r>
      <w:r>
        <w:rPr>
          <w:b/>
        </w:rPr>
        <w:t>См. приложение №5</w:t>
      </w:r>
      <w:r>
        <w:rPr/>
        <w:t>/</w:t>
      </w:r>
    </w:p>
    <w:p>
      <w:pPr>
        <w:pStyle w:val="Normal"/>
        <w:rPr/>
      </w:pPr>
      <w:r>
        <w:rPr/>
        <w:t>-  Статистический отчет руководителя /</w:t>
      </w:r>
      <w:r>
        <w:rPr>
          <w:b/>
        </w:rPr>
        <w:t>См. приложение №  6</w:t>
      </w:r>
      <w:r>
        <w:rPr/>
        <w:t>/</w:t>
      </w:r>
    </w:p>
    <w:p>
      <w:pPr>
        <w:pStyle w:val="Normal"/>
        <w:rPr/>
      </w:pPr>
      <w:r>
        <w:rPr/>
        <w:t>- Составление плана работы клуба на следующий год /</w:t>
      </w:r>
      <w:r>
        <w:rPr>
          <w:b/>
        </w:rPr>
        <w:t>См.приложение</w:t>
      </w:r>
      <w:r>
        <w:rPr/>
        <w:t xml:space="preserve"> </w:t>
      </w:r>
      <w:r>
        <w:rPr>
          <w:b/>
        </w:rPr>
        <w:t>№7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</w:rPr>
        <w:t>Приложение № 1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Анкета для ученик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ой школьный предмет тебе наиболее интересен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отелось бы тебе получать дополнительные знания по этому предмету после учебных занятий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отелось бы тебе стать участником клуба « Исследователь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ие темы исследования тебе интересны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отелось бы тебе видеть практическое применение своего исследования, проекта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 ты думаешь, пригодятся ли тебе приобретенные в клубе правовые , исследовательские знания в профессиональной деятель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Анкета для родителей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ем интересуется ваш ребенок в учебном плане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ие познавательные книги, передачи смотрит ваш ребенок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В каких видах внешкольной работы мог бы принять активное участие с пользой для себя ваш  ребенок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 предметный и надпредметный  школьный клуб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 олимпиады и конкурс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.проектная деятельность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.интеллектуальный марафо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Д. научно-познавательные конференции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Е. экскурсии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читаете ли вы необходимым получение вашим ребенком правовых знаний и исследовательских навыков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ая помощь вам нужна для реализации ваших планов относительно развития творческих способностей ребенк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Приложение № 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РОГРАММА  авторского курса </w:t>
      </w:r>
    </w:p>
    <w:p>
      <w:pPr>
        <w:pStyle w:val="Normal"/>
        <w:rPr>
          <w:b/>
          <w:b/>
        </w:rPr>
      </w:pPr>
      <w:r>
        <w:rPr/>
        <w:t>/Аристархова Е.В., методист кафедры гуманитарных наук СарИПКиПРО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«ТЕХНОЛОГИЯ ОБРАБОТКИ НАУЧНОГО МАТЕРИАЛА»</w:t>
      </w:r>
    </w:p>
    <w:p>
      <w:pPr>
        <w:pStyle w:val="TextBodyIndent"/>
        <w:ind w:hanging="0"/>
        <w:rPr/>
      </w:pPr>
      <w:r>
        <w:rPr>
          <w:b/>
          <w:szCs w:val="24"/>
        </w:rPr>
        <w:t xml:space="preserve">                                             </w:t>
      </w:r>
      <w:r>
        <w:rPr>
          <w:sz w:val="20"/>
        </w:rPr>
        <w:t>ПОЯСНИТЕЛЬНАЯ ЗАПИСКА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Программа курса «Технология обработки научного материала» позволяет реализовать в жизнь «Концепцию модернизации» 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сследование – научный поиск, процесс выработки новых знаний, один из видов познавательной деятельности. Развить у учащихся  основные умения и навыки исследовательской деятельности – значит, создать условия для реализации творческих возможностей человек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Цель курса</w:t>
      </w:r>
      <w:r>
        <w:rPr>
          <w:sz w:val="20"/>
          <w:szCs w:val="20"/>
        </w:rPr>
        <w:t xml:space="preserve"> «Технология обработки научного материала» - ознакомить учащихся с исследованием – универсальным способом познания действительности. Для реализации этой цели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0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ть информационную культуру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0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Углубить теоретические знания учащихся о тек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0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ть умение и навыки анализа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0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ть анализ исторического источ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0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работать умения и навыки, необходимые в деятельности исследо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0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навыки оформления  исследовательских работ и их защи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курса предполагает поэтапное развитие исследовательской  культуры школьников и предполагает введение общих и частных методов научного познания (во всех его этапах – от восприятия до применения на практике). Практически это достигается через введение в содержание материалов фактов из истории науки и ее современного состояния, а так же включение краеведческого материала. Обозначая перед учащимися поисково-исследовательские задачи учит, стимулирует их к актуализации их жизненного опыта, создает условия его слияния с общественно-историческим. Логическим завершением курса является  проведение школьной или участие в  разного уровня  научно-практических конференциях, материалом к которой служат работа учащихся, выполненные ими как самостоятельные иссле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Курс «Технология обработки научного материала»  развивает самостоятельность школьников, вырабатывает устойчивый интерес к работе с различными источниками, устанавливаются межпредметные связи, повышается информационная культура и в дальнейшем осуществляется преемственность между школой и ВУЗом.Этот курс рассчитан на 34 часа. Изучение курса «Технология обработки научного материала» поможет  учащимся подготовиться в будущем к выполнению ГИА, требующей анализ текста и написания  эссе.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</w:t>
      </w:r>
      <w:r>
        <w:rPr>
          <w:sz w:val="20"/>
        </w:rPr>
        <w:t xml:space="preserve"> </w:t>
      </w:r>
      <w:r>
        <w:rPr>
          <w:sz w:val="20"/>
        </w:rPr>
        <w:t>ТЕМАТИЧЕСКИЙ ПЛА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111"/>
        <w:gridCol w:w="465"/>
        <w:gridCol w:w="1260"/>
        <w:gridCol w:w="422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Тема занят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й продук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Определение и сущность. Цели и задачи курс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нига – источник информ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тория создания книги. Типы и виды. Структура книг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Библиографические описания и классификаторы, каталоги: тематические, авторские, электронные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библиотек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в библиотеке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абораторное заня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ставление библиотечного запроса. Находить общественно-политическую литературу в систематическом каталоге библиотеки.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описания книг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мение и навыки работы с книгой. Описание книги (автор, название, место издательства, время, количество страниц).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чатным текстом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пределять логическую последовательность частей текста разного характера, их взаимосвязь. Учиться находить ключевые слова. Составлять тезисы к тексту.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тиль текста (разговорный, художественный, научный, публицистический и др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лекц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орный конспект Практические занятия по теме «Определение стиля»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арточки-выписк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оформления карточки-выписк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Источниковедческая характеристи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. Класс, типы, виды. Общая характеристика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екция с элементами беседы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исьменные источники (законодательные, эпистолярные, документальные и др.)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сточника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орный конспект. Определение учащимися время создания, место возникновения, авторства. Характеристика содержательной части источник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сточника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ктическое, лабораторное  заня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ление источниковедческой характеристик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Творческая работа с источниками информ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нятие «творческая работа» (доклад, реферат, проект и др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ворческой работы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умениями и навыками оформления работы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исследовательской темы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ределение умения в выборе исследования темы. Темы исследования могут быть: экспериментально-предполагающее проведение экспериментов и собственных наблюдений; теоретические, предусматривающие изучение и обобщение сведений, фактов, материалов, содержащихся в различных источниках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ление списка литературы выбранной по теме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актическое занятие в библиотеке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ставление списка литературы, используя основные правила библиографического описания.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вила обработки научного материала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объекта исследования, предмета, характеристика объекта исследования, метод исследования,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вила написания введения к творческой работе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ление введения к творческой работе, при этом необходимо вступительное слово автора по существующей проблеме, анализ изучаемой проблемы, краткая характеристика источников. Определение цели и задач к работе. Актуальность тем исследова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заключения к творческой работ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и навыки делать выводы по всей работе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записка к работе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умений по составлению аналитической записки (не более 100 слов)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приложения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умений и навыков по оформлению, приложения соблюдая основные требова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текста доклада по результатам исследования./тезисы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умений и навыков по обобщению результатов исследования с обоснованием выбранной темы, цели исследования, гипотезы. План исследования, результаты и выводы по итогам работы. Перспективы дальнейшей деятельности в этом направлении.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формление постера, стендового доклада, букл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онференция « Первые шаги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умений и навыков по оформлению постера. Стенда, букл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умений и навыков по оформлению презентации работ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риложение №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Программа  «Краеведение. История школ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Автор: Щербакова И.В.. учитель истории МОУ-СОШ№1г.Петровска</w:t>
      </w:r>
    </w:p>
    <w:p>
      <w:pPr>
        <w:pStyle w:val="Normal"/>
        <w:rPr/>
      </w:pPr>
      <w:r>
        <w:rPr/>
        <w:t xml:space="preserve">                   </w:t>
      </w:r>
      <w:r>
        <w:rPr>
          <w:sz w:val="20"/>
          <w:szCs w:val="20"/>
        </w:rPr>
        <w:t>Пояснительная запи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лько то общество имеет будущее, которое не забыло своего прошлого.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ее время история нашей Родины переживает не лучшие времена. Мног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орики стараются высветить только негативны моменты в ней. Подрастающе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оление не видит примеров в истории, которые могли бы вызывать не тол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ажение, но даже гордость за свою страну, свой народ. Американский образ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изни, мышления, поведения становится доминирующим.Именно поэтому сейчас очень важно начать возрождение воспитанияпатриотизма в лучших его традициях. Создание осознанного стремления к изучению истории родного города, улицы, дома, школы. Поиск подобного материала и оформление его тем более важны,  так как назрела необходимость в открытии школьного музея. </w:t>
      </w:r>
    </w:p>
    <w:p>
      <w:pPr>
        <w:pStyle w:val="Normal"/>
        <w:jc w:val="both"/>
        <w:rPr/>
      </w:pPr>
      <w:r>
        <w:rPr>
          <w:sz w:val="20"/>
          <w:szCs w:val="20"/>
        </w:rPr>
        <w:t>Вся работа  должна быть направлена на сбор материала по истории города, его улиц, известных людей, школы №1. В преддверии празднования 400-летия города эта рабо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факультатива  рассчитана/ 68час/  на детей 13-14 лет и   предполагает бы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ногоплановой: поиск материалов в краеведческом музее, документов в районном архиве, обработка и публикация собранных материалов, составление каталогов, описывающих полученные экспонаты,встреча с живыми свидетелями прошлого города и школы, сбор предметов для будущей музейной экспози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озволяет пробудить интерес к истории родного города и  школ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 коммуникативные и организаторские навыки, способствова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тию творческих способностей учащихся, что положительно скажется на дальнейшем выборе жизненного пути и професс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Цели и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Открытие школьного  музея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остепенное    превращение      музея    в   центр   школьного   патриотического вос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глубленное изучение истории родного города и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бучение работе с историческим источником с целью получения необходи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Формирование коммуникативных навыков в процессе интервьюирования и сбора у живых свидетелей истории воспомин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Сбор материалов и оформление их в  экспози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Подготовка тематических мероприятий, посвященных юбилейным событиям.                                </w:t>
      </w:r>
      <w:r>
        <w:rPr>
          <w:b/>
          <w:sz w:val="20"/>
          <w:szCs w:val="20"/>
        </w:rPr>
        <w:t>Основные направления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раеведение       2. Музееведени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Формы и методы работ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Исследовательская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Поисковая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Пропагандистская деятельность (пропаганда  необходимости открытия музея в школе  в социум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Оформительска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Календар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834"/>
        <w:gridCol w:w="1026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. Цели и задач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рода в истории стра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 в истории улиц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–проект о улице Московс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места город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иртуальной  экскур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петровча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и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« Предметы старин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экспонатов, связанных с историей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х дней не смолкнет слав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я Панфи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школы №1 в архивных источниках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архи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школы №1 в архивных источник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архи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школы №1 в архивных источник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архи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школы №1 в архивных источник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архи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школы №1 на страницах газ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раеведческом муз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школы №1 на страницах газ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раеведческом муз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школы №1 на страницах газ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раеведческом муз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школы №1 на страницах газ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раеведческом муз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аботниками музе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описания экспонатов Оформления каталогов, описывающих имеющиеся материалы и экспонаты.Изучение правил оформления выставок и музейных экспозиций.Изучение правил ведения необходимой документации.Знакомство с правилами учета и оформления необходимой докумен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ей каждый экспон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    полученных     материалов      (составление   каталогов,   описание экспонат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участники Великой Отечественной войн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, классификация 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сталась память…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предметов для экспоната « Учителя –участники войн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сталась память…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предметов для экспоната « Учителя –участники войн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а школ :Моряшов В.К., директор школы, Катунцев С.И , Саранцева Л.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о директорах разны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шко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, классификация 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руппы « Поиск»        /рук. А.Е.Литвиненк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оспоминаний о работе группы .Встреча с А.Е.Литвинен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 госпитальный. /по документам группы « Поиск»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рхивом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жизнь шко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о известных спортсмен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инадлежности разных лет/тетради . дневники, шпаргалки, ручки , карандаши,учебники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редметов экспоз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мода разных л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фотографий, одежды учителей, уче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буд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фотографий с уроков разны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ы и комсомольцы первой шко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фотографий  и атрибутов организац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жизнь школы. Театр. Туризм. Творчеств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фото, вопоминания Вихаревой В.И. , Марии Михайловны, Шамаевой В.В. , Тарханова П.П.. Родиной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династ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кспози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Умения и    навыки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щиеся должны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меть осуществлять подбор необходимых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Иметь понятие о том, что является историческим источни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ытаться датировать полученные экспонаты при отсутствии точной д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схождения источ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.Владеть техникой поиска необходимой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Уметь разместить материал в хронологически вер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Уметь правильно оформить полученный материал, в соответствии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ществующими стандартами оформ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Уметь самостоятельно вести поисковую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 Уметь провести интерв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одержание программ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раеве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учение материалов, освещающих легендарное происхождение города Петров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бор материалов по теме “История города в его памятниках архитектуры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бор экспонатов, отражающих различные периоды истории города, его знаменитостей. Истории школы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Музееве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а с краеведческим  и архивным материа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учение научно- популярной литера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кации в  местных газе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здание каталога имеющихся экспона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а по открытию музея  и превращения его в центр патриотического вос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курс на лучший подарок музе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курс на лучшую исследовательскую рабо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здание информационного блока о деятельности музе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формление выставок и экспозиций, помогающих в изучении истории школ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Приложение №4</w:t>
      </w:r>
    </w:p>
    <w:p>
      <w:pPr>
        <w:pStyle w:val="Normal"/>
        <w:rPr>
          <w:b/>
          <w:b/>
        </w:rPr>
      </w:pPr>
      <w:r>
        <w:rPr>
          <w:b/>
        </w:rPr>
        <w:t xml:space="preserve">Анкетный лист о результативности работы клуб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спешным ли было твое участие в работе клуба в этом учебном году?</w:t>
      </w:r>
    </w:p>
    <w:p>
      <w:pPr>
        <w:pStyle w:val="Normal"/>
        <w:rPr/>
      </w:pPr>
      <w:r>
        <w:rPr/>
        <w:t>2.Какие мероприятия оставили самое большое впечатление?</w:t>
      </w:r>
    </w:p>
    <w:p>
      <w:pPr>
        <w:pStyle w:val="Normal"/>
        <w:rPr/>
      </w:pPr>
      <w:r>
        <w:rPr/>
        <w:t>3.Чтобы тебе хотелось изменить в работе клуба в новом учебном году?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4.Предполагаешь ли ты свое участие  в клубе в следующем году?</w:t>
      </w:r>
    </w:p>
    <w:p>
      <w:pPr>
        <w:pStyle w:val="Normal"/>
        <w:rPr/>
      </w:pPr>
      <w:r>
        <w:rPr/>
        <w:t>5.Твои пожелания и предложения  руководителю клуб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Приложение №5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Лист творческого роста ученика</w:t>
      </w:r>
      <w:r>
        <w:rPr/>
        <w:t xml:space="preserve"> </w:t>
      </w:r>
    </w:p>
    <w:p>
      <w:pPr>
        <w:pStyle w:val="Normal"/>
        <w:rPr/>
      </w:pPr>
      <w:r>
        <w:rPr/>
        <w:t>Ф.И. ученика ____________________</w:t>
      </w:r>
    </w:p>
    <w:p>
      <w:pPr>
        <w:pStyle w:val="Normal"/>
        <w:rPr/>
      </w:pPr>
      <w:r>
        <w:rPr/>
        <w:t>Класс             ___________________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53"/>
        <w:gridCol w:w="1378"/>
        <w:gridCol w:w="1354"/>
        <w:gridCol w:w="1378"/>
        <w:gridCol w:w="1355"/>
        <w:gridCol w:w="137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д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-2010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г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пио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Приложение №6</w:t>
      </w:r>
    </w:p>
    <w:p>
      <w:pPr>
        <w:pStyle w:val="Normal"/>
        <w:rPr/>
      </w:pPr>
      <w:r>
        <w:rPr>
          <w:b/>
        </w:rPr>
        <w:t xml:space="preserve">Статистический отчет руководителя клуба по итогам 2009-2010 уч.года </w:t>
      </w:r>
    </w:p>
    <w:p>
      <w:pPr>
        <w:pStyle w:val="Normal"/>
        <w:rPr>
          <w:b/>
          <w:b/>
        </w:rPr>
      </w:pPr>
      <w:r>
        <w:rPr>
          <w:b/>
        </w:rPr>
        <w:t>Руководитель клуба : Щербакова И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2348"/>
        <w:gridCol w:w="18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клу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–участников клуба на начало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–участников клуба на конец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ижения в работе клуб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, желающие продолжить работать в клубе в новом учебном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Исследова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а-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а-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б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а- 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б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а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б-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роведение заочного конкурса творческих работ « Права ребенка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Проведение школьной правовой научной конференции « Будущее – это мы!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 призовых места в районной конференции по правам ребе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  во Всероссийском молодежном чемпионате по истории. + 24 участн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5 призовых мест на районных олимпиадах по истории,  обществознани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3 Лауреата Всероссийского конкурса « Познание и творчеств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7 призовых мест на межрегион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конференции «Знание –сила» в рамках 1 Мартыновских чтений.</w:t>
            </w:r>
          </w:p>
          <w:p>
            <w:pPr>
              <w:pStyle w:val="Normal"/>
              <w:ind w:left="-108" w:hanging="4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 8. 10призовых мест на региональных научных конференциях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емля родная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Диалог цивилизаций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Инициатива молодых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Народы Поволжь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место  в дистанционном Всероссийском конкурсе исслед. работ « Моя малая Родин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в областном конкурсе « История саратовского края» Конкурс экскурсий школьного музе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Поездка с экскурсией в г.Мос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оездка с экскурсией в г.Волгогр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Сбор материала о истории школы. 14.Оформление переносного стенда о учительской династии Фомины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 xml:space="preserve">Приложение №7 </w:t>
      </w:r>
    </w:p>
    <w:p>
      <w:pPr>
        <w:pStyle w:val="Normal"/>
        <w:rPr>
          <w:b/>
          <w:b/>
        </w:rPr>
      </w:pPr>
      <w:r>
        <w:rPr>
          <w:b/>
        </w:rPr>
        <w:t>Циклограмма деятельности клуба « Исследователь» на 2010-2011уч.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еятельность клуб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 клуба. Постановка целей и задач. Планирование работы. Ознакомление с требованиями к исследовательской работе. Индивидуальные консультации по выбору тем работ. Подготовка к конкурсу « Права ребе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, литературой с целью накопления материала по пробл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марафон – 4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практические занят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тервьюирования и социологических опросов для рабо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едметным олимпиад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краеведческ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й конференции по правам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конференция « Будущее – это мы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подавателями и студентами юридического факультета С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униципальных предметных олимпиадах по праву, истории, обществозн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й конференции « Земля родная» г.Пенза. Встреча с работниками Пензенского арх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тезисов работ в сборнике конфере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« Хранитель памя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конкурсе « Познание и творчество» г.Обн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статей в СМИ, Интернете </w:t>
            </w:r>
          </w:p>
        </w:tc>
      </w:tr>
      <w:tr>
        <w:trPr>
          <w:trHeight w:val="1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лектронных презентаций « Мир моих пра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0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электронных работ  в Интерн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 Права школьника» 4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й конференции « Диалог цивилизаций» ВЭЛ, Саратов. Встреча с преподавателями С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краеведческого материала</w:t>
            </w:r>
          </w:p>
        </w:tc>
      </w:tr>
      <w:tr>
        <w:trPr>
          <w:trHeight w:val="1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молодежном историческом чемпионате .Центр развития одаренности , г.Перм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зей им. Панфилова -4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электронных презентаций «Визитная карточка городов России». « Визитная карточка городов Саратовской обла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электронных работ в Интерн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конкурсе « Познание и творчество» г.Обн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гиональной научной  конфере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Народы Поволжья: образование, история , культура». Татарская национальная гимназия г.Сара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подавателями ПА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ой конференции « От школьного проекта – к профессиональной карьере»ЛИЕН, г.Саратов</w:t>
            </w:r>
          </w:p>
        </w:tc>
      </w:tr>
      <w:tr>
        <w:trPr>
          <w:trHeight w:val="1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краеведческ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й конференции « Политика вокруг на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 олимпиада 8-10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й конференции « Инициатива молодых» , лицей№37 г.Сар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СГУ.</w:t>
            </w:r>
          </w:p>
        </w:tc>
      </w:tr>
      <w:tr>
        <w:trPr>
          <w:trHeight w:val="1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бластной краеведческой конфере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течество. История Саратовского края» , «Поиск», г.Сар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в Межрегиональной конференции « Знание –сила» в рамках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артыновских ч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кспозиции по итогам сбора краеведческого материала.</w:t>
            </w:r>
          </w:p>
        </w:tc>
      </w:tr>
      <w:tr>
        <w:trPr>
          <w:trHeight w:val="1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школьная научная конференция « Первые ша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анализ работы клуба .Анкетирование членов клу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спективного планирования на следующий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участниками клуба листа творческих дости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школьного сборника тезисов проектов и исследовательск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в г. Санкт - Петербург </w:t>
            </w:r>
          </w:p>
        </w:tc>
      </w:tr>
    </w:tbl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b/>
          <w:sz w:val="20"/>
        </w:rPr>
        <w:t>СПИСОК  ЛИТЕРАТ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рмативные акты и документы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. Положение о научно-исследовательской работе// Завуч. – 2003. № 1 – С. 93-95.</w:t>
      </w:r>
    </w:p>
    <w:p>
      <w:pPr>
        <w:pStyle w:val="TextBody"/>
        <w:jc w:val="both"/>
        <w:rPr/>
      </w:pPr>
      <w:r>
        <w:rPr>
          <w:sz w:val="20"/>
        </w:rPr>
        <w:t>2. Справка о состоянии учебно-исследовательской деятельности учащихся//Вестник образования. – 1996. № 5 – С.42-51.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Литература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</w:rPr>
        <w:t>Аранская О.С. Дифференцированный подход к организации исследовательской деятельности сельских школьников// Химия: методика преподавания в школе. – 2002. № 4. – С.52-58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Батаева Е.В. Формирование исследовательских умений// Химия: методика преподавания в школе. – 2004. № 1 – С.22-27.</w:t>
      </w:r>
    </w:p>
    <w:p>
      <w:pPr>
        <w:pStyle w:val="TextBody"/>
        <w:numPr>
          <w:ilvl w:val="0"/>
          <w:numId w:val="5"/>
        </w:numPr>
        <w:ind w:left="420" w:hanging="360"/>
        <w:jc w:val="both"/>
        <w:rPr/>
      </w:pPr>
      <w:r>
        <w:rPr>
          <w:sz w:val="20"/>
        </w:rPr>
        <w:t>Бирюков С.А. Работа с архивными документами на уроках истории// Преподавание истории в школе. – 1999. № 5. – С. 16-22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Девятайкина Н.И. История средних веков: источники, задания, игры: Учеб. Пособие для 7 кл. шк. всех типов. – Саратов: Регион. Приволж. изд-во «Детская книга», 1996. – 208 С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Дроздов А.М. Каким быть научному творчеству школьников// Химия в школе. -  2003. № 9. С. 28-30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</w:rPr>
        <w:t>Лебедев С.А. Организация исследовательской деятельности в гимназии// Практика административной работы в школе. – 2003. № 7. – С. 41-44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Лопатина М.А. Работа с одаренными учащимися// Завуч. – 1999. № 6. – С.70-73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</w:rPr>
        <w:t>Русских Г.А. Педагогическая диагностика и коррекция в процессе работы школьников с текстом// География в школе. - 20–3. № 2. – С.57-61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Савенков А.И. Содержание и организация исследовательского обучения школьников// М.: сентябрь. 2003. – 204 С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</w:rPr>
        <w:t>Самохина А.К. Использование проектного метода в правовой подготовке старшеклассников// Право в школе. – 2004. № 1. – С.17-25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</w:rPr>
        <w:t>Семенов И.Н. психология рефлексии и педагогика творчества//Химия: методика преподавания в школе. – 2001. № 1. – С.46-52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Файн Т.А. Поэтапные действия по формированию исследовательской культуры школьников// Практика  административной работы в школе. – 2003. № 7. – С.3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.Абдрашитова И.М. Школьный музей (задачи, организация, основные формы работы). Казань, 1973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В истории навсегда. В помощь организаторам школьных музеев. М., 1974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Воронкова Н.А. Как организовать работу школьного краеведческого музея. Пермь, 1973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Заирова М.Г. Школьный музей. Алма-Ата, 1982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Кацюба Д.В. Школьный музей. Методические основы его создания. Кемерово. 1974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Краеведческий музей в школе. Сб. ст. Киров, 1962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Методические рекомендации по созданию и работе школьного музея. Л., 1973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Методические рекомендации по созданию и работе школьного музея. Ставрополь, 1977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Музей и школа: Пособие для учителя / Под ред. Т.А. Кудриной. М., 1985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Панов В.Н. Школьные краеведческие музеи. Иркутск, 1973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Школьные музеи: Из опыта работы. Сб. ст. М., 1977.</w:t>
      </w:r>
    </w:p>
    <w:p>
      <w:pPr>
        <w:pStyle w:val="Normal"/>
        <w:jc w:val="both"/>
        <w:rPr/>
      </w:pPr>
      <w:r>
        <w:rPr>
          <w:sz w:val="20"/>
          <w:szCs w:val="20"/>
        </w:rPr>
        <w:t>25.. Элькин Г.Ю., Огризко З.А. Школьные музеи. М., 197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Уменьшенный текст рисунков и таблиц Знак"/>
    <w:basedOn w:val="Style12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4">
    <w:name w:val="Уменьшенный текст рисунков и таблиц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47:00Z</dcterms:created>
  <dc:creator>Admin</dc:creator>
  <dc:description/>
  <cp:keywords/>
  <dc:language>en-US</dc:language>
  <cp:lastModifiedBy>Admin</cp:lastModifiedBy>
  <cp:lastPrinted>2010-07-06T13:35:00Z</cp:lastPrinted>
  <dcterms:modified xsi:type="dcterms:W3CDTF">2002-12-31T22:48:00Z</dcterms:modified>
  <cp:revision>14</cp:revision>
  <dc:subject/>
  <dc:title>                                 Положение о клубе « Исследователь»</dc:title>
</cp:coreProperties>
</file>