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МЕТОДИКА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направленностью социально-педагогической работы с детьми является содействие саморазвитию личности. Усилия направляются на создание условий для активизации, развития и реализации творческого потенциала, способностей задатков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включает детей и взрослых в процесс со</w:t>
      </w:r>
      <w:r>
        <w:rPr>
          <w:rFonts w:cs="Times New Roman" w:ascii="Times New Roman" w:hAnsi="Times New Roman"/>
          <w:sz w:val="28"/>
          <w:szCs w:val="28"/>
        </w:rPr>
        <w:t xml:space="preserve">циального творчества, в разностороннюю совместную социально-значимую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социальные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стремится организовать деятельность, которая отвечает интересам и природным свойствам каждого ребенка потребностям общаться, исследовать, творить, созидать. Он осознает свою педагогическую позицию как друга и ведущего участника общего дела. Вместе с детьми, а не за них – такова основная заповедь социальных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ориентацией деятельности социального педагога является формирование здоровых, воспитывающих, гуманных отношений в социуме. Решая эту задачу, он содействует становлению и развитию взрослых и детей общей системы интересов и ценностей. Его социальная активность, умение находить общий язык с детьми и людьми старшего поколения, имеющих разные интересы и увлечения, помогает создавать атмосферу доброжелательности и взаимной заботы опираясь на авторитетных людей, он влияет на общественное мнение, формируя у людей чувство ответственности за свою семью и воспитание детей, за преобразование окружающей среды, охрану природы, развитие культурного наследия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я медико-психолого-педагогические особенности личности и ее микросреду, интересы и потребности, условия его жизни, социальный педагог собирает информацию, связанную с нуждами подопечных, организует консультации по вопросам их прав и обязанностей, имеющихся льгот и пособий. Анализируя ситуацию своего подопечного, он вместе с ним ищет подходы к решению проблемы. Он диагностирует ситуацию и определяет пути и решения проблем и организует их осущест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я проблемы и трудности в сфере семьи, общения и отношений людей, социальный педагог в процессе диагностики дифференцирует выявленные проблемы и «выводит» на их решение социальных работников, специалистов-профессионалов различного профиля. Он устанавливает контакт с семьей, побуждая ее к участию в совместной деятельности, помогает людям использовать лич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ы, резервные возможности общины для преодоления трудностей. Социальный педагог выявляет психологические, педагогические, медицинские, правовые и другие проблемы личности и выполняет посредническую функцию во взаимосвязи со специалистами-психологами, социальными работниками, врачами, юристами, представителями органов власти, общественностью. Он взаимодействует со специалистами различных социальных служб, учреждений в оказании необходимой социальной помощи детям нуждающимся в опеке и попечительстве, трудоустройстве, лечении, психокоррекции и других видов социальн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обеспечивает общественное признание и общественную поддержку семьям, которые хорошо воспитывают своих детей. С этой целью он использует средства массовой информации, возможности предприятий, органов власти в поощрений семей. Он использует индивидуальные методики работы с семьями, нуждающимися в особой помощи (семьям «групп риска», многодетным, неполным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я развитию социальных инициатив взрослых и детей, социальный педагог использует различные моральные и материальные средства стимулирования их инициативы, добивается общественного признания значимых новаций, внедрения их в жизнь. Учитывая реалии рыночной экономики, он вовлекает коммерческие структуры, предприятия в инновационную деятельность, финансирование социальных новаций по месту жительства. Содействует развитию семейно-соседских форм кооперации, межшкольных, межпроизводственных форм делового сотрудничества в интересах оздоровления и культурного обновления условий жизни людей своего микрорайо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я профессиональную помощь ребенку в решении его личных, социальных проблем, социальный педагог заботится о 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самопомощи, он поддерживает и стимулирует людей на развитие их собственных сил, конструктивную деятельность, использование их внутренних резер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постоянно находится среди детей и их окружения, разделяет их интересы, потребности, возникающие проблемы. Строит отношения с ними на основе диалога, что помогает разбираться в сложной системе взаимоотношений, влиять на общение, отношения между людьми на ситуации в микросоциуме. Он работает в условиях неформального общения, оставаясь в позиции неформального лидера, помощника, советч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ке определились основные этапы практической деятельности социального педагога. Первый – подготовительный: введение в профессию, в курс дела. На данном этапе главные направления работы социального педагога – знакомство с подопечными, их социумом, факторами среды, установление контактов, социальная диагностика. Он изучает педагогические возможности микросоциума, социальный состав жителей, устанавливает связи с учреждениями микрорайона, выявляет уровень социальной активности различных групп населения, состояние социально-педагогической работы. В дальнейшем он создает карту диагностики социума, своеобразную картотеку семей, детей и взрослых, обобщает предложения жителей, их потребности и возможности, определяет адреса сотрудничества, дает краткий анализ состояния работы. Все эти документы составляются в произвольной форме и не являются обязательными при инспектировании деятельности социального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– организационный: сбор и анализ информации, выявление возможностей, дифференциация проблем, нужд, «вживание» в среду. На данном этапе социальный педагог уделяет внимание определения приоритетов в создании системы социально-педагогической работы, организации разнообразной деятельности в микросоциуме. Он определяет выбор форм социального творчества, обеспечивает координацию в работе социальных институтов микрорайона. Формирует актив добровольных помощников, организует непосредственную деятельность среди населения с семьей. Составляет перспективный план социально-педагогической работы; изучает возможности работы клубов, кружков, учреждений, организаций, занимающихся проблемами здоровья, досуга, образования, бытового обслуживания жителей, систематизирует результаты диагностических и социологических исследований; фиксирует наличие проблем и намечает пути их решения, ведет рабочий днев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этапе социальный педагог совершенствует практику социально-педагог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имеет следующие пра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 защищать интересы клиентов в органах законодательной и исполнительной в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информацию, связанную с нуждами детей и взрослых, проводить социологические опросы населения, диагностические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официальные запросы в общественные организации, государственные учреждения с просьбой о решении их личных и социальны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государственные органы о состоянии той или иной проблемы в сфере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на предприятия, в организации и учреждения, коммерческие структуры и общественные формирования о поощрении родителей семей, добровольных помощников за социальные, инициативные и актив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активную работу по пропаганде опыта семейного воспитания, социальной работы, используя средства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зглавлять общественные инициативные движения граждан, направленные на решения конкретных социальных проблем их местожительства, места учебы или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авовому регулированию взаимоотношений детских организаций, объединений с различными государственно-общественными структу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авовых документов в области социальной деятель</w:t>
        <w:softHyphen/>
        <w:t>ности является Конвенция ООН о правах ребенка, в которой закреп</w:t>
        <w:softHyphen/>
        <w:t>лены, права детей на развитие, выживание, защиту, активное участие в жизни общества.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Й И ПРОФЕССИОНАЛЬНЫЙ КОДЕКС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на профессиональный уровень постановки социально-педагогической работы в стране требует, чтобы эту профессию избрали люди особых личностных качеств. Деятельность социального педагога это зона доверия между людьми, путь к их взаимопониманию, взаимопомощи, взаимоответственности. Обязательные качества социального педагога – эмпатийность, психологическая грамотность, деликатность. Человек, избравший эту профессию должен быть гуманистом, обладать хорошими коммуникативными и организаторскими способностями, высокой духовной и общей культурой, чувством такта,  уметь анализировать социальные явления, видеть свое место  и свою активную роль в защите права человека на достойную жизнь, твердые нравственные принци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функций социального педагога предполагает органическое сочетание личностных и профессиональных качеств, широкой образованности, ибо подготовка социального педагога должна стать практическим человековедением,     отражающим многообразные отделы современного человеко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И ОПЛАТА ТРУ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55 Закона Российской Федерации «Об образовании» ставки заработной платы и должностные оклады социальным педагогам выплачиваются за 35 часов педагогической работы в неделю. Педагогический стаж идет независимо от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пецифический характер работы социального педагога, режим его работы должен быть вариативным, гибким, приспособленным к конкретным условиям микросоциальной среды. Режим работы социального педагога устанавливается руководителем учреждения, в штате которого состоит работ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социального педагога производится в соответствии с требованиями к квалификации по разрядам опла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образования Российской Федерации от 20.09.94 № 360 «Об отпусках работников образовательных учреждений и педагогических работников других учреждений, предприятий и организаций» социальным педагогам устанавливается ежегодный удлиненный оплачиваемый отпуск продолжительностью 42 календарных 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АБОТЫ И ДОКУМЕН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еятельности социального педагога дается по ее реальным результатам, с учетом стажа и опыта работы, на основе глубокого анализа фактов, мнения жителей микрорайона, актива общественности, детей, предприятий, учреждении, организаций микрорайона, родителей, работников образовательных учрежд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результатов необходимо учитывать начальный уровень состояния проблемы, ранее достигнутые результаты особенности организации воспитательного процесса в открытой среде, новизну социально педагогической деятельности, специфику объект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ами изучения результатов деятельности социального педагог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рактической деятельности социального педаго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атистической отчетности организации и учреждений и выполнения нормативных документ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окументации социального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ная информация является первичной основой для выводов и предложений. Необходим ее глубокий и всесторонний, анализ, установление причинно-следственных связей, выявление резервов совершенствования социальной прак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эффективности работы социального педагог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оциально-педагогических проблем детей и взрослых конкретного микросоциума и результатов их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включенности детей и взрослых в различные виды деятельности в социуме по месту ж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изменения в уровне отношений детей, подростков, молодежи, старшего поколения к базовым социальным ценност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включенности взрослого населения в деятельность по улучшению социально-педагогических условий в микросоциу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психологической обстановки в социуме, микрорайоне, их микроклим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и развития в детской, подростковой, молодежной, семейно-соседской среде демократических, самодеятельных начал, отношений гуманного сотрудничества, взаимопомощи, товари</w:t>
      </w:r>
      <w:r>
        <w:rPr>
          <w:rFonts w:cs="Times New Roman" w:ascii="Times New Roman" w:hAnsi="Times New Roman"/>
          <w:sz w:val="28"/>
          <w:szCs w:val="28"/>
        </w:rPr>
        <w:t>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профессионального роста социального педагога как специали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для социального педагога являются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характеристика микросоциум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о-психолого-педагогические характеристики подопечных которые относятся к числу документов для внутреннего пользовании и не подлежат широкой огласке; перспективный план работы на год, утвержденный руководителем учреждения. За наличие данных документов социальный педагог несет персональную 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регионе должен быть создан механизм – общественного и юридического регулирования отбора и профессионального развития специалистов, препятствующий проникновению в их среду случайных людей, имеющих разного рода противопоказания к социально-педагогической работы: личностного, нравственного, медицинского и друг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8:00Z</dcterms:created>
  <dc:creator>user</dc:creator>
  <dc:description/>
  <cp:keywords/>
  <dc:language>en-US</dc:language>
  <cp:lastModifiedBy>Скобцова Анна Валентиновна</cp:lastModifiedBy>
  <dcterms:modified xsi:type="dcterms:W3CDTF">2010-11-23T20:45:00Z</dcterms:modified>
  <cp:revision>12</cp:revision>
  <dc:subject/>
  <dc:title/>
</cp:coreProperties>
</file>