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емья – важнейший институт социализации </w:t>
        <w:br/>
        <w:t>подрастающих поколен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а жизни и развития ребенка зависят от образовательного уровня родителей и их участия в жизни общества, положения, которое они занимают в нем. Современные семьи развиваются в условиях новых противоречий общественных ситуаций, которые приводят к обострению семейных проблем. Это падение жизненного уровня, увеличение неполных семей, рост разводов, увеличение употребления алкоголя отцами и даже матерями, упущения в воспитании подростков родителями, которых заботит сегодня добывание хлеба. Значительная часть подростков предоставлена себе и идет на улиц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и в обеспеченной семье не всегда подросток чувствует себя комфортно. Проблемы семьи волнуют и самих де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 из главных задач социального педагога изучение микроклимата в семье, учащихся девиантного поведения, подростка, нуждающегося в социальной защите, правовой защит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м и решающим условием являются доверительные взаимоотношения социального педагога и родител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снову взаимодействия социального педагога лицея №7 и родителей положен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Изучение семей с целью выявления причин, вызвавших проблемы у подрост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стречи с родителями, с целью оказания помощи их дет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вместные встречи родителей, учителей-предметников по составлению совместных действий педагога и родител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Диализ промежуточных результатов в совместной воспитатель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сещение семей с целью охраны прав дет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Учет неблагополучных семей, составление карточек уч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Рекомендации консультационных встреч с школьным психологом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Выступления на классных родительских собраниях по социальным проблемам.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19:00Z</dcterms:created>
  <dc:creator>user</dc:creator>
  <dc:description/>
  <cp:keywords/>
  <dc:language>en-US</dc:language>
  <cp:lastModifiedBy>Скобцова Анна Валентиновна</cp:lastModifiedBy>
  <dcterms:modified xsi:type="dcterms:W3CDTF">2010-11-23T21:00:00Z</dcterms:modified>
  <cp:revision>4</cp:revision>
  <dc:subject/>
  <dc:title/>
</cp:coreProperties>
</file>