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как средство активизац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-познавательной деятельности студен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нфилова Анжелика Ива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ТОГОУ СПО «Промышленно-технологический колледж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оссии идет становление новой системы образования, ориентированной на вхождение в мировое информационное пространство. Этот процесс сопровождается существенными изменениями в учебно-воспитательном процессе, связанными с внедрением новых компьютерных технологий. Современные информационные технологии в своем развитии достигли такого уровня, когда они стали доступными для освоения и использования в учебном процессе любому пользователю – от студента до преподавателя. Одной из наиболее легких в освоении является технология построения гипертекстов. Простота концепции гипертекста обуславливает привлекательность создания на ее основе различных информационных продуктов, в том числе учебного назначения. Имея простейшую систему построения гипертекстов, можно быстро собрать из одного или нескольких текстовых файлов гипертекст и получить электронный вариант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, сложившиеся в системе образования, способствовали появлению большого числа средств обучения, в том числе электронных учебников. Практически все разработанные электронные учебники построены по гипертекстов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лектронные учебники  были изначально разработаны для организации дистанционного образования. Однако со временем благодаря своим возможностям обучения они переросли эту сферу применения. Электронный учебник (ЭУ) теперь может использоваться совершенно самостоятельно и автономно как в целях самообразования, так и в качестве методического обеспечения какого либо курса, точно так же, как и обычный бумажный учебник. Для того, чтобы электронный учебник стал популярным, он должен быть универсальным, то есть одинаково пригодным как для самообразования, так и для стационарного обучения, полным по содержанию, высоко информативным, талантливо написанным и хорошо оформленным. </w:t>
      </w:r>
      <w:r>
        <w:rPr>
          <w:sz w:val="28"/>
          <w:szCs w:val="28"/>
        </w:rPr>
        <w:t>Именно поэтому для создания ЭУ недостаточно взять хороший учебник, снабдить его навигацией (создать гипертексты) и богатым иллюстрированным материалом и воплотить на экране компьютера. ЭУ должен максимально облегчить понимание и запоминание (причем активное, а не пассивное) наиболее существенных понятий, утверждений и примеров, вовлекая в процесс обучения иные, нежели обычный учебник, возможности человеческого мозга, в частности, слуховую и эмоциональную память, а также используя компьютерные об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колледже большое внимание уделяется компьютерному сопровождению профессиональной деятельности. В учебном процессе используются обучающие и тестирующие программы по дисциплинам «Технология эксплуатации зданий и сооружений», «Основы геодезии», «Технология и организация строительного производства»,  «Информа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инство ЭУ в настоящий момент представляют собой системы для индивидуального использования, которые могут изменяться только самими разработчиками. Как правило, эти учебники посвящены довольно узким темам, перегружены иллюстрациями и не соответствуют программе обучения в колледже. Именно поэтому мы разрабатываем и используем свои электронные учебники, которые создаются по тем дисциплинам, которые являются профилирующими в профессиональной подготовке специалистов. Новые ЭУ, создаваемые в нашем учебном заведении, имеют основу – программу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которая представляет собой систему создания готов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  с добавлением в нее текста, графики, интерактивных кнопок и ани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здании ЭУ преподавателю или мастеру производственного обучения предоставляется возможность самому формировать учебные курсы, задавать порядок изучения, комплектовать методическими и контрольными материалами, использовать разный уровень материала. К такому учебнику можно легко присоединить дополнительные темы, содержащие материал, не рассматриваемый в основном курсе. Эти темы вполне могут разрабатывать сильные студенты под руководством преподавателя. Такая работа является прекрасной заменой написанию традиционных рефератов, выгодно отличаясь от них осмысленностью конечного результат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заключении могу отметить, что применение электронных учебников на уроках практического и теоретического обучения позволило повысить не только интерес обучающихся к будущей профессии, но и успеваемость. У каждого студента появилась возможность независимо от уровня подготовки активно участвовать в учебном процессе, быть не пассивным наблюдателем, а активно получать знания и оценивать свои возможности. Обучающиеся получают удовольствие от самого процесса учения, независимо от внешних мотивационных факторов. Этому способствует и то, что при информационных технологиях обучения  компьютеру на время переданы отдельные функции преподавателя. А компьютер может выступить в роли терпеливого педагога-репетитора, который способен показать ошибку и дать правильный ответ,  и повторять задание снова и снова, не выражая ни раздражения, ни дос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большинство студентов в нашем колледже прекрасно осознают необходимость применения компьютера и компьютерных технологий на занятиях. Эффект познания усиливается, если учебные задачи, решаемые в рамках информационных технологий обучения, связаны с практической деятельностью будущего специалиста или представляют интерес в его сегодняшней учебной работ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берт И.В. Современные информационные технологии в образовании. М.: Школа-Пресс, 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нтер Б. Мои учебники работают на компьютерах: книга для учителя: пер. с англ. – М.: Просвещение, 200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iaxx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clam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V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nogr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26:00Z</dcterms:created>
  <dc:creator>COMP</dc:creator>
  <dc:description/>
  <cp:keywords/>
  <dc:language>en-US</dc:language>
  <cp:lastModifiedBy>user</cp:lastModifiedBy>
  <dcterms:modified xsi:type="dcterms:W3CDTF">2010-11-24T19:26:00Z</dcterms:modified>
  <cp:revision>2</cp:revision>
  <dc:subject/>
  <dc:title>Панфилова Анжелика Ивановна г</dc:title>
</cp:coreProperties>
</file>