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Использование деятельностного подхода в обучении хим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 опыта работы преподавателя хим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инского политехнического колледжа 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ндимировой Илусы Илшатовны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казывают последние социологические исследования, в российском обществе растет потребность в самостоятельно мыслящих образованных специалистах, умеющих самостоятельно учиться на протяжении всей жизни. Однако, как показывает практика, обучающиеся затрудняются самостоятельно и мотивированно организовать свою познавательную деятельность, производить поиск нужной информации по заданной теме в источниках различного типа, объективное оценивание своих возможностей, большинство обучающихся не владеет навыками сотрудничества в совместной деятельности в учебно- воспитательном процессе. Поэтому </w:t>
      </w:r>
      <w:r>
        <w:rPr>
          <w:rFonts w:cs="Times New Roman" w:ascii="Times New Roman" w:hAnsi="Times New Roman"/>
          <w:b/>
          <w:sz w:val="24"/>
          <w:szCs w:val="24"/>
        </w:rPr>
        <w:t>актуальной деятельностью учителя</w:t>
      </w:r>
      <w:r>
        <w:rPr>
          <w:rFonts w:cs="Times New Roman" w:ascii="Times New Roman" w:hAnsi="Times New Roman"/>
          <w:sz w:val="24"/>
          <w:szCs w:val="24"/>
        </w:rPr>
        <w:t xml:space="preserve"> в целом становится организация познавательной деятельности обучающихся по предмету, как через индивидуальную, так и через совместную работу обучающихся в паре, группе, обучение сотрудничеству, культуре общения.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в своей работе элементы новых педагогических технологий, в частности, таких, как технология развивающего обучения, технология коллективных способов обучения, модульная технология, технология проблемного обучения, особое внимание уделяю деятельностному подходу к обучению, при котором студенты в процессе изучения химии находятся в постоянном поиске ответов на поставленные вопросы. В числе несомненных преимуществ деятельностного подхода – учет индивидуальных психологических особенностей студентов, активная воспитывающая роль обучения и, как следствие, – ощутимое повышение уровня подготовленности студентов. Взаимодействие преподавателя и студента в этом случае стимулирует самовыдвижение и саморазвитие студента. </w:t>
      </w:r>
    </w:p>
    <w:p>
      <w:pPr>
        <w:pStyle w:val="Default"/>
        <w:spacing w:lineRule="auto" w:line="276"/>
        <w:ind w:left="-567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дидактическом плане деятельностный принцип обучения – это личностно-ориентированная система, строящаяся на принципиально новой мотивационной основе. </w:t>
      </w:r>
    </w:p>
    <w:p>
      <w:pPr>
        <w:pStyle w:val="Normal"/>
        <w:autoSpaceDE w:val="false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менение деятельностного подхода позволяет органично включать в урок разнообразные формы, такие как работа студентов в группах, работа в парах, фронтальная беседа, диспут, самостоятельная работа, лабораторная работа, решение практических и расчетных задач с учётом выбранной специальности. На уроках с применением деятельностного подхода высока активность студентов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деятельностного подхода способствует повышению</w:t>
      </w:r>
    </w:p>
    <w:p>
      <w:pPr>
        <w:pStyle w:val="Normal"/>
        <w:autoSpaceDE w:val="fals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а к изучению химии у студентов, помогает добиваться высоких результатов в изучении предмета.</w:t>
      </w:r>
    </w:p>
    <w:p>
      <w:pPr>
        <w:pStyle w:val="Normal"/>
        <w:autoSpaceDE w:val="false"/>
        <w:spacing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хнология деятельностного подхода оптимально сочетается с информационно - коммуникационными технологиями, на уроках можно использовать компьютерные программы, учебные электронные пособия, мультимедийные презентации: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С: Репетитор» - Химия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имия». Виртуальная лаборатория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коллекция. Самоучитель «Химия для всех -XXI»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енажер по химии». Пособие для подготовки к ЕГЭ и др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имия. Опыты со взрывом и без».</w:t>
      </w:r>
    </w:p>
    <w:p>
      <w:pPr>
        <w:pStyle w:val="Default"/>
        <w:spacing w:lineRule="auto" w:line="276"/>
        <w:ind w:lef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чевидно, что представляемую здесь технологию невозможно применять на всех типах уроков, но отдельные элементы представляемой здесь методики, по моему мнению, можно применять на всех уроках химии. </w:t>
      </w:r>
    </w:p>
    <w:p>
      <w:pPr>
        <w:pStyle w:val="Default"/>
        <w:spacing w:lineRule="auto" w:line="276"/>
        <w:ind w:left="-567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 xml:space="preserve">Типичный урок состоит из трех этапов. </w:t>
      </w:r>
    </w:p>
    <w:p>
      <w:pPr>
        <w:pStyle w:val="Default"/>
        <w:spacing w:lineRule="auto" w:line="276"/>
        <w:ind w:left="-567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1-й этап – ориентировочно-мотивационн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этом этапе я предлагаю группе систему вопросов и заданий, которые предполагают знание студентами материала пройденного и тему нового уроков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-567" w:firstLine="8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имер, изучая тему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рбоновые кисло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 нужно вспомнить химические свойства неорганических кислот. Для этого могут служить наводящие вопросы преподавателя или постановка проблемного вопроса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более простой прием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ставь в текст пропущенное сло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пущенное слово может быть ключевым для названия темы урок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I. «Вставь в текст пропущенное слово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Элемент находится в III периоде, VII – А групп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Этот элемент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хлор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Порядковый номер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хлор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17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В атоме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хло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ся 17 протонов и 17 электронов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На внешнем уровне у атома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хло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мь электронов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Из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стро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тома следует, что элемент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хло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ичный неметал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Атом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хло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ует простое вещество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хло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формулой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Cl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 Вещество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хло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физически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йствам –газ желто-зеленого цвета, ядовит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По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химически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войствам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хло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но окисляет многие металлы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металлы, реагирует со сложными веществам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Хло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его соединения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именяю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дезинфекции помещений.</w:t>
      </w:r>
    </w:p>
    <w:p>
      <w:pPr>
        <w:pStyle w:val="Normal"/>
        <w:autoSpaceDE w:val="false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ма уро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Хлор: строение атома, физические и химические свойств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имен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еятельностный подход позволяет организовать групповую работу «малую» и «большую» (в зависимости от объема изучаемого материала). Создаются группы, работающие каждая по выбранной теме.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-567" w:firstLine="9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пример, при освоении темы 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имические свойства основани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 группа делится на 5 групп, каждая из которых выполняет свое задание. 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ние 1-й группе – из перечня веществ выбрать, с какими из соединений будет реагировать гидроксид натрия: вода, оксид меди, соляная кислота. Записать уравнения реакций и назвать продукты реакции, разобрать реакции в ионном виде и как ОВР (по одной реакции). 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-й группе необходимо выбрать, с какими из веществ будет реагировать гидроксид калия: оксид натрия, оксид серы (IV), алюминий. Записать уравнения реакций и назвать продукты реакции, разобрать реакции в ионном виде и как ОВР (по одной реакции). 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-й группе нужно рассказать, как будет изменяться окраска растворов при добавлении к гидроксиду натрия: фенолфталеина, лакмуса, метилового оранжевого. 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прос 4-й группе: «Какое из оснований будет разлагаться при нагревании?» (Варианты ответов: гидроксид лития, гидроксид меди, гидроксид натрия). Записать уравнения реакций и назвать продукты реакции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-я группа должна записать уравнения реакций получения гидроксида меди, исходя из веществ: сульфата меди, гидроксида натрия. Записать уравнения реакций и назвать продукты реакции, разобрать реакции в ионном виде и как ОВР (по одной реакции). </w:t>
      </w:r>
    </w:p>
    <w:p>
      <w:pPr>
        <w:pStyle w:val="Normal"/>
        <w:autoSpaceDE w:val="false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каждой группе студенты работают сначала индивидуально, затем – всей группой. Создается атмосфера взаимодействия, возникает позитивная взаимозависимость, индивидуальная подотчетность и ответственность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-567" w:firstLine="73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 занятии преподаватель предлагает студентам текст для самостоятельной проработки (материал в тексте должен быть изложен достаточно последовательно и логично).   Инструктивная карта к уроку по тем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ены</w:t>
      </w:r>
      <w:r>
        <w:rPr/>
        <w:t>»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7"/>
        <w:gridCol w:w="3809"/>
        <w:gridCol w:w="17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лежащ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ю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и зад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ологический ряд аренов. Изомерия и номенклатура аренов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Какие углеводороды называют ароматическими? Какова их общая формула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Какие типы изомерии характерны для ароматических углеводородов?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: учебник § 4 стр.295- 30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аренов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Дегидрирование алканов (гексана). Составьте уравнений реакций и назовите продукты реакций.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Тримеризация ацетилена. Составьте уравнений реакций и назовите продукты реакций.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Алкилирование (взаимодействие с галоген-алканами) бензола. Составьте уравнений реакций и назовите продукты реакций.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: учебник § 4 стр.295- 30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е свойства аренов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Какие типы реакций характерны для аренов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Реакции замещения: взаимодействие с хлором, азотной кислотой. Составьте уравнений реакций и назовите продукты реакций.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Реакции присоединения: взаимодействие с водородом, хлором. Составьте уравнений реакций и назовите продукты реакций.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Реакции окисления: горение, окисление толуола. Составьте уравнений реакций и назовите продукты реакций.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Реакции дегидрирования. Составьте уравнений реакций и назовите продукты реакций.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: учебник § 4 стр.295- 30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ите задания на странице 302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 5, 6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: учебник § 4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302</w:t>
            </w:r>
          </w:p>
        </w:tc>
      </w:tr>
    </w:tbl>
    <w:p>
      <w:pPr>
        <w:pStyle w:val="Normal"/>
        <w:autoSpaceDE w:val="fals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/з: Творческое задание – составить опорный конспект или компьютерную обучающую программу по теме «Применение аренов». Составьте структурные формулы всех изомеров состава С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9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1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назовите их согласно международной номенклатуре. Заполните таблицы:</w:t>
      </w:r>
    </w:p>
    <w:p>
      <w:pPr>
        <w:pStyle w:val="Normal"/>
        <w:autoSpaceDE w:val="false"/>
        <w:spacing w:before="0" w:after="0"/>
        <w:ind w:left="-567" w:hanging="0"/>
        <w:jc w:val="center"/>
        <w:rPr/>
      </w:pPr>
      <w:r>
        <w:rPr/>
        <w:t>Химические свойства аренов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093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химической реакц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я химических реакций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ind w:left="-567" w:hanging="0"/>
        <w:jc w:val="center"/>
        <w:rPr/>
      </w:pPr>
      <w:r>
        <w:rPr/>
        <w:t>Получение аренов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093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химической реакц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я химических реакций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лучае, если какие-то вопросы вызывают у студентов затруднения, я предлагаю им рассмотреть несколько нестандартных ситуаций. Применение этого приема позволяет быстро и довольно легко добиться от студентов верных ответов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ма: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, влияющие на скорость химической реакци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. Пример: при разжигании костра в лесу двое ребят использовали неодинаковые дрова: один – крупные сучья, другой – тоненькие веточки. Кто из ребят быстрее разведет костер? В этом случае студенты обращаются к своему жизненному опыту и быстро находят правильный ответ: чем тоньше дрова, тем больше площадь соприкосновения реагирующих веществ, следовательно, реакция горения протекает интенсивнее.     </w:t>
      </w:r>
    </w:p>
    <w:p>
      <w:pPr>
        <w:pStyle w:val="Normal"/>
        <w:autoSpaceDE w:val="false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Химия тесно связана с физикой, биологией, математикой, географией, историей, поэтому знание основ этих предметов позволяет студенту полнее изучить и этот сложный предмет. </w:t>
      </w:r>
    </w:p>
    <w:p>
      <w:pPr>
        <w:pStyle w:val="Normal"/>
        <w:autoSpaceDE w:val="false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ля иллюстрации сказанного приведу в пример вводный урок на первом курсе - тема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 химии. Вещест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. Я строю беседу на основе знаний студентов, используя элементы лабораторной работы, цель которой – систематизировать у студентов представление о свойствах веществ. На доске составлен план, по которому требуется описать свойства указанных веществ. Итогом такой работы будет схема, составленная студентами: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635</wp:posOffset>
                </wp:positionH>
                <wp:positionV relativeFrom="paragraph">
                  <wp:posOffset>-92710</wp:posOffset>
                </wp:positionV>
                <wp:extent cx="2395855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хождение кислорода в природ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5pt;height:37.55pt;mso-wrap-distance-left:9.05pt;mso-wrap-distance-right:9.05pt;mso-wrap-distance-top:0pt;mso-wrap-distance-bottom:0pt;margin-top:-7.3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ахождение кислорода в природ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70180</wp:posOffset>
                </wp:positionV>
                <wp:extent cx="848360" cy="253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61745</wp:posOffset>
                </wp:positionH>
                <wp:positionV relativeFrom="paragraph">
                  <wp:posOffset>170180</wp:posOffset>
                </wp:positionV>
                <wp:extent cx="47180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1290</wp:posOffset>
                </wp:positionH>
                <wp:positionV relativeFrom="paragraph">
                  <wp:posOffset>5715</wp:posOffset>
                </wp:positionV>
                <wp:extent cx="205994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В свободном состоян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24.35pt;mso-wrap-distance-left:9.05pt;mso-wrap-distance-right:9.05pt;mso-wrap-distance-top:0pt;mso-wrap-distance-bottom:0pt;margin-top:0.45pt;mso-position-vertical-relative:text;margin-left:-12.7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В свободном состоян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24130</wp:posOffset>
                </wp:positionV>
                <wp:extent cx="2472690" cy="3092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В связанном состоян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24.35pt;mso-wrap-distance-left:9.05pt;mso-wrap-distance-right:9.05pt;mso-wrap-distance-top:0pt;mso-wrap-distance-bottom:0pt;margin-top:1.9pt;mso-position-vertical-relative:text;margin-left:224.2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В связанном состоян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8710</wp:posOffset>
                </wp:positionH>
                <wp:positionV relativeFrom="paragraph">
                  <wp:posOffset>100965</wp:posOffset>
                </wp:positionV>
                <wp:extent cx="635" cy="203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0025</wp:posOffset>
                </wp:positionH>
                <wp:positionV relativeFrom="paragraph">
                  <wp:posOffset>100965</wp:posOffset>
                </wp:positionV>
                <wp:extent cx="635" cy="203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90170</wp:posOffset>
                </wp:positionV>
                <wp:extent cx="2028190" cy="809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Содерж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  <w:t xml:space="preserve">в земной атмосфере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–– 21%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63.75pt;mso-wrap-distance-left:9.05pt;mso-wrap-distance-right:9.05pt;mso-wrap-distance-top:0pt;mso-wrap-distance-bottom:0pt;margin-top:7.1pt;mso-position-vertical-relative:text;margin-left:-10.2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 xml:space="preserve">Содержание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6"/>
                        </w:rPr>
                        <w:t xml:space="preserve">в земной атмосфере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 xml:space="preserve">–– 21%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7030</wp:posOffset>
                </wp:positionH>
                <wp:positionV relativeFrom="paragraph">
                  <wp:posOffset>90170</wp:posOffset>
                </wp:positionV>
                <wp:extent cx="2472690" cy="1057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8"/>
                              </w:rPr>
                              <w:t xml:space="preserve">В литосфере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 xml:space="preserve">почва, горные породы, ископаемы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8"/>
                              </w:rPr>
                              <w:t xml:space="preserve">В гидросфере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 xml:space="preserve">реки, моря, океаны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8"/>
                              </w:rPr>
                              <w:t xml:space="preserve">В биосфере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организмах растений и животных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83.25pt;mso-wrap-distance-left:9.05pt;mso-wrap-distance-right:9.05pt;mso-wrap-distance-top:0pt;mso-wrap-distance-bottom:0pt;margin-top:7.1pt;mso-position-vertical-relative:text;margin-left:228.9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8"/>
                        </w:rPr>
                        <w:t xml:space="preserve">В литосфере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</w:rPr>
                        <w:t xml:space="preserve">почва, горные породы, ископаемые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8"/>
                        </w:rPr>
                        <w:t xml:space="preserve">В гидросфере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</w:rPr>
                        <w:t xml:space="preserve">реки, моря, океаны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8"/>
                        </w:rPr>
                        <w:t xml:space="preserve">В биосфере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организмах растений и животных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0" w:leader="none"/>
        </w:tabs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autoSpaceDE w:val="fals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 изучении нового материала наиболее эффективно использование </w:t>
      </w:r>
      <w:r>
        <w:rPr>
          <w:rFonts w:cs="Times New Roman" w:ascii="Times New Roman" w:hAnsi="Times New Roman"/>
          <w:sz w:val="24"/>
          <w:szCs w:val="24"/>
        </w:rPr>
        <w:t xml:space="preserve">компьютерных  программ, учебных электронных пособий,  мультимедийных презентаций,  позволяющих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учить пространственное строение органических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>соедин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bCs/>
          <w:iCs/>
          <w:sz w:val="24"/>
          <w:szCs w:val="24"/>
        </w:rPr>
        <w:t>улучшать наглядность подачи материала за счет звука, цвета, дви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>жени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я.  Для изучения явлений и экспериментов,  которые практически невозможно показать в химической лаборатории,  проведение экспериментов с ядовитыми веществами, которые  в силу своей опасности для здоровья детей, желательно наблюдать с экрана монитора - использую компакт –диск </w:t>
      </w:r>
    </w:p>
    <w:p>
      <w:pPr>
        <w:pStyle w:val="Normal"/>
        <w:autoSpaceDE w:val="false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С. Химия</w:t>
      </w:r>
      <w:r>
        <w:rPr>
          <w:rFonts w:cs="Times New Roman" w:ascii="Times New Roman" w:hAnsi="Times New Roman"/>
          <w:bCs/>
          <w:iCs/>
          <w:sz w:val="24"/>
          <w:szCs w:val="24"/>
        </w:rPr>
        <w:t>»,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Химические  опыты со взрывом и без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-567" w:firstLine="732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конце урока я прошу студентов предложить тему следующего занятия. Поэтому на следующем уроке (а точнее – задолго до его начала) студенты уже знают и представляют себе, о чем пойдет речь. Если перед этим изучался класс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лки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– номенклатура, изомерия, природные источники и физические свойства, – значит, на предстоящем занятии пойдет речь о химических свойствах и применении этиленовых углеводородов. Я как педагог не формулирую тему занятия, а создаю мотивационный фон, вызывая тем самым у студентов информационный запрос. </w:t>
      </w:r>
    </w:p>
    <w:p>
      <w:pPr>
        <w:pStyle w:val="Normal"/>
        <w:autoSpaceDE w:val="false"/>
        <w:spacing w:before="0" w:after="0"/>
        <w:ind w:left="-56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Чтобы ребенок не уставал, я включаю в работу разгрузочные физкульт- минутки. Использую при этом картинки по изучаемой теме.</w:t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2-й этап – этап операциально- исполнительск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этом этапе работы можно выбрать различные формы – работу парную, групповую, массовую. Студенты выполняют несколько заданий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р – тема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енол, его строение и свой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. На доске записаны формулы веществ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H, 2)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H, 3)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––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, 4)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H, 5)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––CH––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BatangChe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BatangChe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BatangChe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BatangChe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BatangChe" w:cs="Times New Roman" w:ascii="Times New Roman" w:hAnsi="Times New Roman"/>
          <w:sz w:val="24"/>
          <w:szCs w:val="24"/>
          <w:lang w:eastAsia="ru-RU"/>
        </w:rPr>
        <w:t>│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Н       ОН                              ОН      ОН      ОН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С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OH,  7)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OH,  8)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 9)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O,  10)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 11)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OH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12)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, 13) Cu, 14) CuO, 15) Cu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 xml:space="preserve"> 2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дание: выберите формулы: а) пентанола, б) двухатомного спирта,  в) трехатомного спирта, г) спирта, радикал которого содержит четыре атома углерода, 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) неорганического вещества, с которым не взаимодействуют никакие спирты. 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тем я предлагаю составить структурные формулы гидроксопроизводных бензола и его гомологов и подумать, на какие группы их можно разделить.      На основании рассуждений студенты составляют схему: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17875</wp:posOffset>
                </wp:positionH>
                <wp:positionV relativeFrom="paragraph">
                  <wp:posOffset>459105</wp:posOffset>
                </wp:positionV>
                <wp:extent cx="290195" cy="3086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5pt;margin-top:3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11">
                <wp:simplePos x="0" y="0"/>
                <wp:positionH relativeFrom="column">
                  <wp:posOffset>1373505</wp:posOffset>
                </wp:positionH>
                <wp:positionV relativeFrom="paragraph">
                  <wp:posOffset>459105</wp:posOffset>
                </wp:positionV>
                <wp:extent cx="212090" cy="3086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3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4395</wp:posOffset>
                </wp:positionH>
                <wp:positionV relativeFrom="paragraph">
                  <wp:posOffset>88900</wp:posOffset>
                </wp:positionV>
                <wp:extent cx="2897505" cy="3797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8"/>
                              </w:rPr>
                              <w:t>Гидропроизводные аре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5pt;height:29.9pt;mso-wrap-distance-left:9.05pt;mso-wrap-distance-right:9.05pt;mso-wrap-distance-top:0pt;mso-wrap-distance-bottom:0pt;margin-top:7pt;mso-position-vertical-relative:text;margin-left:6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8"/>
                        </w:rPr>
                        <w:t>Гидропроизводные аре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758190</wp:posOffset>
                </wp:positionV>
                <wp:extent cx="2285365" cy="6115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ОН-группа связана с бензолом 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8"/>
                              </w:rPr>
                              <w:t>фен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48.15pt;mso-wrap-distance-left:9.05pt;mso-wrap-distance-right:9.05pt;mso-wrap-distance-top:0pt;mso-wrap-distance-bottom:0pt;margin-top:59.7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ОН-группа связана с бензолом -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8"/>
                        </w:rPr>
                        <w:t>фен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4970</wp:posOffset>
                </wp:positionH>
                <wp:positionV relativeFrom="paragraph">
                  <wp:posOffset>758190</wp:posOffset>
                </wp:positionV>
                <wp:extent cx="2536825" cy="6115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ОН-группа в боковой цепи 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8"/>
                              </w:rPr>
                              <w:t>ароматические спи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5pt;height:48.15pt;mso-wrap-distance-left:9.05pt;mso-wrap-distance-right:9.05pt;mso-wrap-distance-top:0pt;mso-wrap-distance-bottom:0pt;margin-top:59.7pt;mso-position-vertical-relative:text;margin-left:23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ОН-группа в боковой цепи -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8"/>
                        </w:rPr>
                        <w:t>ароматические спи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ind w:left="-567" w:firstLine="11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Химический диктант.  Преподаватель диктует   названия алканов, студенты записывают формулы алканов, а также формулы и названия  радикалов, образуемых данными алканами.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-й этап – рефлексивно-оценочный.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-567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жно применять разные способы закрепления материала. Работа по предложенным вопросам (на доске, экране, карточках), работа с карточками (разноуровневыми, дифференцированными), работа с тестами, дидактические игры, экспресс- задания, упражнения на закрепление материала и т.д.</w:t>
      </w:r>
    </w:p>
    <w:p>
      <w:pPr>
        <w:pStyle w:val="Normal"/>
        <w:tabs>
          <w:tab w:val="clear" w:pos="708"/>
          <w:tab w:val="left" w:pos="9356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уденты, не уверенно применяющие данные умения, включаются в систему упражнений по курсу «органическая химия».</w:t>
        <w:br/>
        <w:t>Приведем примеры таких задач и упражнений .</w:t>
      </w:r>
    </w:p>
    <w:p>
      <w:pPr>
        <w:pStyle w:val="Normal"/>
        <w:tabs>
          <w:tab w:val="clear" w:pos="708"/>
          <w:tab w:val="left" w:pos="9356" w:leader="none"/>
        </w:tabs>
        <w:spacing w:before="240" w:after="20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операций анализа и синтеза.</w:t>
      </w:r>
    </w:p>
    <w:p>
      <w:pPr>
        <w:pStyle w:val="Normal"/>
        <w:tabs>
          <w:tab w:val="clear" w:pos="708"/>
          <w:tab w:val="left" w:pos="9356" w:leader="none"/>
        </w:tabs>
        <w:spacing w:before="24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ите лишнее, по вашему мнению, уравнение реакции: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6375" cy="73342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6" w:leader="none"/>
        </w:tabs>
        <w:spacing w:before="240" w:after="20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ем причина повышения температуры кипения спиртов в сравнении с галогеналканами?                   </w:t>
      </w:r>
    </w:p>
    <w:p>
      <w:pPr>
        <w:pStyle w:val="Normal"/>
        <w:tabs>
          <w:tab w:val="clear" w:pos="708"/>
          <w:tab w:val="left" w:pos="9356" w:leader="none"/>
        </w:tabs>
        <w:spacing w:before="24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оложите, какими химическими свойствами обладает вещество следующего строения: </w:t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075" cy="180975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spacing w:before="24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операции сравнения.</w:t>
        <w:br/>
      </w:r>
      <w:r>
        <w:rPr>
          <w:rFonts w:cs="Times New Roman" w:ascii="Times New Roman" w:hAnsi="Times New Roman"/>
          <w:sz w:val="24"/>
          <w:szCs w:val="24"/>
        </w:rPr>
        <w:t>• Сравните химическую активность одноатомных и многоатомных спиртов.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е по строению и химическим свойствам уксусную и масляную кислоты.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те реакционную способность в реакциях нуклеофильного замещения веществ, формулы которых приведены: 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СООН,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-СООН,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СН-СООН,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СН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СООН. 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свой ответ.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е основные свойства аминов и спиртов. Объясните причину различия.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 названием органического соединения и классом, к которому соединение относится.</w:t>
        <w:br/>
        <w:t>Класс соединений                               Название соединения</w:t>
        <w:br/>
        <w:t xml:space="preserve">A. Эфиры.                                          1. метилпропанол-1 </w:t>
        <w:br/>
        <w:t>Б. Спирты.                                         2. фруктоза</w:t>
        <w:br/>
        <w:t xml:space="preserve">B. Углеводы.                                      3. Транс – пентен- 2 </w:t>
        <w:br/>
        <w:t>Г. Пептиды.</w:t>
        <w:br/>
        <w:t xml:space="preserve">Д. Углеводороды.                              4. Анилин </w:t>
        <w:br/>
        <w:t>Е. Амины.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операции классификации.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ите вещества, формулы которых приведены ниже, на три группы. Какой признак вы положили в основу классификации?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9350" cy="1085850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колько групп и по каким признакам можно разделить соединения, формулы которых приведены ниже?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76925" cy="428625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операции систематизации.</w:t>
      </w:r>
      <w:r>
        <w:rPr>
          <w:rFonts w:cs="Times New Roman" w:ascii="Times New Roman" w:hAnsi="Times New Roman"/>
          <w:sz w:val="24"/>
          <w:szCs w:val="24"/>
        </w:rPr>
        <w:br/>
        <w:t xml:space="preserve"> •Расположите следующие формулы в порядке уменьшения кислотных свойств веществ, дайте названия веществам.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6375" cy="1057275"/>
            <wp:effectExtent l="0" t="0" r="0" b="0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операции обобщения понятий.</w:t>
        <w:br/>
      </w:r>
      <w:r>
        <w:rPr>
          <w:rFonts w:cs="Times New Roman" w:ascii="Times New Roman" w:hAnsi="Times New Roman"/>
          <w:sz w:val="24"/>
          <w:szCs w:val="24"/>
        </w:rPr>
        <w:t>• Перечислите свойства, характерные как для минеральных, так и для органических кислот.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амины называют органическими основаниями?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общего в строении спиртов и фенолов?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кспериментальные задачи прикладного характера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ррекция или углубление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 Студенты, успешно справившиеся с освоением основных интеллектуальных умений, готовы к ведению проектной или исследовательской работы. </w:t>
        <w:br/>
        <w:t xml:space="preserve">    Для проведения занятий отбираются экспериментальные творческие задачи с экологической направленностью.</w:t>
        <w:br/>
        <w:t xml:space="preserve">  Например:</w:t>
        <w:br/>
        <w:t xml:space="preserve">    К катастрофическим последствиям приводит попадание нефтепродуктов в водоемы. Страдают от этого не только реки и озера, но и целые области Мирового океана. В подтверждение приведем выдержку из дневника Тура Хейердала: «Под вечер гладкое море было сплошь покрыто коричневыми и черными комками асфальта, окруженными чем-то вроде мыльной пены, а местами поверхность воды отливала всеми цветами радуги, как от бензина». </w:t>
        <w:br/>
        <w:t xml:space="preserve">Конечно, чтобы ожили реки и моря, нужно прежде всего перекрыть источник сбросов. Вместе с тем необходимо очистить от нефти уже сильно загрязненные области Мирового океана». 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думайте, какими способами это можно сделать? Проверьте ваши идеи на опыте.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ВАРИАНТ РЕШЕНИЯ ЗАДАЧИ.</w:t>
        <w:br/>
        <w:t xml:space="preserve">    По поверхности воды нефть растекается тонкой пленкой, что очень затрудняет ее сбор. Необходимо разрушить пленку. Это можно сделать, если нефть с поверхности воды перейдет в какую-либо твердую или газообразную композицию. </w:t>
        <w:br/>
        <w:t xml:space="preserve">    В литературе описаны два способа.</w:t>
        <w:br/>
        <w:t xml:space="preserve">    Поглощение нефти кусочками плавающего на ее поверхности твердого сорбента (поглотителя), не смачиваемого водой. Такой сорбент разработан в Японии, он производится из рисовой шелухи, специальным способом обработанной.</w:t>
        <w:br/>
        <w:t xml:space="preserve">   Образование пены при пропускании через загрязненную воду пузырьков воздуха. Этот способ разработан российским изобретателем М. С. Харченко.</w:t>
        <w:br/>
        <w:t xml:space="preserve">    В качестве примера можно провести два опыта.</w:t>
        <w:br/>
        <w:t xml:space="preserve">   В стеклянный стакан (примерно на две трети объема) налить воду и небольшое количество нефти, чтобы создать пленку толщиной 1-2 мм. На поверхность нефти насыпать кусочки пенопласта диаметром 3-6мм., которые быстро пропитываются нефтью. После их уборки нефтяная пленка с поверхности воды практически исчезает.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небольшой стеклянный стакан (примерно на две трети объема) налить воду и небольшое количество нефти, чтобы создать пленку, толщиной 2-3мм.     Стакан поместить в стеклянный кристаллизатор и пропустить через содержимое ток воздуха из аквариумного микрокомпрессора. Образуется пена, которая переливается из стакана в кристаллизатор; в результате нефть с поверхности воды удаляется.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изучении темы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да. Растворы. Осн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 мы проводим практи-ческую работу «Приготовление растворов солей с определенной долей массы растворенного вещества». 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 многих методических пособиях задания, как правило, формулируются так: «Приготовить 100 г раствора поваренной соли с массовой долей 0,05, или 5%». 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кие задачи малопривлекательны для решения. Поэтому я пришла к выводу, что необходимо составлять задачи, которые вызывали бы у студентов интерес и по возможности имели связь с выбранной профессией. 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йчас многие увлекаются ведением приусадебного хозяйства. Но к любой работе надо подходить основательно и со знанием дела, поэтому будет 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езным, если студенты получат представление о том, как правильно приготовить семенной материал к посеву, как помочь растениям в период роста, как сохранить выращенный урожай. 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-567" w:firstLine="567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Как приготовить семенной материал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В середине марта, т.е. за месяц до посева, начинают готовить семена огурцов. Их подвешивают для прогревания над батареей центрального отопления. Затем помещают на 10 мин в раствор поваренной соли – NaCI с массовой долей 0,05, или 5%. Для посева отбирают лишь утонувшие семена, всплывшие выбрасывают. Кстати, обработка раствором соли помогает не только отобрать полноценные семена, но и удаляет с их поверхности возбудителей заболеваний. Приготовьте 100 г такого раствора. 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вок лука перед посадкой в течение двух недель также прогревают над батареей, а затем на сутки замачивают в растворе поваренной соли (NaCI) с массовой долей 0,01, или 1%. После этого отбирают здоровые луковички, промывают в растворе марганцовки и высаживают. Приготовьте 80 г такого раствора поваренной соли. 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Как помочь растениям в период роста?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Для подкормки капусты применяют раствор хлорида калия с массовой долей 0,04, или 4%. Приготовьте 150 г такого раствора. 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подкормки комнатных растений применяют раствор сульфата калия с массовой долей 0,02, или 2-процентный водный раствор этого вещества. Приготовьте 60 г такого раствора. 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Как сохранить выращенный урожай?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Существует такой способ хранения яблок: перед укладкой на зимнее хранение их на несколько секунд погружают в раствор хлорида кальция (СаС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с массовой долей 0,002, или 0,2%. Приготовьте 70 г такого раствора соли. 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лучшей сохранности свеклы ее опрыскивают раствором хлорида бария (ВаС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с массовой долей 0,04, или 4%. Приготовьте 50 г такого раствора.</w:t>
      </w:r>
    </w:p>
    <w:p>
      <w:pPr>
        <w:pStyle w:val="Normal"/>
        <w:autoSpaceDE w:val="false"/>
        <w:spacing w:before="240" w:after="20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едение итогов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яемая здесь методика позволяет студентам использовать, а преподавателю, соответственно, оценивать знания студентов. Следует оценивать каждую работу отдельно, затем суммировать итоги для определения оценки. Основные результаты применения технологии – осознание студентами ценности совместного труда, овладение умением организовываться и сплачиваться в процессе коллективного решения задач, вместе анализировать результаты изучения темы. Конечная цель – создать такую атмосферу учения, в которой студенты активно работают, размышляют над процессом обучения, что-то подтверждают или опровергают, расширяют круг знаний, знакомятся с новыми идеями, обретают правильные представления об окружающем мире. 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ьностный подход ломает многие привычные стереотипы подготовки и проведения уроков, меняет саму систему взаимоотношений «учитель – ученик». Возникают вопросы: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акой должна быть структура урока?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ак его подготовить?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ак добиться того, чтобы дети включились в деятельность, а не ждали,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 учитель им сам все расскажет?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уя основные принципы развивающего обучения, учителями химии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ла опробована и внедрена в практику базовая модель формирования у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хся критического мышления (Агапов И.Г.). Используя данную модель, в уроке выделяют следующие стадии: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зов: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собственно вызов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актуализация знаний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мысление: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остановка учебной задачи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открытие нового знания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составление алгоритма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первичное закрепление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I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ефлексия: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самостоятельная работа – самоконтроль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собственно рефлексия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-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ая модель проведения урока имеет ря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итивных момен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933" w:hanging="64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всех дидактических принципов Р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многих современных технологий, в т.ч. И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различных способов деятель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алгоритма действ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различных оценочных шка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ьшая  накопляемость оцен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релищность формы проведения урока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 есть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мен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котор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ложняю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ение базовой модели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тического мыш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лый объем информации, охватываемый одним уро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ьшой объем дидактического материала к одному уроку, и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следствие, затруднения в применении базовой модели для всех уроков.</w:t>
      </w:r>
    </w:p>
    <w:p>
      <w:pPr>
        <w:pStyle w:val="Normal"/>
        <w:spacing w:lineRule="auto" w:line="283" w:before="0" w:after="12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</w:r>
    </w:p>
    <w:p>
      <w:pPr>
        <w:pStyle w:val="Normal"/>
        <w:spacing w:lineRule="auto" w:line="283" w:before="0" w:after="12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</w:r>
    </w:p>
    <w:p>
      <w:pPr>
        <w:pStyle w:val="Normal"/>
        <w:spacing w:lineRule="auto" w:line="283" w:before="0" w:after="12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</w:r>
    </w:p>
    <w:p>
      <w:pPr>
        <w:pStyle w:val="Normal"/>
        <w:spacing w:lineRule="auto" w:line="283" w:before="0" w:after="12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</w:r>
    </w:p>
    <w:p>
      <w:pPr>
        <w:pStyle w:val="Normal"/>
        <w:spacing w:lineRule="auto" w:line="283" w:before="0" w:after="12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</w:r>
    </w:p>
    <w:p>
      <w:pPr>
        <w:pStyle w:val="Normal"/>
        <w:spacing w:lineRule="auto" w:line="283" w:before="0" w:after="12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</w:r>
    </w:p>
    <w:p>
      <w:pPr>
        <w:pStyle w:val="Normal"/>
        <w:spacing w:lineRule="auto" w:line="283" w:before="0" w:after="12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</w:r>
    </w:p>
    <w:p>
      <w:pPr>
        <w:pStyle w:val="Normal"/>
        <w:spacing w:lineRule="auto" w:line="283" w:before="0" w:after="12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</w:r>
    </w:p>
    <w:p>
      <w:pPr>
        <w:pStyle w:val="Normal"/>
        <w:spacing w:lineRule="auto" w:line="283" w:before="0" w:after="12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</w:r>
    </w:p>
    <w:p>
      <w:pPr>
        <w:pStyle w:val="Normal"/>
        <w:spacing w:lineRule="auto" w:line="283" w:before="0" w:after="12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</w:r>
    </w:p>
    <w:p>
      <w:pPr>
        <w:pStyle w:val="Normal"/>
        <w:spacing w:lineRule="auto" w:line="283" w:before="0" w:after="12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</w:r>
    </w:p>
    <w:p>
      <w:pPr>
        <w:pStyle w:val="Normal"/>
        <w:spacing w:lineRule="auto" w:line="283" w:before="0" w:after="12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</w:r>
    </w:p>
    <w:p>
      <w:pPr>
        <w:pStyle w:val="Normal"/>
        <w:spacing w:lineRule="auto" w:line="283" w:before="0" w:after="12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</w:r>
    </w:p>
    <w:p>
      <w:pPr>
        <w:pStyle w:val="Normal"/>
        <w:spacing w:lineRule="auto" w:line="283" w:before="0" w:after="12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</w:r>
    </w:p>
    <w:p>
      <w:pPr>
        <w:pStyle w:val="Normal"/>
        <w:spacing w:lineRule="auto" w:line="283" w:before="0" w:after="12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</w:r>
    </w:p>
    <w:p>
      <w:pPr>
        <w:pStyle w:val="Normal"/>
        <w:spacing w:lineRule="auto" w:line="283" w:before="0" w:after="12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</w:r>
    </w:p>
    <w:p>
      <w:pPr>
        <w:pStyle w:val="Normal"/>
        <w:spacing w:lineRule="auto" w:line="283" w:before="0" w:after="12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</w:r>
    </w:p>
    <w:p>
      <w:pPr>
        <w:pStyle w:val="Normal"/>
        <w:spacing w:lineRule="auto" w:line="283" w:before="0" w:after="12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</w:r>
    </w:p>
    <w:p>
      <w:pPr>
        <w:pStyle w:val="Normal"/>
        <w:spacing w:lineRule="auto" w:line="283" w:before="0" w:after="12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</w:r>
    </w:p>
    <w:p>
      <w:pPr>
        <w:pStyle w:val="Normal"/>
        <w:spacing w:lineRule="auto" w:line="283" w:before="0" w:after="12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</w:r>
    </w:p>
    <w:p>
      <w:pPr>
        <w:pStyle w:val="Normal"/>
        <w:spacing w:lineRule="auto" w:line="283" w:before="0" w:after="12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</w:r>
    </w:p>
    <w:p>
      <w:pPr>
        <w:pStyle w:val="Normal"/>
        <w:spacing w:lineRule="auto" w:line="283" w:before="0" w:after="12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</w:r>
    </w:p>
    <w:p>
      <w:pPr>
        <w:pStyle w:val="Normal"/>
        <w:spacing w:lineRule="auto" w:line="283" w:before="0" w:after="12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  <w:t>Используем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 С. «Химия для преподавателя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мшин И. Я. «Методика обучения химии в школе»</w:t>
      </w:r>
    </w:p>
    <w:sectPr>
      <w:footerReference w:type="default" r:id="rId9"/>
      <w:type w:val="nextPage"/>
      <w:pgSz w:w="11906" w:h="16838"/>
      <w:pgMar w:left="2268" w:right="1134" w:gutter="0" w:header="0" w:top="1701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93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&#1076;&#1077;&#1103;&#1090;.%20&#1087;&#1086;&#1076;&#1093;&#1086;&#1076;/&#1055;&#1088;&#1077;&#1079;.%20&#1080;&#1079;&#1086;&#1084;&#1077;&#1088;%20Office%20PowerPoint%20(2).ppt" TargetMode="External"/><Relationship Id="rId3" Type="http://schemas.openxmlformats.org/officeDocument/2006/relationships/hyperlink" Target="../../H:/&#1076;&#1077;&#1103;&#1090;.%20&#1087;&#1086;&#1076;&#1093;&#1086;&#1076;/&#1055;&#1088;&#1077;&#1079;&#1044;&#1074;&#1080;&#1078;&#1077;&#1085;&#1080;&#1077;nt%20(2).pp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2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10-11-20T17:02:00Z</dcterms:modified>
  <cp:revision>8</cp:revision>
  <dc:subject/>
  <dc:title/>
</cp:coreProperties>
</file>