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993"/>
        <w:jc w:val="center"/>
        <w:rPr/>
      </w:pPr>
      <w:r>
        <w:rPr>
          <w:b/>
        </w:rPr>
        <w:t xml:space="preserve">Формирование умений самостоятельной работы студентов </w:t>
      </w:r>
    </w:p>
    <w:p>
      <w:pPr>
        <w:pStyle w:val="Normal"/>
        <w:spacing w:lineRule="auto" w:line="276"/>
        <w:ind w:left="284" w:hanging="993"/>
        <w:jc w:val="center"/>
        <w:rPr>
          <w:b/>
          <w:b/>
        </w:rPr>
      </w:pPr>
      <w:r>
        <w:rPr>
          <w:b/>
        </w:rPr>
        <w:t>с учебной и справочной литературой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Из опыта работы преподавателя хим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Заинского политехнического колледж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Сандимировой Илусы Илшатовны.</w:t>
      </w:r>
    </w:p>
    <w:p>
      <w:pPr>
        <w:pStyle w:val="Normal"/>
        <w:spacing w:lineRule="auto" w:line="276"/>
        <w:jc w:val="both"/>
        <w:rPr/>
      </w:pPr>
      <w:r>
        <w:rPr/>
        <w:t xml:space="preserve">Одной из центральных проблем учебных заведений является воспитание познавательной активности и самостоятельности студентов. </w:t>
      </w:r>
    </w:p>
    <w:p>
      <w:pPr>
        <w:pStyle w:val="Normal"/>
        <w:spacing w:lineRule="auto" w:line="276"/>
        <w:jc w:val="both"/>
        <w:rPr/>
      </w:pPr>
      <w:r>
        <w:rPr/>
        <w:t xml:space="preserve">Овладение знаниями и умениями по предмету невозможно без самостоятельной работы с учебной и справочной литературой. </w:t>
      </w:r>
    </w:p>
    <w:p>
      <w:pPr>
        <w:pStyle w:val="Normal"/>
        <w:spacing w:lineRule="auto" w:line="276"/>
        <w:jc w:val="both"/>
        <w:rPr/>
      </w:pPr>
      <w:r>
        <w:rPr/>
        <w:t xml:space="preserve">Сегодняшний студент должен самостоятельно ориентироваться во всевозрастающем потоке научно- технической информации, обладать стремлением к постоянному самосовершенствованию и творчеству. Важным условием повышения эффективности учебно-воспитательного процесса, снижения перегрузки студентов, воспитанию самостоятельности как черты личности является формирование умений самостоятельной работы с учебной и справочной литературой. </w:t>
      </w:r>
    </w:p>
    <w:p>
      <w:pPr>
        <w:pStyle w:val="Normal"/>
        <w:spacing w:lineRule="auto" w:line="276"/>
        <w:jc w:val="both"/>
        <w:rPr/>
      </w:pPr>
      <w:r>
        <w:rPr/>
        <w:t xml:space="preserve">В программах по химии формирование умений самостоятельно приобретать знания выдвигается в качестве одной из важнейших задач обучения. Выполнение различных комплексных заданий требует умения работать по нескольким источникам, пользоваться справочной литературой. </w:t>
      </w:r>
    </w:p>
    <w:p>
      <w:pPr>
        <w:pStyle w:val="Normal"/>
        <w:spacing w:lineRule="auto" w:line="276"/>
        <w:jc w:val="both"/>
        <w:rPr/>
      </w:pPr>
      <w:r>
        <w:rPr/>
        <w:t>Умение работать с книгой, составлять уравнения химических реакций, владение химическим языком, умение решать задачи - все это умения, необходимые как на уроках химии, так и на уроках предметов специализации.</w:t>
      </w:r>
    </w:p>
    <w:p>
      <w:pPr>
        <w:pStyle w:val="Normal"/>
        <w:spacing w:lineRule="auto" w:line="276"/>
        <w:jc w:val="both"/>
        <w:rPr/>
      </w:pPr>
      <w:r>
        <w:rPr/>
        <w:t xml:space="preserve">Первой научной книгой для студента является учебник, в связи с этим именно с него необходимо начать обучение основным умениям самостоятельной работы. Учебник может использоваться на всех этапах урока и выполняет многие функции. Он является одним из основных источников новых знаний, служит эффективным средством закрепления изложенного преподавателем материала, средством воспитания познавательной самостоятельности и развития творческих способностей студентов. Научить студента приемам работы с учебником, с книгой - это значит научить его учиться. </w:t>
      </w:r>
    </w:p>
    <w:p>
      <w:pPr>
        <w:pStyle w:val="Normal"/>
        <w:spacing w:lineRule="auto" w:line="276"/>
        <w:jc w:val="both"/>
        <w:rPr/>
      </w:pPr>
      <w:r>
        <w:rPr/>
        <w:t>Формирование умения работать с учебной книгой предполагает, прежде всего, формирование умения выделять главное в прочитанном.</w:t>
      </w:r>
    </w:p>
    <w:p>
      <w:pPr>
        <w:pStyle w:val="Normal"/>
        <w:spacing w:lineRule="auto" w:line="276"/>
        <w:jc w:val="both"/>
        <w:rPr/>
      </w:pPr>
      <w:r>
        <w:rPr/>
        <w:t xml:space="preserve">Целесообразно последовательность в формировании умений работать с учебной книгой:  </w:t>
      </w:r>
    </w:p>
    <w:p>
      <w:pPr>
        <w:pStyle w:val="Normal"/>
        <w:spacing w:lineRule="auto" w:line="276"/>
        <w:rPr/>
      </w:pPr>
      <w:r>
        <w:rPr/>
        <w:t>-анализ структуры текста, выделение главного;</w:t>
      </w:r>
    </w:p>
    <w:p>
      <w:pPr>
        <w:pStyle w:val="Normal"/>
        <w:spacing w:lineRule="auto" w:line="276"/>
        <w:rPr/>
      </w:pPr>
      <w:r>
        <w:rPr/>
        <w:t>- составление плана;</w:t>
      </w:r>
    </w:p>
    <w:p>
      <w:pPr>
        <w:pStyle w:val="Normal"/>
        <w:spacing w:lineRule="auto" w:line="276"/>
        <w:rPr/>
      </w:pPr>
      <w:r>
        <w:rPr/>
        <w:t>- составление конспекта, перевод текста в таблицы и схемы;</w:t>
      </w:r>
    </w:p>
    <w:p>
      <w:pPr>
        <w:pStyle w:val="Normal"/>
        <w:spacing w:lineRule="auto" w:line="276"/>
        <w:rPr/>
      </w:pPr>
      <w:r>
        <w:rPr/>
        <w:t>- работа по нескольким источникам.</w:t>
      </w:r>
    </w:p>
    <w:p>
      <w:pPr>
        <w:pStyle w:val="Normal"/>
        <w:spacing w:lineRule="auto" w:line="276"/>
        <w:jc w:val="both"/>
        <w:rPr/>
      </w:pPr>
      <w:r>
        <w:rPr/>
        <w:t xml:space="preserve">Формирование умения выделять главное проводится в три этапа. На первом студентам предлагаются вопросы в соответствии со структурой текста: каковы исходные положения текста, какие предложения выдвигаются в тексте, какой описан опыт, какие выводы сформулированы….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сле беседы по вопросам студенты группируют текст вокруг основных структурных элементов текста. На втором этапе преподаватель сообщает тип текста и ставит вопросы к части элементов структуры. Остальную работу студенты выполняют самостоятельно. На третьем этапе формирования умения работать с текстом всю работу по определению типа текста, разбору структуры и группировки текста вокруг его структурных элементов студенты выполняют самостоятельно. На всех этапах разбор структуры текста становится для студентов средством его понимания. </w:t>
      </w:r>
    </w:p>
    <w:p>
      <w:pPr>
        <w:pStyle w:val="Normal"/>
        <w:spacing w:lineRule="auto" w:line="276"/>
        <w:jc w:val="both"/>
        <w:rPr>
          <w:rFonts w:eastAsia="MS Gothic;ＭＳ ゴシック"/>
        </w:rPr>
      </w:pPr>
      <w:r>
        <w:rPr>
          <w:u w:val="single"/>
        </w:rPr>
        <w:t xml:space="preserve">Например, </w:t>
      </w:r>
      <w:r>
        <w:rPr/>
        <w:t xml:space="preserve">при изучении основ теории химического строения умение выделять главное в тексте формируется следующим образом. На материале учебника химии </w:t>
      </w:r>
      <w:r>
        <w:rPr>
          <w:rFonts w:eastAsia="MS Gothic;ＭＳ ゴシック"/>
        </w:rPr>
        <w:t xml:space="preserve">§12 «Теория химического строения органических соединений» студенты знакомятся со структурой теоретического текста, не содержащего химических уравнений, для чего осуществляется разбор текста. Студентам предлагается выполнить следующие задания: 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 xml:space="preserve">Прочитать текст 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Определить основное содержание текста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Выделить теоретические положения и факты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Определить соотношение и последовательность фактов и теоретических положений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Разделить текст на логически законченные части, исходя из структуры, и сформулировать в каждой части главную мысль.</w:t>
      </w:r>
    </w:p>
    <w:p>
      <w:pPr>
        <w:pStyle w:val="Normal"/>
        <w:spacing w:lineRule="auto" w:line="27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В процессе беседы, коллективного обсуждения студенты приходят к следующим выводам. Текст учебника имеет теоретический характер и не содержит химических уравнений. В нем говорится об основных положениях теории химического строения. </w:t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 xml:space="preserve">Текст построении следующим образом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стояние проблемы в первой половине 19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ыты (факты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оретические рассуждения и предположени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Основные положения </w:t>
      </w:r>
      <w:r>
        <w:rPr>
          <w:rFonts w:eastAsia="MS Gothic;ＭＳ ゴシック"/>
        </w:rPr>
        <w:t>теории химического строения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Подтверждение теоретических положений.</w:t>
      </w:r>
    </w:p>
    <w:p>
      <w:pPr>
        <w:pStyle w:val="Normal"/>
        <w:spacing w:lineRule="auto" w:line="27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Текст можно условно разделить на 7 логически законченных частей, каждая из которых характеризуется следующим основным содержанием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стояние проблемы в первой половине 19в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Многообразие органических соединений и валентность углерод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Предпосылки создания </w:t>
      </w:r>
      <w:r>
        <w:rPr>
          <w:rFonts w:eastAsia="MS Gothic;ＭＳ ゴシック"/>
        </w:rPr>
        <w:t>теории химического строения органических соединений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MS Gothic;ＭＳ ゴシック"/>
        </w:rPr>
        <w:t>А.М.Бутлеров - основатель теории химического строения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Основные идеи теории А.М.Бутлеров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Основные положения теории химического строения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Структурные формулы (формулы строения).</w:t>
      </w:r>
    </w:p>
    <w:p>
      <w:pPr>
        <w:pStyle w:val="Normal"/>
        <w:spacing w:lineRule="auto" w:line="27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Проведение описанной выше работы закладывает основы для формирования у студентов умения составлять план  изученного. Умение составлять план относится к стержневым умениям, влияющим на становление других умений. Умению составлять план студенты обучаются по объяснению материала учебника «Циклопарафины». Преподаватель напоминает, что план показывает, какие основные вопросы  и в какой последовательности излагаются в тексте. В процессе беседы студенты с помощью преподавателя делят текст на 6 логически законченных частей. </w:t>
      </w:r>
      <w:r>
        <w:rPr>
          <w:rFonts w:eastAsia="MS Gothic;ＭＳ ゴシック"/>
          <w:u w:val="single"/>
        </w:rPr>
        <w:t>Эффективным средством формирования умения составлять план является следующий прием</w:t>
      </w:r>
      <w:r>
        <w:rPr>
          <w:rFonts w:eastAsia="MS Gothic;ＭＳ ゴシック"/>
        </w:rPr>
        <w:t>: студентам выдаются карточки с формулировками пунктов плана, перечисленными в произвольном порядке и предлагается изменить нумерацию пунктов в соответствии с последовательностью изложения материала в учебнике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Gothic;ＭＳ ゴシック"/>
        </w:rPr>
        <w:t xml:space="preserve">План </w:t>
      </w:r>
    </w:p>
    <w:p>
      <w:pPr>
        <w:pStyle w:val="Normal"/>
        <w:spacing w:lineRule="auto" w:line="276"/>
        <w:rPr/>
      </w:pPr>
      <w:r>
        <w:rPr>
          <w:rFonts w:eastAsia="MS Gothic;ＭＳ ゴシック"/>
        </w:rPr>
        <w:t>Предложенная нумерация                                           Правильная нумерация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 xml:space="preserve">История открытия и применение                                                                               циклопарафинов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 xml:space="preserve">Объяснение пространственного                                                                                                              строения циклопарафинов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Номенклатура циклопарафинов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Синтез циклопарафинов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Состав циклопарафинов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  <w:t>Химические свойства циклопарафинов</w:t>
      </w:r>
    </w:p>
    <w:p>
      <w:pPr>
        <w:pStyle w:val="Normal"/>
        <w:spacing w:lineRule="auto" w:line="276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Работа выполняется студентами самостоятельно, контроль правильности выполнения осуществляется на уроке. Использование данного приема развивает у студентов способность ориентироваться в содержании и структуре текста, дает возможность показать образцы правильных формулировок. </w:t>
      </w:r>
    </w:p>
    <w:p>
      <w:pPr>
        <w:pStyle w:val="Normal"/>
        <w:spacing w:lineRule="auto" w:line="276"/>
        <w:jc w:val="both"/>
        <w:rPr/>
      </w:pPr>
      <w:r>
        <w:rPr/>
        <w:t>Научившись выделять главное в тексте, составлять планы, конспекты, студенты легче справляются с переводом текста в таблицы и схемы. Составление таблиц и схем является важной формой работы с текстом. При выполнении этой работы студенты выделяют существенные признаки изучаемых явлений, процессов, находят в них черты сходства и различия, определяют свойства веществ и сравнивают их со свойствами изученных ранее веществ и т.д. Работа по анализу и составлению таблиц имеет большое значение для развития мыслительной деятельности студентов.</w:t>
      </w:r>
    </w:p>
    <w:p>
      <w:pPr>
        <w:pStyle w:val="Normal"/>
        <w:spacing w:lineRule="auto" w:line="276"/>
        <w:jc w:val="both"/>
        <w:rPr/>
      </w:pPr>
      <w:r>
        <w:rPr/>
        <w:t>Для того чтобы составить таблицу, нужно хорошо разбираться в тексте, уметь отобрать нужный материал, обобщить и систематизировать его. Составление таблиц – сложная форма работы с текстом. В связи с этим, например, на втором уроке изучения «Алкинов» «Ацетилен и его гомологи» целесообразно организовать коллективное заполнение таблицы следующей формы:</w:t>
      </w:r>
    </w:p>
    <w:p>
      <w:pPr>
        <w:pStyle w:val="Normal"/>
        <w:spacing w:lineRule="auto" w:line="276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8"/>
        <w:gridCol w:w="1350"/>
        <w:gridCol w:w="1323"/>
        <w:gridCol w:w="1200"/>
        <w:gridCol w:w="1358"/>
        <w:gridCol w:w="1509"/>
      </w:tblGrid>
      <w:tr>
        <w:trPr>
          <w:trHeight w:val="16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Название ве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остав ве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Химическое стро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Физические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пособы пол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Химические сво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бласти применения и их связь со свойств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Сначала студентам предлагается прочитать </w:t>
      </w:r>
      <w:r>
        <w:rPr>
          <w:rFonts w:eastAsia="MS Gothic;ＭＳ ゴシック"/>
        </w:rPr>
        <w:t xml:space="preserve">§ учебника </w:t>
      </w:r>
      <w:r>
        <w:rPr/>
        <w:t xml:space="preserve">«Ацетилен и его гомологи», затем преподаватель демонстрирует таблицу, которую студенты должны заполнить при повторном прочтении текста. </w:t>
      </w:r>
    </w:p>
    <w:p>
      <w:pPr>
        <w:pStyle w:val="Normal"/>
        <w:spacing w:lineRule="auto" w:line="276"/>
        <w:rPr/>
      </w:pPr>
      <w:r>
        <w:rPr/>
        <w:t>В помощь студентам может быть предложен следующий вопросник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 образуются названия алкинов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ов состав молекулы ацетилена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ово строение тройной связи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овы агрегатное состояние и растворимость ацетилена в воде при нормальных условиях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ие химические процессы лежат в основе промышленного получения ацетилена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ие химические свойства характерны для ацетилена и его гомологов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акие особенности строения и химические свойства определяют области применения ацетилена?</w:t>
      </w:r>
    </w:p>
    <w:p>
      <w:pPr>
        <w:pStyle w:val="Normal"/>
        <w:spacing w:lineRule="auto" w:line="276"/>
        <w:jc w:val="both"/>
        <w:rPr/>
      </w:pPr>
      <w:r>
        <w:rPr/>
        <w:t>Перевод текста в таблицу позволяет студентам лучше понять и усвоить материал указанной темы. Путем последовательных логических рассуждений, фиксируемых в графах таблицы, студенты приходят к выбору об областях применения ацетилена и их связи с составом и строением вещества.</w:t>
      </w:r>
    </w:p>
    <w:p>
      <w:pPr>
        <w:pStyle w:val="Normal"/>
        <w:spacing w:lineRule="auto" w:line="276"/>
        <w:jc w:val="both"/>
        <w:rPr/>
      </w:pPr>
      <w:r>
        <w:rPr/>
        <w:t xml:space="preserve">Наряду с построением таблицы из отдельных частей можно предложить заполнить сравнительную таблицу или схемы с использованием материала, изученного ранее. </w:t>
      </w:r>
    </w:p>
    <w:p>
      <w:pPr>
        <w:pStyle w:val="Normal"/>
        <w:spacing w:lineRule="auto" w:line="276"/>
        <w:jc w:val="both"/>
        <w:rPr/>
      </w:pPr>
      <w:r>
        <w:rPr/>
        <w:t>Например, при изучении материала «Альдегиды» можно предложить студентам сопоставить свойства спиртов и альдегидов и свести их в таблицу следующего вида:</w:t>
      </w:r>
    </w:p>
    <w:p>
      <w:pPr>
        <w:pStyle w:val="Normal"/>
        <w:spacing w:lineRule="auto" w:line="276"/>
        <w:jc w:val="center"/>
        <w:rPr/>
      </w:pPr>
      <w:r>
        <w:rPr/>
        <w:t>Сравнительная характеристика свойств этанола и этаналя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674"/>
        <w:gridCol w:w="1134"/>
        <w:gridCol w:w="1099"/>
      </w:tblGrid>
      <w:tr>
        <w:trPr>
          <w:trHeight w:val="236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олекулярная форму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Структурная форму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олекулярная мас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мпература кип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Агрегатное состоя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Цве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За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Растворимость в во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Физиологическое действие на организ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Использование этого приёма позволяет организовать систематическую актуализацию сквозных понятий курса химии.</w:t>
      </w:r>
    </w:p>
    <w:p>
      <w:pPr>
        <w:pStyle w:val="Normal"/>
        <w:spacing w:lineRule="auto" w:line="276"/>
        <w:jc w:val="both"/>
        <w:rPr/>
      </w:pPr>
      <w:r>
        <w:rPr/>
        <w:t xml:space="preserve">При изучении последующих разделов курса сформированные умения самостоятельной работы развиваются и закрепляются. В процессе обучения трудность заданий постепенно повышается. </w:t>
      </w:r>
    </w:p>
    <w:p>
      <w:pPr>
        <w:pStyle w:val="Normal"/>
        <w:spacing w:lineRule="auto" w:line="276"/>
        <w:jc w:val="both"/>
        <w:rPr/>
      </w:pPr>
      <w:r>
        <w:rPr/>
        <w:t>Параллельно с формированием умений самостоятельной работы с учебником студентов необходимо обучать работе со справочной литературой.</w:t>
      </w:r>
    </w:p>
    <w:p>
      <w:pPr>
        <w:pStyle w:val="Normal"/>
        <w:spacing w:lineRule="auto" w:line="276"/>
        <w:jc w:val="both"/>
        <w:rPr/>
      </w:pPr>
      <w:r>
        <w:rPr/>
        <w:t xml:space="preserve">Умение работать со справочной литературой обладает высокой профессиональной значимостью. Для обучения работе со справочниками могут быть использованы такие приемы как беседа о правилах работы со справочником, сопоставление по справочнику свойств простых и сложных веществ, ответы на вопросы и заполнение таблиц в процессе совместного использования учебника и справочника. </w:t>
      </w:r>
    </w:p>
    <w:p>
      <w:pPr>
        <w:pStyle w:val="Normal"/>
        <w:spacing w:lineRule="auto" w:line="276"/>
        <w:jc w:val="both"/>
        <w:rPr/>
      </w:pPr>
      <w:r>
        <w:rPr/>
        <w:t>Справочник позволяет учащимся находить фактический материал, который не нужно запоминать, но необходимо использовать при изучении предмета и в дальнейшей практической деятельности. Передача материала в справочнике служит наглядным примером умения систематизировать материал, отделять главное от второстепенного. Работа со справочником способствует формированию у учащихся интеллектуальных умений.</w:t>
      </w:r>
    </w:p>
    <w:p>
      <w:pPr>
        <w:pStyle w:val="Normal"/>
        <w:spacing w:lineRule="auto" w:line="276"/>
        <w:jc w:val="both"/>
        <w:rPr/>
      </w:pPr>
      <w:r>
        <w:rPr/>
        <w:t>Обучение умениям и навыкам самостоятельной работы со справочной литературой необходимо начать с ознакомления студентов со структурой справочников. Далее студентам выдаются предписания по работе с «химическими» справочниками. Один из возможных вариантов такого предписания представлен ниж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ежде чем использовать справочную литературу, уточните, что вас интересует: расположение элемента в ПСХЭ, в электрохимическом ряду напряжений металлов, уравнения реакций, физико-химические характеристики, формулы соединени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думайте, где вы сможете найти ответ на интересующий вас вопрос: в учебнике, справочнике, дополнительной литератур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ежде всего, используйте учебник, затем справочник и только после этого дополнительную литературу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Если вы впервые пользуетесь справочной литературой, то сначала ознакомьтесь с оглавлением, предметным и именным указателями справочник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пределите, в каком разделе могут находиться интересующие вас сведения. Определите по оглавлению нахождение данного раздела в справочник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 том случае, если известно название веществ (процессов), воспользуйтесь предметным указателе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анные, полученные из справочной литературы, зафиксируйте в рабочей тетради.</w:t>
      </w:r>
    </w:p>
    <w:p>
      <w:pPr>
        <w:pStyle w:val="Normal"/>
        <w:spacing w:lineRule="auto" w:line="276"/>
        <w:jc w:val="both"/>
        <w:rPr/>
      </w:pPr>
      <w:r>
        <w:rPr/>
        <w:t>Сформированность умений работы с учебными пособиями и справочной литературой оказывает существенное влияние на уровень успеваемости учащихся, помогает им свободно ориентироваться во взаимосвязанных с химией дисциплинах, способствует их работе по самообразованию.</w:t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83" w:before="0" w:after="120"/>
        <w:jc w:val="center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Используемая литература</w:t>
      </w:r>
    </w:p>
    <w:p>
      <w:pPr>
        <w:pStyle w:val="Normal"/>
        <w:rPr/>
      </w:pPr>
      <w:r>
        <w:rPr/>
        <w:t>Габриелян О. С. «Химия для преподавателя»</w:t>
      </w:r>
    </w:p>
    <w:p>
      <w:pPr>
        <w:pStyle w:val="Normal"/>
        <w:rPr/>
      </w:pPr>
      <w:r>
        <w:rPr/>
        <w:t>Курамшин И. Я. «Методика обучения химии в школе»</w:t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76"/>
        <w:rPr>
          <w:rFonts w:eastAsia="MS Gothic;ＭＳ ゴシック"/>
        </w:rPr>
      </w:pPr>
      <w:r>
        <w:rPr>
          <w:rFonts w:eastAsia="MS Gothic;ＭＳ ゴシック"/>
        </w:rPr>
      </w:r>
    </w:p>
    <w:sectPr>
      <w:footerReference w:type="default" r:id="rId2"/>
      <w:type w:val="nextPage"/>
      <w:pgSz w:w="11906" w:h="16838"/>
      <w:pgMar w:left="2268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eastAsia="MS Gothic;ＭＳ ゴシック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56:00Z</dcterms:created>
  <dc:creator>я</dc:creator>
  <dc:description/>
  <dc:language>en-US</dc:language>
  <cp:lastModifiedBy>Пользователь Windows</cp:lastModifiedBy>
  <cp:lastPrinted>2009-04-23T20:32:00Z</cp:lastPrinted>
  <dcterms:modified xsi:type="dcterms:W3CDTF">2010-11-20T17:03:00Z</dcterms:modified>
  <cp:revision>4</cp:revision>
  <dc:subject/>
  <dc:title>Формирование умений самостоятельной работы с учебной и справочной литературой</dc:title>
</cp:coreProperties>
</file>