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Разработка сценария открытого внеклассного мероприятия преподавателя химии</w:t>
      </w:r>
    </w:p>
    <w:p>
      <w:pPr>
        <w:pStyle w:val="Style20"/>
        <w:jc w:val="center"/>
        <w:rPr/>
      </w:pPr>
      <w:r>
        <w:rPr/>
        <w:t>Заинского политехнического колледжа Сандимировой И. И.</w:t>
      </w:r>
    </w:p>
    <w:p>
      <w:pPr>
        <w:pStyle w:val="Style20"/>
        <w:jc w:val="both"/>
        <w:rPr/>
      </w:pPr>
      <w:r>
        <w:rPr/>
        <w:t xml:space="preserve">Сценарий научно – познавательного спектакля «Ещё раз о курении» в рамках проекта.  </w:t>
      </w:r>
    </w:p>
    <w:p>
      <w:pPr>
        <w:pStyle w:val="Style20"/>
        <w:spacing w:lineRule="auto" w:line="276"/>
        <w:jc w:val="both"/>
        <w:rPr/>
      </w:pPr>
      <w:r>
        <w:rPr>
          <w:color w:val="000000"/>
          <w:w w:val="108"/>
        </w:rPr>
        <w:t>В нашем колледже мы неоднократно показы</w:t>
        <w:softHyphen/>
        <w:t>вали спектакль «Ещё раз о курении». В его подготовке принимали участие студенты первых курсов. Выбирая тему для спектакля, мы хотели познакомить студентов с историей появления курительных веществ в человеческом обществе, рассказать о последствиях употребления табака, показать пути лечения от табачной за</w:t>
        <w:softHyphen/>
        <w:t xml:space="preserve">висим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то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вред наносит человеку курение, выясняли в своей исследовательской работе студент нашего Заинского политехнического колледжа Щербакова  Елена (892группа)  под руководством преподавателя химии Сандимировой И. 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тупая к работе, мы провели анкетирова</w:t>
        <w:softHyphen/>
        <w:t>ние среди студентов первого курса. Ребятам было предложено от</w:t>
        <w:softHyphen/>
        <w:t xml:space="preserve">ветить на следующие вопросы: </w:t>
      </w:r>
    </w:p>
    <w:p>
      <w:pPr>
        <w:pStyle w:val="Style19"/>
        <w:numPr>
          <w:ilvl w:val="0"/>
          <w:numId w:val="2"/>
        </w:numPr>
        <w:spacing w:lineRule="auto" w:line="276" w:before="0" w:after="0"/>
        <w:rPr/>
      </w:pPr>
      <w:r>
        <w:rPr>
          <w:szCs w:val="24"/>
        </w:rPr>
        <w:t xml:space="preserve">Куришь ли ты?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Пробовал (а) ли ты сам (а)?</w:t>
      </w:r>
    </w:p>
    <w:p>
      <w:pPr>
        <w:pStyle w:val="Style19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 xml:space="preserve">Куришь ли сейчас?                                                                              </w:t>
      </w:r>
    </w:p>
    <w:p>
      <w:pPr>
        <w:pStyle w:val="Style19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Тебе это нравиться?</w:t>
      </w:r>
    </w:p>
    <w:p>
      <w:pPr>
        <w:pStyle w:val="Style19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Нравиться ли тебе когда курит твой (твоя) парень (девушка)?</w:t>
      </w:r>
    </w:p>
    <w:p>
      <w:pPr>
        <w:pStyle w:val="Style19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Курит ли папа?</w:t>
      </w:r>
    </w:p>
    <w:p>
      <w:pPr>
        <w:pStyle w:val="Style19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Курит ли мама?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Курят ли сестра или брат?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Какие сигареты (цена 1 пачки) и сколько сигарет искуривают в де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или ребят ответить на вопросы чест</w:t>
        <w:softHyphen/>
        <w:t>но, обещая, что нигде, ни при каких обстоятель</w:t>
        <w:softHyphen/>
        <w:t>ствах их фамилии не будут названы и сведения ни</w:t>
        <w:softHyphen/>
        <w:t>когда не будут использованы против них. Анкеты можно было подписывать или не подписывать, по желанию. Что показали анкеты? Количество анкет – 149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93"/>
        <w:gridCol w:w="1687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100" w:after="0"/>
              <w:rPr>
                <w:szCs w:val="24"/>
              </w:rPr>
            </w:pPr>
            <w:r>
              <w:rPr>
                <w:szCs w:val="24"/>
              </w:rPr>
              <w:t xml:space="preserve">Куришь ли ты?                                                                        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100" w:after="0"/>
              <w:rPr>
                <w:szCs w:val="24"/>
              </w:rPr>
            </w:pPr>
            <w:r>
              <w:rPr>
                <w:szCs w:val="24"/>
              </w:rPr>
              <w:t>Пробовал (а) ли ты сам (а)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100" w:after="0"/>
              <w:rPr>
                <w:szCs w:val="24"/>
              </w:rPr>
            </w:pPr>
            <w:r>
              <w:rPr>
                <w:szCs w:val="24"/>
              </w:rPr>
              <w:t xml:space="preserve">Куришь ли сейчас?                                                                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100" w:after="0"/>
              <w:rPr>
                <w:szCs w:val="24"/>
              </w:rPr>
            </w:pPr>
            <w:r>
              <w:rPr>
                <w:szCs w:val="24"/>
              </w:rPr>
              <w:t>Тебе это нравиться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100" w:after="0"/>
              <w:rPr>
                <w:szCs w:val="24"/>
              </w:rPr>
            </w:pPr>
            <w:r>
              <w:rPr>
                <w:szCs w:val="24"/>
              </w:rPr>
              <w:t>Нравиться ли тебе когда курит твой (твоя) парень (девушка)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100" w:after="0"/>
              <w:rPr>
                <w:szCs w:val="24"/>
              </w:rPr>
            </w:pPr>
            <w:r>
              <w:rPr>
                <w:szCs w:val="24"/>
              </w:rPr>
              <w:t>Курит ли папа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100" w:after="0"/>
              <w:rPr>
                <w:szCs w:val="24"/>
              </w:rPr>
            </w:pPr>
            <w:r>
              <w:rPr>
                <w:szCs w:val="24"/>
              </w:rPr>
              <w:t>Курит ли мама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100" w:after="0"/>
              <w:jc w:val="both"/>
              <w:rPr>
                <w:szCs w:val="24"/>
              </w:rPr>
            </w:pPr>
            <w:r>
              <w:rPr>
                <w:szCs w:val="24"/>
              </w:rPr>
              <w:t>Курят ли сестра или брат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100" w:after="0"/>
              <w:jc w:val="both"/>
              <w:rPr>
                <w:szCs w:val="24"/>
              </w:rPr>
            </w:pPr>
            <w:r>
              <w:rPr>
                <w:szCs w:val="24"/>
              </w:rPr>
              <w:t>Какие сигареты (цена 1 пачки) и сколько сигарет искуривают в день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шт. до 1 пачки в де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р. до 20-30р.в день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бовавших курить, как и ожи</w:t>
        <w:softHyphen/>
        <w:t>далось, возрастает, начиная с 5 класса. Однако ра</w:t>
        <w:softHyphen/>
        <w:t>дует тот факт, что курить в будущем особо много желающих не находится. Возможно, сказывается негативный опыт и болезни родителей, связан</w:t>
        <w:softHyphen/>
        <w:t>ные с курением. Вред курения в общем, представляют все. В ответах прозвучало: «Куре</w:t>
        <w:softHyphen/>
        <w:t xml:space="preserve">ние приводит к раку легких и других органов», «Oтpицательно влияет на работу мозга, на память, на потомство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ые ответы дали студенты на два последних вопроса. Никому не нравятся куря</w:t>
        <w:softHyphen/>
        <w:t>щие сверстники, даже курящим! Никто не выра</w:t>
        <w:softHyphen/>
        <w:t>зил горячего желания иметь курящего спутника жизни, даже те, кто сам курит! В качестве поясне</w:t>
        <w:softHyphen/>
        <w:t>ния отвечали: «У тех, кто курит, желтые зубы, не</w:t>
        <w:softHyphen/>
        <w:t>приятный запах изо рта, ночной кашель». Ориги</w:t>
        <w:softHyphen/>
        <w:t xml:space="preserve">нальный ответ: «Курящая компания выглядит как потрепанная жизнью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ичин курения - желание подражать взрослым, не отстать от моды, свободное, ничем полезным не занятое 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ется четкая зависимость между курением и успеваемостью: среди успевающих на «4» и «5» курящих практически нет, среди слабоу</w:t>
        <w:softHyphen/>
        <w:t xml:space="preserve">спевающих - подавляющее большинств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ыявилась зависимость между курением и занятием спортом. В колледже учится много ре</w:t>
        <w:softHyphen/>
        <w:t xml:space="preserve">бят, серьезно занимающихся различными видами спорта. Среди них курящих нет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 проект Елена представила в виде научно-познавательного спектакля на сцене актового зала колледжа с участием студентов группы 891 и 89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ы широко использовали возможности компьютера. Так, де</w:t>
        <w:softHyphen/>
        <w:t>вушки, ведущие шуточную рубрику «Курите, кури</w:t>
        <w:softHyphen/>
        <w:t>те, курите», то ведут передачу с экрана, как дикто</w:t>
        <w:softHyphen/>
        <w:t xml:space="preserve">ры телевидения, то появляются на сцене, отвечая на вопросы зала. Чем больше таких находок, тем интересней для зр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ь идет около часа, но он потребовал нескольких месяцев напряженной работы. За это время сложился творческий коллектив актеров, сценаристов, компьютерщиков, художников. Подготов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пектаклю и сам спектакль позволили развить у детей ключевые компетен</w:t>
        <w:softHyphen/>
        <w:t>ции, необходимые современному поколению (ком</w:t>
        <w:softHyphen/>
        <w:t>муникативные, информационные, компьютерные и т.д.) раскрыть и реализовать самые различные способности. Лучшие плакаты, в частности, были выставлены в зале и использованы для оформле</w:t>
        <w:softHyphen/>
        <w:t xml:space="preserve">ния кабинета биологии. Итак, спектак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ЕЩЕ РАЗ О КУР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На сцене noд музыку А.Пахмyтoвoй появляются  ведущие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оха-сын пришел к отцу,</w:t>
        <w:br/>
        <w:t>И спросила кроха:</w:t>
        <w:br/>
        <w:t>– Если я курить начну,</w:t>
        <w:br/>
        <w:t>Это очень плохо?</w:t>
        <w:br/>
        <w:t>Видимо, врасплох застал</w:t>
        <w:br/>
        <w:t>Сын отца вопросом.</w:t>
        <w:br/>
        <w:t>Папа быстро с кресла встал,</w:t>
        <w:br/>
        <w:t>Бросил папирос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казал отец тогда,</w:t>
        <w:br/>
        <w:t>Глядя сыну в очи:</w:t>
        <w:br/>
        <w:t>– Да, сынок, курить табак –</w:t>
        <w:br/>
        <w:t>Это плохо оче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ын, услышав, сей совет,</w:t>
        <w:br/>
        <w:t>Снова вопрошает:</w:t>
        <w:br/>
        <w:t>– Ты ведь куришь много лет</w:t>
        <w:br/>
        <w:t>И не умираешь?</w:t>
        <w:br/>
        <w:t>– Да, курю я много лет,</w:t>
        <w:br/>
        <w:t>Отдыха не зная,</w:t>
        <w:br/>
        <w:t>Я не ведал страшных бед –</w:t>
        <w:br/>
        <w:t>А вся глава седая.</w:t>
        <w:br/>
        <w:t>Закурил я с юных лет,</w:t>
        <w:br/>
        <w:t>Чтоб казаться взросл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, дорогие друзья, здравствуйте, дорогие преподаватели! Сегодня мы вместе с вами будем говорить о курении, национальном бедствии Рос</w:t>
        <w:softHyphen/>
        <w:t xml:space="preserve">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 русских народных сказках прилетал Змей Горыныч, зависал над городом и сжигал его дотла, так и табачный смрад висит над Россией, одной из самых курящих стран мира! У нас курят 67% мужчин и 40% женщин! И вот результат: за 2007 г. страна потеряла от болезней, связанных с курени</w:t>
        <w:softHyphen/>
        <w:t>ем, более 400 тыc. человек! Это сравнимо с населе</w:t>
        <w:softHyphen/>
        <w:t xml:space="preserve">нием крупного областного центр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ое трагичное - армия табаколюбов попол</w:t>
        <w:softHyphen/>
        <w:t>няется! Курящий первоклассник уже не вызывает шока, и младенцы, родившиеся с никотиновым синдромом от курящих матерей, успокаивающие</w:t>
        <w:softHyphen/>
        <w:t>ся не от соски, а от сигареты, не вызывают удив</w:t>
        <w:softHyphen/>
        <w:t xml:space="preserve">лени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так пойдет дальше 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ходят.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</w:rPr>
        <w:t>задних рядов зала внезапно появляются мальчишки-газетчики. Размахивая газета</w:t>
        <w:softHyphen/>
        <w:t xml:space="preserve">ми, они пробегают по залу и крича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купайте газеты! Лучший отдых - с сигаре</w:t>
        <w:softHyphen/>
        <w:t xml:space="preserve">той! Сигарета - лучший друг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ем больше куришь - тем крепче здоровье! Чемпион выкурил 52 сига</w:t>
        <w:softHyphen/>
        <w:t xml:space="preserve">реты! Узнай, что с ним случилось! Курите, курите сколько хотите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днимаются на сцену.  На сцене экран. Под му</w:t>
        <w:softHyphen/>
        <w:t>зыку программы «Время» начинаются монитор</w:t>
        <w:softHyphen/>
        <w:t xml:space="preserve">новости, которые ведут Гаврилова и Баязитова (студентки 891гр).  Мальчишки усаживаются на краю сцены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РИТЕ, КУРИТЕ, КУРИТ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кором времени начнется выпуск сигарет для малышей, это так называемые «Сосунки» с большим содержанием в дыме витаминов А, В, С и других «полезных» для детского организма микро</w:t>
        <w:softHyphen/>
        <w:t>элементов. Все для того, чтобы дитя не плакало и росло здоров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ин из газетчиков: </w:t>
      </w:r>
      <w:r>
        <w:rPr>
          <w:rFonts w:cs="Times New Roman" w:ascii="Times New Roman" w:hAnsi="Times New Roman"/>
          <w:iCs/>
          <w:sz w:val="24"/>
          <w:szCs w:val="24"/>
        </w:rPr>
        <w:t>А как же насчет послови</w:t>
        <w:softHyphen/>
        <w:t xml:space="preserve">цы «Спички детям не игрушка»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дущая (выходит из кадра па сцену). </w:t>
      </w:r>
      <w:r>
        <w:rPr>
          <w:rFonts w:cs="Times New Roman" w:ascii="Times New Roman" w:hAnsi="Times New Roman"/>
          <w:iCs/>
          <w:sz w:val="24"/>
          <w:szCs w:val="24"/>
        </w:rPr>
        <w:t>Все предусмотрено! Прикуривать малыши должны от родительской папироски. Здесь важен непре</w:t>
        <w:softHyphen/>
        <w:t>рывный родительский контро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! (Возвращается в кадр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зетчики (nepеглядываются). </w:t>
      </w:r>
      <w:r>
        <w:rPr>
          <w:rFonts w:cs="Times New Roman" w:ascii="Times New Roman" w:hAnsi="Times New Roman"/>
          <w:iCs/>
          <w:sz w:val="24"/>
          <w:szCs w:val="24"/>
        </w:rPr>
        <w:t>Ну, тогда все ясно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интеллигентных семьях малыши учатся говорить сразу на трех языках - английском, не</w:t>
        <w:softHyphen/>
        <w:t xml:space="preserve">мецком и французском: «Сигареткой не угостишь, папаша?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 радости родителей первыми возгласами малышей становятся «Дай прикурить! » и «Огонь</w:t>
        <w:softHyphen/>
        <w:t xml:space="preserve">ка не найдется?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оследнее время наблюдается отрадное явление - у малышей сразу прорезываются два верхних и два нижних зуба, чтобы удобнее было держать сигарет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же в яслях ребенку объясняют, что «быч</w:t>
        <w:softHyphen/>
        <w:t>ки», поднятые с земли, - это бяка. Лучше стрель</w:t>
        <w:softHyphen/>
        <w:t xml:space="preserve">ни сигаретку у няни. А как умилительно проходят у детей перекуры, когда они с серьезными лицами сидят на горшках и задумчиво дымят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мечательный факт: ученые обнаружили, что у курящей мамы малыш ищет ртом не грудь, как ошибочно думали раньше, а сигарету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лажен выпуск колясок для курящих малы</w:t>
        <w:softHyphen/>
        <w:t>шей с откидной пепельницей. Дымящие сигарета</w:t>
        <w:softHyphen/>
        <w:t xml:space="preserve">ми кукла Барби и Крокодил Гена идут нарасхват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зле елки уже не водят хороводы, а просто устраивают один веселый новогодний переку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игарет от Деда Мороза и Снегурочки - луч</w:t>
        <w:softHyphen/>
        <w:t xml:space="preserve">ший подарок для малышей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жен выпуск конфет «Мундштук в шоко</w:t>
        <w:softHyphen/>
        <w:t xml:space="preserve">ладе» и сосательных леденцов «Никотинк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ите, курите, курите сколько хотите! </w:t>
      </w:r>
      <w:r>
        <w:rPr>
          <w:rFonts w:cs="Times New Roman" w:ascii="Times New Roman" w:hAnsi="Times New Roman"/>
          <w:i/>
          <w:iCs/>
          <w:sz w:val="24"/>
          <w:szCs w:val="24"/>
        </w:rPr>
        <w:t>(Газетчикu уходят. На экране nоявляeтся заставка «Ботанuческая сnравка». Выходят две первокурсницы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танuческая сnра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 - многолетнее травянистое растение из семейства паслёновых. Эта интересная семейка включает в себя наряду с картофелем, баклажана</w:t>
        <w:softHyphen/>
        <w:t xml:space="preserve">ми, перцем ядовитые растения: белену, дурман, белладон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 - одно из самых ядовитых растений, а никотин - один из самых известных ядов. Он по</w:t>
        <w:softHyphen/>
        <w:t>вышает частоту пульса, на первых порах повыша</w:t>
        <w:softHyphen/>
        <w:t>ет возбудимость нервной системы, накапливаясь в крови, вызывает эффект привыкания. Применя</w:t>
        <w:softHyphen/>
        <w:t xml:space="preserve">ется в химической промышленности как основное действующее вещество в борьбе с насеком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молодых врача решили на себе испы</w:t>
        <w:softHyphen/>
        <w:t>тать действие никотина и проглотили каждый по две тысячных доли грамма никотина! Всего две тысячных доли! Оба остались живы лишь благода</w:t>
        <w:softHyphen/>
        <w:t xml:space="preserve">ря помощи своих коллег. Поражение дыхательной мускулатуры, потеря сознания, судороги во всем теле. Последствия ощущались в течение нед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дном из французских курортов много лет тому назад проводилось соревнование среди отдыхающих - кто больше выкурит сигарет сразу. Чемпион - он выкурил 52 сигареты - похоронен на местном кладбище, второй и третий призеры оказались в больнице, где врачи долго хлопотали над их здоровь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ходят со сцены. На сцену выносят стол u четыре стула. Выходят четыре джентльмeна в соответствующих костюмах u гриме. Рассаживаются. На экране nоявляется заставка.)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ТАБАК ЗАВОЕВАЛ МИ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гличанин</w:t>
      </w:r>
      <w:r>
        <w:rPr>
          <w:rFonts w:cs="Times New Roman" w:ascii="Times New Roman" w:hAnsi="Times New Roman"/>
          <w:sz w:val="24"/>
          <w:szCs w:val="24"/>
        </w:rPr>
        <w:t>. Джентльмены! А знаете ли вы, сколь противоречивы мнения о табаке? Так, на</w:t>
        <w:softHyphen/>
        <w:t>пример, у нас в Англии был в свое время издан указ, в котором говорилось: «Уличенных в куре</w:t>
        <w:softHyphen/>
        <w:t xml:space="preserve">нии водить по улицам с петлей на шее, а наиболее злостных курильщиков казнить и их отрубленные головы с трубкой во рту выставлять на площадях для всеобщего обозрения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ранцуз</w:t>
      </w:r>
      <w:r>
        <w:rPr>
          <w:rFonts w:cs="Times New Roman" w:ascii="Times New Roman" w:hAnsi="Times New Roman"/>
          <w:sz w:val="24"/>
          <w:szCs w:val="24"/>
        </w:rPr>
        <w:t xml:space="preserve">. О, ужас! Казнить! И из-за чего! Из-за табака! Мне, например, недавно из Швейцарии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й  друг, кстати говоря, прекрасный лекарь, прислал фунт великолепного табака, присовокупив  к нему такой рецепт: «Это зелье очищает голову,  рассеивает боль и усталость, успокаивает зубные страдания, оберегает людей от чумы, лечит застаpeлыe раны и нарыв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альянец.</w:t>
      </w:r>
      <w:r>
        <w:rPr>
          <w:rFonts w:cs="Times New Roman" w:ascii="Times New Roman" w:hAnsi="Times New Roman"/>
          <w:sz w:val="24"/>
          <w:szCs w:val="24"/>
        </w:rPr>
        <w:t xml:space="preserve"> А у нас в Италии даже лица духовного звания пристрастились к этому зел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ранцуз</w:t>
      </w:r>
      <w:r>
        <w:rPr>
          <w:rFonts w:cs="Times New Roman" w:ascii="Times New Roman" w:hAnsi="Times New Roman"/>
          <w:sz w:val="24"/>
          <w:szCs w:val="24"/>
        </w:rPr>
        <w:t xml:space="preserve">. В Париже табак быстро вошел в моду.  С тех пор как посол Португалии Жак Нико преподнес табак нашей королеве Екатерине Медичи в качестве средства, способного изгонять и уничтожать болезни головы и мозга, число курильщиков в городе значительно возросл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гличанин</w:t>
      </w:r>
      <w:r>
        <w:rPr>
          <w:rFonts w:cs="Times New Roman" w:ascii="Times New Roman" w:hAnsi="Times New Roman"/>
          <w:sz w:val="24"/>
          <w:szCs w:val="24"/>
        </w:rPr>
        <w:t xml:space="preserve">. А что скажет наш гость из России?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. У нас считали, что это богомерзкое   зелье служит развращению нравов и губительно  для здоровь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гличанин</w:t>
      </w:r>
      <w:r>
        <w:rPr>
          <w:rFonts w:cs="Times New Roman" w:ascii="Times New Roman" w:hAnsi="Times New Roman"/>
          <w:sz w:val="24"/>
          <w:szCs w:val="24"/>
        </w:rPr>
        <w:t xml:space="preserve">. Извините, сеньор, но я слышал, что известный пожар в Москве в 1634 г. произошел по вине курильщиков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. Вы совершенно правы. После этого прискорбного случая наш царь Михаил Романов издал указ: «На Москве и в городах о табаке заказ  </w:t>
      </w:r>
      <w:r>
        <w:rPr>
          <w:rFonts w:cs="Times New Roman" w:ascii="Times New Roman" w:hAnsi="Times New Roman"/>
          <w:bCs/>
          <w:sz w:val="24"/>
          <w:szCs w:val="24"/>
        </w:rPr>
        <w:t>учинить крепкий и под смертной казнью, чтоб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игде у себя табак не держали и табаком не торговали. И за то чинить тем людям большое наказани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альянец</w:t>
      </w:r>
      <w:r>
        <w:rPr>
          <w:rFonts w:cs="Times New Roman" w:ascii="Times New Roman" w:hAnsi="Times New Roman"/>
          <w:sz w:val="24"/>
          <w:szCs w:val="24"/>
        </w:rPr>
        <w:t xml:space="preserve">. Видимо, даже такой указ не слишком напугал россиян. Ведь у вас сейчас курят не  меньше, чем в остальной Европ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озмущенно). </w:t>
      </w:r>
      <w:r>
        <w:rPr>
          <w:rFonts w:cs="Times New Roman" w:ascii="Times New Roman" w:hAnsi="Times New Roman"/>
          <w:sz w:val="24"/>
          <w:szCs w:val="24"/>
        </w:rPr>
        <w:t xml:space="preserve">Господа, господа! Вы, видимо, забыли, что царь Петр Алексеевич именно  у вас, в Европе, пристрастился к курению, а уж потом специальным указом отменил запрет на кypeние в России. А в царствование Екатерины II стали специально разводить табак в малороссийских землях. Казна постоянно требовала денег, а табак служил серьезным источником дох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личанин</w:t>
      </w:r>
      <w:r>
        <w:rPr>
          <w:rFonts w:cs="Times New Roman" w:ascii="Times New Roman" w:hAnsi="Times New Roman"/>
          <w:sz w:val="24"/>
          <w:szCs w:val="24"/>
        </w:rPr>
        <w:t>. Не будем спорить! Так или иначе, но табак Европу завоевал. А откуда родом это рас</w:t>
      </w:r>
      <w:r>
        <w:rPr>
          <w:rFonts w:cs="Times New Roman" w:ascii="Times New Roman" w:hAnsi="Times New Roman"/>
          <w:bCs/>
          <w:sz w:val="24"/>
          <w:szCs w:val="24"/>
        </w:rPr>
        <w:t>тение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сский.</w:t>
      </w:r>
      <w:r>
        <w:rPr>
          <w:rFonts w:cs="Times New Roman" w:ascii="Times New Roman" w:hAnsi="Times New Roman"/>
          <w:sz w:val="24"/>
          <w:szCs w:val="24"/>
        </w:rPr>
        <w:t xml:space="preserve"> Уж во всяком случае, не из Рос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гличанин.</w:t>
      </w:r>
      <w:r>
        <w:rPr>
          <w:rFonts w:cs="Times New Roman" w:ascii="Times New Roman" w:hAnsi="Times New Roman"/>
          <w:sz w:val="24"/>
          <w:szCs w:val="24"/>
        </w:rPr>
        <w:t xml:space="preserve"> Да и в нашем королевстве с его  туманами и дождями вряд ли табак вырастет. Думаю, его выращивают где-нибудь в Итал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ранцуз.</w:t>
      </w:r>
      <w:r>
        <w:rPr>
          <w:rFonts w:cs="Times New Roman" w:ascii="Times New Roman" w:hAnsi="Times New Roman"/>
          <w:sz w:val="24"/>
          <w:szCs w:val="24"/>
        </w:rPr>
        <w:t xml:space="preserve"> Нет, нет! Табак в Европе - пришелец. Знаменитый Колумб привез его в Испанию в 1496 г. как заморскую диковинку. Вот что писал Колумб после путешествия: «Высадившись на берег, мы отправились в глубь острова, нас встретило мно</w:t>
        <w:softHyphen/>
        <w:t>жество почти голых людей, которые шли с горя</w:t>
        <w:softHyphen/>
        <w:t xml:space="preserve">щими головешками в руках и травой, дым которой они «пили» ... Иные несли одну большую сигару из травы и при каждой остановке зажигали ее, затем каждый делал три-четыре затяжки, выпуская дым через ноздр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гличанин</w:t>
      </w:r>
      <w:r>
        <w:rPr>
          <w:rFonts w:cs="Times New Roman" w:ascii="Times New Roman" w:hAnsi="Times New Roman"/>
          <w:sz w:val="24"/>
          <w:szCs w:val="24"/>
        </w:rPr>
        <w:t>. Да, да, я вспомнил! В Испании та</w:t>
        <w:softHyphen/>
        <w:t>бак поначалу выращивался как декоративное рас</w:t>
        <w:softHyphen/>
        <w:t>тение, а потом он перешел в разряд лекарствен</w:t>
        <w:softHyphen/>
        <w:t xml:space="preserve">ных сред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сский.</w:t>
      </w:r>
      <w:r>
        <w:rPr>
          <w:rFonts w:cs="Times New Roman" w:ascii="Times New Roman" w:hAnsi="Times New Roman"/>
          <w:sz w:val="24"/>
          <w:szCs w:val="24"/>
        </w:rPr>
        <w:t xml:space="preserve"> Вполне понятно, в Европе в те вре</w:t>
        <w:softHyphen/>
        <w:t xml:space="preserve">мена господствовала чума, медицина была бедна лекарствами, и люди поверили в заморское чудо, они хотели найти в нем исцеление, но 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ранцуз</w:t>
      </w:r>
      <w:r>
        <w:rPr>
          <w:rFonts w:cs="Times New Roman" w:ascii="Times New Roman" w:hAnsi="Times New Roman"/>
          <w:sz w:val="24"/>
          <w:szCs w:val="24"/>
        </w:rPr>
        <w:t>. Более того! В последнее время все чаще стали говорить о вреде курения. Во всяком случае, нервным, ослабленным и истощенным лю</w:t>
        <w:softHyphen/>
        <w:t xml:space="preserve">дям курить нельз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личанин</w:t>
      </w:r>
      <w:r>
        <w:rPr>
          <w:rFonts w:cs="Times New Roman" w:ascii="Times New Roman" w:hAnsi="Times New Roman"/>
          <w:sz w:val="24"/>
          <w:szCs w:val="24"/>
        </w:rPr>
        <w:t xml:space="preserve">. Да так ли уж табак вреден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ранцуз</w:t>
      </w:r>
      <w:r>
        <w:rPr>
          <w:rFonts w:cs="Times New Roman" w:ascii="Times New Roman" w:hAnsi="Times New Roman"/>
          <w:sz w:val="24"/>
          <w:szCs w:val="24"/>
        </w:rPr>
        <w:t xml:space="preserve">. Думаю, нет. Вот я курю всю жизнь и, как видите, весел и зд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. И все-таки табак вредная штука. Вот наши потомки (к залу). Давайте спросим у них 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Задают вопросы зрителям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урильщики часто кашляют и отплевы</w:t>
        <w:softHyphen/>
        <w:t xml:space="preserve">ваютс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у курильщиков желто-землистый цвет лиц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у курящих голос грубый и хриплый? Кому принадлежат слова: «Им, славянам, ника</w:t>
        <w:softHyphen/>
        <w:t xml:space="preserve">ких прививок, никакой гигиены, только табак и водка?» (А.Гитлер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жeнтельменыt уходят. Появляется новая заставка.)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ворят специалис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сцене трое будущих врачей, они ведут эту рубрuку  в мeдuцинских  халатах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ведущий</w:t>
      </w:r>
      <w:r>
        <w:rPr>
          <w:rFonts w:cs="Times New Roman" w:ascii="Times New Roman" w:hAnsi="Times New Roman"/>
          <w:sz w:val="24"/>
          <w:szCs w:val="24"/>
        </w:rPr>
        <w:t xml:space="preserve">. Одного курильщика сбила автомашина, душа его отлетела, смотрит сверху и говорит: «До чего ж довел собственный организм этой дурацкой привычкой! Как же я издевался над собственным телом! Что это такое черное в руках у этого, со скальпелем? Это мои легкие? Они же должны быть розовыми! Вот и доктор говорит то же самое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адится нa стул чуть на краю сцены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ая ведущая</w:t>
      </w:r>
      <w:r>
        <w:rPr>
          <w:rFonts w:cs="Times New Roman" w:ascii="Times New Roman" w:hAnsi="Times New Roman"/>
          <w:sz w:val="24"/>
          <w:szCs w:val="24"/>
        </w:rPr>
        <w:t>. Грустная шутка ... Но реаль</w:t>
        <w:softHyphen/>
        <w:t>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жалению, не менее печальна. Нет та</w:t>
        <w:softHyphen/>
        <w:t>ких органов, которые бы не страдали от курения! Органы дыхания - в первую очередь! На легких курильщика можно вешать табличку «склад воспа</w:t>
        <w:softHyphen/>
        <w:t>ленных клеток». Эти клетки заполнены копотью. Если бы курильщик хотя бы одним глазком взгля</w:t>
        <w:softHyphen/>
        <w:t>нул на притаившееся в его еще живом теле клад</w:t>
        <w:softHyphen/>
        <w:t>бище омертвевших клеток! Слизистые оболочки, трахея, бронхи, альвеолы принимают на себя удар ядовитого смога, исходящего от закуренной сига</w:t>
        <w:softHyphen/>
        <w:t xml:space="preserve">р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табачного дыма в дыхательных путях составляет 45-500 и убивает реснитчатый эпителий на всем пути. Но главная опасность </w:t>
        <w:softHyphen/>
        <w:t>ядовитые вещества, проникающие вглубь легких, - аммиак, бензпирен, сажа, оксиды углерода. Нор</w:t>
        <w:softHyphen/>
        <w:t xml:space="preserve">мальная реакция на такую химическую атаку </w:t>
        <w:softHyphen/>
        <w:t>сильный кашель и слюнотечение, с помощью ко</w:t>
        <w:softHyphen/>
        <w:t xml:space="preserve">торых организм пытается удалить эти ядовитые веще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ические воспалительные процессы и ка</w:t>
        <w:softHyphen/>
        <w:t>шель ночью и по утрам, носящий характер при</w:t>
        <w:softHyphen/>
        <w:t>ступов, - первые «приложения» к удовольствию. Нескончаемые ОРЗ как будто специально карау</w:t>
        <w:softHyphen/>
        <w:t>лят табаколюба, простой насморк может длиться годами! Но самое страшное последствие - рак, и не только легких. Проникая со слюной в органы пищеварения, канцерогенные вещества табачно</w:t>
        <w:softHyphen/>
        <w:t>го дыма вызывают опухолевое перерождение кле</w:t>
        <w:softHyphen/>
        <w:t>ток пищевода, гортани, желудка, печени. Радиоак</w:t>
        <w:softHyphen/>
        <w:t xml:space="preserve">тивный полоний, бензпирен вызывают мутацию в ДНК клеток и открывают врата для развития опухо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ведущий</w:t>
      </w:r>
      <w:r>
        <w:rPr>
          <w:rFonts w:cs="Times New Roman" w:ascii="Times New Roman" w:hAnsi="Times New Roman"/>
          <w:sz w:val="24"/>
          <w:szCs w:val="24"/>
        </w:rPr>
        <w:t>. Печальная статистика: у вы</w:t>
        <w:softHyphen/>
        <w:t>куривающих пачку сигарет в сутки вероятность за</w:t>
        <w:softHyphen/>
        <w:t xml:space="preserve">болеваемости раком легких повышается в 20 раз! Две пачки - в 80 раз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ья ведущая</w:t>
      </w:r>
      <w:r>
        <w:rPr>
          <w:rFonts w:cs="Times New Roman" w:ascii="Times New Roman" w:hAnsi="Times New Roman"/>
          <w:sz w:val="24"/>
          <w:szCs w:val="24"/>
        </w:rPr>
        <w:t>. Сердце и сосуды страдают не в меньшей степени. Табачный дым вызывает суже</w:t>
        <w:softHyphen/>
        <w:t>ние сосудов, а значит, увеличивается нагрузка на сердце, поднимается давление, учащается пульс. Хронический спазм сосудов сердца приводит к инфаркту и гибели человека в совсем еще не стар</w:t>
        <w:softHyphen/>
        <w:t>ческом возрасте. Стойкий спазм сосудов ног -при</w:t>
        <w:softHyphen/>
        <w:t>чина перемежающейся хромоты, когда человек не может пройти и пятидесяти метров из-за сильных болей в конечностях. Это может привести к ган</w:t>
        <w:softHyphen/>
        <w:t xml:space="preserve">грене и операции по удалению пальцев, стопы, всей конеч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ведущий</w:t>
      </w:r>
      <w:r>
        <w:rPr>
          <w:rFonts w:cs="Times New Roman" w:ascii="Times New Roman" w:hAnsi="Times New Roman"/>
          <w:sz w:val="24"/>
          <w:szCs w:val="24"/>
        </w:rPr>
        <w:t>. Печальная статистика: сердце курящего человека делает в сутки на 12-15 ты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й больше, а значит, изнашива</w:t>
        <w:softHyphen/>
        <w:t>ется раньше. Мужчины в возрасте до 45 лет, вы</w:t>
        <w:softHyphen/>
        <w:t>куривающие в сутки пачку сигарет, погибают от сердечно- сосудистых заболеваний в 20 раз чаще, чем некурящие! Сердечно- сосудистые заболева</w:t>
        <w:softHyphen/>
        <w:t>ния помолодели по той же причине, что и легоч</w:t>
        <w:softHyphen/>
        <w:t xml:space="preserve">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ая ведущая</w:t>
      </w:r>
      <w:r>
        <w:rPr>
          <w:rFonts w:cs="Times New Roman" w:ascii="Times New Roman" w:hAnsi="Times New Roman"/>
          <w:sz w:val="24"/>
          <w:szCs w:val="24"/>
        </w:rPr>
        <w:t>. Существует иллюзия, что курение способствует активной умственной дея</w:t>
        <w:softHyphen/>
        <w:t>тельности. Вспомним известные фильмы. Решает трудную логическую задачу полковник милиции, и дымится перед ним наполовину выкуренная сига</w:t>
        <w:softHyphen/>
        <w:t>рета, вот склонился над картой военных действий генерал, а рядом на столе недокуренные папиро</w:t>
        <w:softHyphen/>
        <w:t>сы, вот сквозь сигаретный дым пытается найти единственно верное решение конструктор ракет</w:t>
        <w:softHyphen/>
        <w:t>ной техники. Образы, созданные в кино, эту иллю</w:t>
        <w:softHyphen/>
        <w:t xml:space="preserve">зию многократно тиражируют и закрепляю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ость же такова - каждая выкуренная сигарета на двадцать-тридцать минут сужает кро</w:t>
        <w:softHyphen/>
        <w:t>веносные сосуды мозга, в результате чего резко снижается его кровоснабжение, а значит, и рабо</w:t>
        <w:softHyphen/>
        <w:t>тоспособность. Курящие школьники, как прави</w:t>
        <w:softHyphen/>
        <w:t>ло, плохо учатся. Курение ослабляет внимание и замедляет скорость ответных реакций. На воз</w:t>
        <w:softHyphen/>
        <w:t>действие табачного яда нервная система отвечает кратковременным возбуждением, которое сме</w:t>
        <w:softHyphen/>
        <w:t>няется торможением, понижением настроения и огромным желанием закурить, чтобы это настрое</w:t>
        <w:softHyphen/>
        <w:t>ние поднять. Замкнутый круг, из которого нет вы</w:t>
        <w:softHyphen/>
        <w:t xml:space="preserve">хода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курящих развиваются быстрая утомляемость, раздражительность, отсюда - срывы в поведении. У курящих на 5,5% снижается легкость заучивания и на 4,5% объем памяти. Это ведет к отставанию в учебе, раздражительности, срывам в повед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экране  таблиц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</w:rPr>
        <w:t>дaнными анкет. После анали</w:t>
        <w:softHyphen/>
        <w:t xml:space="preserve">за  таблицы на сцeнe появляется выпускник-медик.)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М ПАХНЕТ КУРИЛЬЩИ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</w:t>
      </w:r>
      <w:r>
        <w:rPr>
          <w:rFonts w:cs="Times New Roman" w:ascii="Times New Roman" w:hAnsi="Times New Roman"/>
          <w:sz w:val="24"/>
          <w:szCs w:val="24"/>
        </w:rPr>
        <w:t>. «Неважно, как ты выглядишь, важно, как ты пахнешь!» Так один муравей сказал другому муравью. Но это муравьи с их крохотным мозгом. А мы люди, для нас важно и то и другое. «По одежке встречают», - говорим мы. Но ... Обо</w:t>
        <w:softHyphen/>
        <w:t>няние, химический анализатор - древнейший орган чувств. Запахи нас сопровождают повсюду: запах моря, весеннего сада, запах духов любимой девушки. Вот герой литературного произведения возвращается домой после многолетнего отсут</w:t>
        <w:softHyphen/>
        <w:t xml:space="preserve">ствия, и запах родного дома рождает целую гамму воспомин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тые зубы курильщика тоже пахнут, и за</w:t>
        <w:softHyphen/>
        <w:t>пах, я вам скажу, еще тот! И как -будущий врач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матолог заявляю, что работать с таким паци</w:t>
        <w:softHyphen/>
        <w:t>ентом удовольствия не доставляет! От перепада температур в полости рта и табачного дыма тре</w:t>
        <w:softHyphen/>
        <w:t>скается эмаль, и в этих микротрещинах болезнетворные бактерии, которых во рту предостаточно, начинают свою разрушительную деятельность. Табачная смола придает зубам коричневатый от</w:t>
        <w:softHyphen/>
        <w:t>тенок и специфический запах. Запах, я вам скажу, зaпоминающийся! Но самое интересное, что тело курильщика, его пальцы, его одежда издают точно такой же запах, но часто смешанный еще с запа</w:t>
        <w:softHyphen/>
        <w:t xml:space="preserve">хом человеческого по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сли курящая - девушка, то никакие духи не помогут истребить этот «аромат», отнюдь не спо</w:t>
        <w:softHyphen/>
        <w:t>собствующий повышению мужского внимания. Если вас беспокоит к тому же нездоровая, сухая кожа, бросьте сигарету и только потом бегите к косметологу. Есть даже такой медицинский тер</w:t>
        <w:softHyphen/>
        <w:t xml:space="preserve">ми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цо курильщика. </w:t>
      </w:r>
      <w:r>
        <w:rPr>
          <w:rFonts w:cs="Times New Roman" w:ascii="Times New Roman" w:hAnsi="Times New Roman"/>
          <w:sz w:val="24"/>
          <w:szCs w:val="24"/>
        </w:rPr>
        <w:t>Уж поверьте, ничего хороше</w:t>
        <w:softHyphen/>
        <w:t xml:space="preserve">го за этим словосочетанием не скрывается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ходит. На сцене появляются две nодружкu. Ак</w:t>
        <w:softHyphen/>
        <w:t xml:space="preserve">тивно спорят: курит </w:t>
      </w: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курит?!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же тебе говорила - курит он: видишь, роста маленького, наверное, и в детстве много курил! На его работе без курева никак нельзя - такая на</w:t>
        <w:softHyphen/>
        <w:t xml:space="preserve">грузка, свихнуться можно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 курит он! У курящих все костюмы в дыр</w:t>
        <w:softHyphen/>
        <w:t>ках: нечаянно пепел просыпал - и дырка. А у мое</w:t>
        <w:softHyphen/>
        <w:t xml:space="preserve">го, как новенький, - ни пятнышка, ни дыроч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может у него два костюма, одни прожег, другой надел, курит он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не курит! Он же спортсмен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какой спортсмен! Баскетбол по телевизору смотрит. Ручки тоненькие, грудь, как у петуха, шея тонкая, как у гусака в кадушке болтается! Ку</w:t>
        <w:softHyphen/>
        <w:t xml:space="preserve">рит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не курит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чего ж он такой желто-зелененький? Курит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 курит! И никакой он не желто</w:t>
        <w:softHyphen/>
        <w:t>зелененький. Просто ты нас вечером видела, у де</w:t>
        <w:softHyphen/>
        <w:t xml:space="preserve">рева мы стояли, у зелен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его ж он кашляет так, что листья с того дерева сыпалис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тудился малость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том-то простудился? Курит он, оттого и простудился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сле большой паузы.) </w:t>
      </w:r>
      <w:r>
        <w:rPr>
          <w:rFonts w:cs="Times New Roman" w:ascii="Times New Roman" w:hAnsi="Times New Roman"/>
          <w:sz w:val="24"/>
          <w:szCs w:val="24"/>
        </w:rPr>
        <w:t>А ты с ним це</w:t>
        <w:softHyphen/>
        <w:t xml:space="preserve">ловалась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(После большой паузы.) </w:t>
      </w:r>
      <w:r>
        <w:rPr>
          <w:rFonts w:cs="Times New Roman" w:ascii="Times New Roman" w:hAnsi="Times New Roman"/>
          <w:sz w:val="24"/>
          <w:szCs w:val="24"/>
        </w:rPr>
        <w:t xml:space="preserve">Целовалась 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у и?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рит!!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ходят. На экране новая рубрик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ИСТИКА, СТАТИСТИКА, СТАТИСТИКА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вушки- ведущue рассказывают с экрана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янвaря 2008 г. Франция одной из послед</w:t>
        <w:softHyphen/>
        <w:t>них европейских стран ввела запрет на курение в общественных местах. За курение в баре, рестора</w:t>
        <w:softHyphen/>
        <w:t xml:space="preserve">не, кафе - штраф 60 евро! А с владельца - в три раза больше за недогляд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ША подсчитали, что ту работу, которую некурящие выполняют за 8 ч, курящие выполняют за 10! Задача: кого в первую очередь возьмут на ра</w:t>
        <w:softHyphen/>
        <w:t xml:space="preserve">боту? Кого в первую очередь уволя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 семье травятся табаком оба родителя, то дети еженедельно вдыхают такое количество  никотина, которое содержится в 80 сигаретах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моле табачного дыма содержатся в очень высокой концентрации радиоактивные вещества: полоний-210, калий-40, радий-226, торий-228, бензпирен. Четко установлено, что все они - кан</w:t>
        <w:softHyphen/>
        <w:t xml:space="preserve">церогены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, связанные с курением, уносят каждые 6 сек одну жизнь! ВОЗ рекомендует полно</w:t>
        <w:softHyphen/>
        <w:t>стью запретить рекламу табака, повысить цены и налоги на табачную продукцию и запретить курение в общественных местах ради спасения неку</w:t>
        <w:softHyphen/>
        <w:t xml:space="preserve">рящ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факты. Из рассекреченных доку</w:t>
        <w:softHyphen/>
        <w:t>ментов корпорации Бритиш Американ Тобакко: руководство от отдела исследований ожидает, на</w:t>
        <w:softHyphen/>
        <w:t>сколько продаваемыми будут сигареты с низким содержанием смол и никотина. Вопрос о том, яв</w:t>
        <w:softHyphen/>
        <w:t xml:space="preserve">ляются ли такие сигареты на самом деле мене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асными, не имеет никакого значения. И еще. Канадское правительство потребовало от фирмы Филипп Моррис предоставить полный перечень веществ, входящих в их сигареты. Фирма пошла на миллиардные убытки, сняла свою продукцию с канадского рынка, но состав не опубликовала. Что ж там такого было намешан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, вынужденно находящиеся в проку</w:t>
        <w:softHyphen/>
        <w:t>ренных помещениях, - пассивные курильщики! Помещение плохо поддается проветриванию: осе</w:t>
        <w:softHyphen/>
        <w:t>дая на мебели, коврах, стенах компоненты смолы сохраняются месяцами, создавая ощущение засто</w:t>
        <w:softHyphen/>
        <w:t>явшегося табачного дыма. Пассивными курильщи</w:t>
        <w:softHyphen/>
        <w:t xml:space="preserve">ками являются члены семьи, а также официанты кафе и рестора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нщины, мужья которых курят, живут на 4 года меньше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 убивает человека постепенно, обычно от начала курения до развития смертельных заболеваний проходит в среднем около 20 лет. Куриль</w:t>
        <w:softHyphen/>
        <w:t>щики, внимание! Курение с 15 лет делает весьма вероя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ака легких к 40 годам! В Рос</w:t>
        <w:softHyphen/>
        <w:t xml:space="preserve">сии с 1985 по 2005 г. заболеваемость раком легких утроилась! Смертность женщин от рака легких возросла в 200 раз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, если бы вам предложили лекар</w:t>
        <w:softHyphen/>
        <w:t xml:space="preserve">ство, на котором написа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д, </w:t>
      </w:r>
      <w:r>
        <w:rPr>
          <w:rFonts w:cs="Times New Roman" w:ascii="Times New Roman" w:hAnsi="Times New Roman"/>
          <w:sz w:val="24"/>
          <w:szCs w:val="24"/>
        </w:rPr>
        <w:t>стали бы вы его при</w:t>
        <w:softHyphen/>
        <w:t xml:space="preserve">нимать? А если бы написали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д, </w:t>
      </w:r>
      <w:r>
        <w:rPr>
          <w:rFonts w:cs="Times New Roman" w:ascii="Times New Roman" w:hAnsi="Times New Roman"/>
          <w:sz w:val="24"/>
          <w:szCs w:val="24"/>
        </w:rPr>
        <w:t>конечно, есть, но его чуть поменьше? На каждой пачке стыдли</w:t>
        <w:softHyphen/>
        <w:t xml:space="preserve">вым, мелким шрифтом написано фактически то же самое, и тем не менее курильщик достает новую сигарету!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сцену выходят все участникu сnектакля. Сменяя друг друга, чuтают под музыку,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жизнь? Над этим слово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емким словом и просты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мать пришлось немало голо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ячам философам сед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, это когда лучом согреты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 звенит на разны гол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лестит, как яркая моне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сточке капелькой 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- это любов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ою пенно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ывает так, что не вздохнуть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 той любви, что стала перво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и на суше утону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- полет, жизнь - вечное движе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ь - бесценный дар и благода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онечно, всяким там кур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по жизнь бездарно прожига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рил, мозги окутал дымо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тел и чуть позелене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ильней ни стал, ни стал красивы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ж точно, что не поумнел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разумен! Нам всего полезн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ый воздух - он нам лучший друг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себя от всех болезней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гареты - только под каблук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Все вместе скандuруют: "Не курите, не курите, не курите!» Из зала nоднuмаются на сцену  cnоpтcмeны, отличники учебы, которые заявляют, что они не курят, и npuзывают остальных следовать  их примеру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Используем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якова Т. М. «Внеклассная работа по хим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А. В. «Путешествия вокруг себя. Растения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ий С. М. «Интеллектуальные игры по хим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283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11:00Z</dcterms:created>
  <dc:creator>Пользователь Windows</dc:creator>
  <dc:description/>
  <cp:keywords/>
  <dc:language>en-US</dc:language>
  <cp:lastModifiedBy>Пользователь Windows</cp:lastModifiedBy>
  <cp:lastPrinted>2009-10-23T15:50:00Z</cp:lastPrinted>
  <dcterms:modified xsi:type="dcterms:W3CDTF">2010-11-20T16:52:00Z</dcterms:modified>
  <cp:revision>8</cp:revision>
  <dc:subject/>
  <dc:title/>
</cp:coreProperties>
</file>