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ГОУ СПО СК № 38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</w:t>
      </w:r>
      <w:r>
        <w:rPr/>
        <w:t>епартамента образования города Москвы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56"/>
          <w:szCs w:val="56"/>
        </w:rPr>
        <w:t xml:space="preserve">   </w:t>
      </w:r>
      <w:r>
        <w:rPr>
          <w:b/>
          <w:sz w:val="56"/>
          <w:szCs w:val="56"/>
          <w:u w:val="single"/>
        </w:rPr>
        <w:t>КАЛЕНДАРНО-ТЕМАТИЧЕСКИЙ ПЛАН</w:t>
      </w:r>
      <w:r>
        <w:rPr>
          <w:b/>
          <w:sz w:val="56"/>
          <w:szCs w:val="56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иностранный язык</w:t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8"/>
        <w:gridCol w:w="3608"/>
      </w:tblGrid>
      <w:tr>
        <w:trPr>
          <w:trHeight w:val="548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>2010-2011</w:t>
            </w:r>
            <w:r>
              <w:rPr>
                <w:sz w:val="28"/>
                <w:szCs w:val="28"/>
              </w:rPr>
              <w:t xml:space="preserve"> 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_____________  гг.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_____________  гг.</w:t>
            </w:r>
          </w:p>
        </w:tc>
      </w:tr>
      <w:tr>
        <w:trPr>
          <w:trHeight w:val="50" w:hRule="atLeast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 на основании рабочей программы, утвержденной 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кем, когда утверждена программа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(профессия) - Менеджмент (по отраслям) -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08050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урс     III                                                                        Семестр  1, 2     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Преподаватель                                                 </w:t>
      </w:r>
      <w:r>
        <w:rPr>
          <w:sz w:val="32"/>
          <w:szCs w:val="32"/>
          <w:u w:val="single"/>
        </w:rPr>
        <w:t>Жарова Виктория Александровна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1"/>
        <w:gridCol w:w="768"/>
        <w:gridCol w:w="768"/>
        <w:gridCol w:w="727"/>
        <w:gridCol w:w="727"/>
        <w:gridCol w:w="756"/>
        <w:gridCol w:w="843"/>
        <w:gridCol w:w="843"/>
        <w:gridCol w:w="879"/>
        <w:gridCol w:w="745"/>
        <w:gridCol w:w="745"/>
        <w:gridCol w:w="776"/>
      </w:tblGrid>
      <w:tr>
        <w:trPr>
          <w:trHeight w:val="3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контрольные работы</w:t>
            </w:r>
          </w:p>
        </w:tc>
      </w:tr>
      <w:tr>
        <w:trPr>
          <w:trHeight w:val="3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 комиссии) 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Москва 2010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835"/>
        <w:gridCol w:w="15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 по программе, тем отдель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овторе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Команди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. Отработка техники чтения, говорения и ауд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ки заграни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ля студ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поезде по Великобрит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 по те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. Отработка техники чтения, говорения и ауд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академия финансов и пра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лекс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ух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 по те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Менедж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а менеджер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. Отработка техники чтения, говорения и ауд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. Рабочий день менедж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персонал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 по те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Зак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е зак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вида юрис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. Отработка техники чтения, говорения и ауд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юри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сис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 по те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занятий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2 текст А перес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5, №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7, №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7, №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2, №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4, № 27 (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5 №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0, №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1 текст А перес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3, № 2 (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9, №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0, №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0, №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6 текст А перес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9, №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2, № 3 (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6, №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6, № 18 (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1, № 24 (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9 текст А перес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3, №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4, №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7, № 3 (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5, №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Основна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3"/>
        <w:gridCol w:w="2565"/>
        <w:gridCol w:w="2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ля менедже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Н.Н., Данилова Г.В., Девяткина Л.Н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я, 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Дополнительна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1"/>
        <w:gridCol w:w="2420"/>
        <w:gridCol w:w="3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нглийского языка для 11 класса: среднее (полное) общее образование (базовый уровен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Г., Вильнер Д.Б., Делазари И.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кадемия,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дл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английский язык нового тысячеле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 О.Л., Дворецкая О.Б., Казырбаева Н.Ю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итул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1 класс: учебник для общеобразовательных учрежд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 Дули Дж., Михеева И.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6:00Z</dcterms:created>
  <dc:creator>Zoiberg</dc:creator>
  <dc:description/>
  <cp:keywords/>
  <dc:language>en-US</dc:language>
  <cp:lastModifiedBy>Zoiberg</cp:lastModifiedBy>
  <cp:lastPrinted>2010-10-19T13:53:00Z</cp:lastPrinted>
  <dcterms:modified xsi:type="dcterms:W3CDTF">2010-10-19T10:08:00Z</dcterms:modified>
  <cp:revision>6</cp:revision>
  <dc:subject/>
  <dc:title/>
</cp:coreProperties>
</file>