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ГОУ СПО СК № 38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Д</w:t>
      </w:r>
      <w:r>
        <w:rPr/>
        <w:t>епартамента образования города Москвы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56"/>
          <w:szCs w:val="56"/>
        </w:rPr>
        <w:t xml:space="preserve">   </w:t>
      </w:r>
      <w:r>
        <w:rPr>
          <w:b/>
          <w:sz w:val="56"/>
          <w:szCs w:val="56"/>
          <w:u w:val="single"/>
        </w:rPr>
        <w:t>КАЛЕНДАРНО-ТЕМАТИЧЕСКИЙ ПЛАН</w:t>
      </w:r>
      <w:r>
        <w:rPr>
          <w:b/>
          <w:sz w:val="56"/>
          <w:szCs w:val="56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иностранный язык </w:t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8"/>
        <w:gridCol w:w="3608"/>
      </w:tblGrid>
      <w:tr>
        <w:trPr>
          <w:trHeight w:val="548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u w:val="single"/>
              </w:rPr>
              <w:t>2010-2011</w:t>
            </w:r>
            <w:r>
              <w:rPr>
                <w:sz w:val="28"/>
                <w:szCs w:val="28"/>
              </w:rPr>
              <w:t xml:space="preserve"> 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_____________  гг.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_____________  гг.</w:t>
            </w:r>
          </w:p>
        </w:tc>
      </w:tr>
      <w:tr>
        <w:trPr>
          <w:trHeight w:val="50" w:hRule="atLeast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 на основании рабочей программы, утвержденной 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кем, когда утверждена программа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(профессия) - Менеджмент (по отраслям) -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>080501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урс     II                                                                         Семестр  1, 2     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Преподаватель                                                 </w:t>
      </w:r>
      <w:r>
        <w:rPr>
          <w:sz w:val="32"/>
          <w:szCs w:val="32"/>
          <w:u w:val="single"/>
        </w:rPr>
        <w:t>Жарова Виктория Александровна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1"/>
        <w:gridCol w:w="768"/>
        <w:gridCol w:w="768"/>
        <w:gridCol w:w="727"/>
        <w:gridCol w:w="727"/>
        <w:gridCol w:w="756"/>
        <w:gridCol w:w="843"/>
        <w:gridCol w:w="843"/>
        <w:gridCol w:w="879"/>
        <w:gridCol w:w="745"/>
        <w:gridCol w:w="745"/>
        <w:gridCol w:w="776"/>
      </w:tblGrid>
      <w:tr>
        <w:trPr>
          <w:trHeight w:val="3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контрольные работы</w:t>
            </w:r>
          </w:p>
        </w:tc>
      </w:tr>
      <w:tr>
        <w:trPr>
          <w:trHeight w:val="3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предметной (цикловой комиссии) 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Москва 2010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835"/>
        <w:gridCol w:w="15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 по программе, тем отдельных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овторен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циальный англ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в ми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Е. Отработка техники чтения, говорения и ауд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Е. Отработка техники чтения, говорения и ауд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льс. Британский и американский варианты английского язы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 по те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я будущая профе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Е. Отработка техники чтения, говорения и ауд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фе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абочий д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 по те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Система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разование в Великобрита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 Ро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Е. Отработка техники чтения, говорения и ауд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Брукс. М.В. Ломоно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, их образование и карье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 провел выход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карье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и в Вашингт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 по те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льный бизн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е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ль Астория. Резерв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стора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Е. Отработка техники чтения, говорения и ауд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ема пищи в Великобрита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ю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молодеж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 по те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занятий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 текст А переска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,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, №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, № 16(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, №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, № 3 перев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, № 3 переска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, № 4 чит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 текст А переска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,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, №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,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, № 8 (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, № 23 (б, 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 текст А переска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6, № 5 (б, 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, № 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, №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3,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3, № 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5, №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8, № 3 (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9, № 4 переска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1 текст А переска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3, №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9, № 3 (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2, №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2, № 1 (б, 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2, № 22 (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6, №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ЛИТЕРАТУР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Основна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23"/>
        <w:gridCol w:w="2565"/>
        <w:gridCol w:w="2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для менедже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Н.Н., Данилова Г.В., Девяткина Л.Н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я, 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Дополнительная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1"/>
        <w:gridCol w:w="2420"/>
        <w:gridCol w:w="33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английского языка для 11 класса (базовый уровень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Г., Вильнер А.Б., Колесникова И.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кадемия, 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: учебник для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лас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Просвещение, 200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0 клас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Дули Дж., Михеева О.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26:00Z</dcterms:created>
  <dc:creator>Zoiberg</dc:creator>
  <dc:description/>
  <cp:keywords/>
  <dc:language>en-US</dc:language>
  <cp:lastModifiedBy>Zoiberg</cp:lastModifiedBy>
  <cp:lastPrinted>2010-09-28T19:35:00Z</cp:lastPrinted>
  <dcterms:modified xsi:type="dcterms:W3CDTF">2010-10-19T09:58:00Z</dcterms:modified>
  <cp:revision>6</cp:revision>
  <dc:subject/>
  <dc:title/>
</cp:coreProperties>
</file>