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правк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 итогам экспертизы рабочих программ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Алгебра. 7 класс», «Геометрия. 7 класс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втор:  учитель математики МОУ г. Кургана «СОШ № »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430"/>
        <w:gridCol w:w="1985"/>
        <w:gridCol w:w="2036"/>
        <w:gridCol w:w="372"/>
      </w:tblGrid>
      <w:tr>
        <w:trPr>
          <w:trHeight w:val="5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ечень вопросов для проверки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ультат, примеча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Экспертиза структуры реализуемой ОУ рабочей программы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- 7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Макарычев Ю.Н.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Г- 7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Погорелов А.В.)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тульный лист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о на методическом совете протокол №7 от 30.09.2009Утверждена директором школы приказ №115 от 1.09.20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яснительная запис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ебно-тематический пла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т, </w:t>
            </w:r>
            <w:r>
              <w:rPr>
                <w:rFonts w:cs="Arial" w:ascii="Arial" w:hAnsi="Arial"/>
                <w:sz w:val="20"/>
                <w:szCs w:val="20"/>
              </w:rPr>
              <w:t>заменён 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мерное распределение часов по пунктам учебни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т, </w:t>
            </w:r>
            <w:r>
              <w:rPr>
                <w:rFonts w:cs="Arial" w:ascii="Arial" w:hAnsi="Arial"/>
                <w:sz w:val="20"/>
                <w:szCs w:val="20"/>
              </w:rPr>
              <w:t>заменён 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мерное распределение часов по пунктам учебник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тем учебного курс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т, заменено на тематическое планирование учебного материал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т, заменено на тематическое планирование учебного материал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лите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Экспертиза содержания реализуемой ОУ рабочей программ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ответствие  содержания </w:t>
            </w:r>
            <w:r>
              <w:rPr>
                <w:rFonts w:cs="Arial" w:ascii="Arial" w:hAnsi="Arial"/>
                <w:sz w:val="22"/>
                <w:szCs w:val="22"/>
              </w:rPr>
              <w:t>рабочей программы по предмету ФК ГОС 2004 г.  или обязательному минимуму  содержания образования 199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ответ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вует </w:t>
            </w:r>
            <w:r>
              <w:rPr>
                <w:rFonts w:cs="Arial" w:ascii="Arial" w:hAnsi="Arial"/>
                <w:sz w:val="22"/>
                <w:szCs w:val="22"/>
              </w:rPr>
              <w:t xml:space="preserve">ФК ГОС 2004 г.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соответ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вует </w:t>
            </w:r>
            <w:r>
              <w:rPr>
                <w:rFonts w:cs="Arial" w:ascii="Arial" w:hAnsi="Arial"/>
                <w:sz w:val="22"/>
                <w:szCs w:val="22"/>
              </w:rPr>
              <w:t xml:space="preserve">ФК ГОС 2004 г. 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ответствие целей </w:t>
            </w:r>
            <w:r>
              <w:rPr>
                <w:rFonts w:cs="Arial" w:ascii="Arial" w:hAnsi="Arial"/>
                <w:sz w:val="22"/>
                <w:szCs w:val="22"/>
              </w:rPr>
              <w:t>изучения предмета нормативному докумен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жение в рабочей программе требований к уровню подготовки</w:t>
            </w:r>
            <w:r>
              <w:rPr>
                <w:rFonts w:cs="Arial" w:ascii="Arial" w:hAnsi="Arial"/>
                <w:sz w:val="22"/>
                <w:szCs w:val="22"/>
              </w:rPr>
              <w:t xml:space="preserve">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ветствие заявленных в рабочей программе учебно-методических комплексов действующему перечн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ответствие объема часов рабочей </w:t>
            </w:r>
            <w:r>
              <w:rPr>
                <w:rFonts w:cs="Arial" w:ascii="Arial" w:hAnsi="Arial"/>
                <w:sz w:val="22"/>
                <w:szCs w:val="22"/>
              </w:rPr>
              <w:t>программы нормативам врем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ч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Преемственность рабочей программы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ключение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Структура рабочих программ не удовлетворяет существующим методическим рекомендациям: учебно-тематический план заменён на «примерное распределение часов по пунктам учебника», содержание  на « тематическое планирование учебного материала», в котором не указано количество практических работ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одержание рабочих программ основано на ФК ГОС 2004 г., но в программе по геометрии не соответствует данному нормативному документу. Есть дидактические единицы, которые вообще не вошли в рабочие программы. В большей степени  содержание соответствует тематическому планированию выбранного УМ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ведующая кабинетом математики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ПКиПРО Курганской области                                                       (Т.Н. Марков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09.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6:52:00Z</dcterms:created>
  <dc:creator>Markova</dc:creator>
  <dc:description/>
  <cp:keywords/>
  <dc:language>en-US</dc:language>
  <cp:lastModifiedBy>Игорь</cp:lastModifiedBy>
  <dcterms:modified xsi:type="dcterms:W3CDTF">2010-02-12T16:52:00Z</dcterms:modified>
  <cp:revision>2</cp:revision>
  <dc:subject/>
  <dc:title>Справка </dc:title>
</cp:coreProperties>
</file>