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ОУ Александро - Ершинская средняя СОШ</w:t>
      </w:r>
    </w:p>
    <w:p>
      <w:pPr>
        <w:pStyle w:val="Style15"/>
        <w:spacing w:before="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дготовила:  заместитель директора по ВР</w:t>
      </w:r>
    </w:p>
    <w:p>
      <w:pPr>
        <w:pStyle w:val="Style15"/>
        <w:spacing w:before="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мирнова Н. М.</w:t>
      </w:r>
    </w:p>
    <w:p>
      <w:pPr>
        <w:pStyle w:val="Style15"/>
        <w:spacing w:lineRule="auto" w:line="360" w:before="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P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ко дню матери</w:t>
      </w:r>
    </w:p>
    <w:p>
      <w:pPr>
        <w:pStyle w:val="P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я любимая мамочка»</w:t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.</w:t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первое слово, главное слов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судьб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бывает, если случится вдруг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нашем горе, бед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самый лучший, надежный друг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рядом всегд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бывает, станешь взрослее ты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птица ввысь улетиш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бы ни был, знай, что для мамы т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 прежде, милый малыш.</w:t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 Мы рады приветствовать Вас в этом зале! Сегодня самый замечательный праздник, самый светлый и радостный  – День Матер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 не хватит, не хватит и сил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любовь всю тебе перед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разить, как ты красив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милая, добрая ма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день, знаменательный самый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рими благодарность мо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мама, милая мам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я всей душою любл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а свете успевае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поиграть чуток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ебя утеши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щечку поцелует чмок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а всегда такая –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мамочка родна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на свете многое смож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лубинах морских, и в космических тож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морю придём и к пустыням горячи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погоду переиначи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 и дорог будет в жизни немало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м себя: «Ну, а где их начало?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, ответ наш правильный самы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ем живем, начинается с мамы!</w:t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вучит песня в исполнении …………….</w:t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T3"/>
          <w:color w:val="000000"/>
          <w:sz w:val="28"/>
          <w:szCs w:val="28"/>
        </w:rPr>
        <w:t>СТИХИ О МАМЕ. Ученики началь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  <w:br/>
        <w:t>Праздник бабушек и мам.</w:t>
        <w:br/>
        <w:t>Этот самый добрый праздник</w:t>
        <w:br/>
        <w:t xml:space="preserve">Осенью приходит к н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еник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  <w:br/>
        <w:t>Поздравленья и цветов,</w:t>
        <w:br/>
        <w:t>Прилежанья, обожанья,</w:t>
        <w:br/>
        <w:t xml:space="preserve">Праздник самых лучших с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крыл мне этот ми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на свете всех мил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Книжки вечером чи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Никогда не ун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7</w:t>
      </w:r>
      <w:r>
        <w:rPr>
          <w:sz w:val="28"/>
          <w:szCs w:val="28"/>
        </w:rPr>
        <w:t>. Я шагаю по дор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поможет? Знаю –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ник 8</w:t>
      </w:r>
      <w:r>
        <w:rPr>
          <w:sz w:val="28"/>
          <w:szCs w:val="28"/>
        </w:rPr>
        <w:t>. Что для птиц скажите надо?</w:t>
        <w:br/>
        <w:t>Солнце, небо, зелень сада.</w:t>
        <w:br/>
        <w:t xml:space="preserve">А для моря? Берега. </w:t>
        <w:br/>
        <w:t xml:space="preserve">А для лыж? Для лыж - снега. </w:t>
        <w:br/>
        <w:t>Ну, а нам, мы скажем пря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Чтобы с нами была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сейчас танец в исполнении:</w:t>
      </w:r>
    </w:p>
    <w:p>
      <w:pPr>
        <w:pStyle w:val="P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в исполнении …………………….</w:t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йчас учащиеся 6, 7, 8 класса покажут вам сценку о том , как же не просто быть мамами!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</w:p>
    <w:p>
      <w:pPr>
        <w:pStyle w:val="P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«ТРИ МАМЫ»</w:t>
      </w:r>
    </w:p>
    <w:p>
      <w:pPr>
        <w:pStyle w:val="Table20Content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T1"/>
          <w:rFonts w:cs="Times New Roman" w:ascii="Times New Roman" w:hAnsi="Times New Roman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T2"/>
          <w:rFonts w:cs="Times New Roman" w:ascii="Times New Roman" w:hAnsi="Times New Roman"/>
          <w:sz w:val="28"/>
          <w:szCs w:val="28"/>
        </w:rPr>
        <w:t>Роли исполняют дети: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Тан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Бабушка </w:t>
      </w:r>
    </w:p>
    <w:p>
      <w:pPr>
        <w:pStyle w:val="Table20Content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В центре зала или на сцене стол, три стула.</w:t>
      </w:r>
      <w:r>
        <w:rPr>
          <w:rStyle w:val="T2"/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На одном из стульев сидит кукла.</w:t>
      </w:r>
      <w:r>
        <w:rPr>
          <w:rStyle w:val="T2"/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На столе блюдо с четырьмя ватрушками.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 xml:space="preserve">Ведущий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ши дети так упрямы!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Это каждый знает сам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оворят им часто мамы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 они не слышат мам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анюша под вечер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рогулки пришл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куклу спросила: </w:t>
        <w:br/>
      </w:r>
      <w:r>
        <w:rPr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Входит Таня, подходит к столу и присаживается на стул, куклу берет на руки.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Таня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ак, дочка, дела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ять ты залезла под стол, непоседа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ять просидела весь день без обеда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этими дочками просто бед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коро ты будешь, как спичка, ху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ди-ка обедать, вертушка!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годня к обеду ватрушка!</w:t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Ведущий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анюшина мама с работы пришл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Таню спросила: </w:t>
        <w:br/>
      </w:r>
      <w:r>
        <w:rPr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Входит мама, садится на стул около Тани.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Мама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ак, дочка, дела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ять заигралась, наверно, в саду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ять ухитрилась забыть про еду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бедать кричала бабуся не раз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ы отвечала: сейчас да сейчас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этими дочками просто бед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коро ты будешь, как спичка, ху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ди-ка, обедать, вертушка!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годня к обеду ватрушка!</w:t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Ведущий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ут бабушка — мамина мама — пришл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маму спросила: </w:t>
        <w:br/>
      </w:r>
      <w:r>
        <w:rPr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Входит бабушка с палочкой, подходит к столу и садится на третий стул.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Бабушка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ак, дочка, дела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верно, в больнице за целые сутк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ять для еды не нашлось ни минутк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вечером съела сухой бутерброд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льзя же весь день сидеть без обе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ж доктором стала, а все непосе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этими дочками просто бе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коро ты будешь, как спичка, ху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ди-ка обедать, вертушка!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годня к обеду ватрушка!</w:t>
        <w:br/>
      </w:r>
      <w:r>
        <w:rPr>
          <w:sz w:val="28"/>
          <w:szCs w:val="28"/>
        </w:rPr>
        <w:br w:type="textWrapping" w:clear="all"/>
      </w:r>
      <w:r>
        <w:rPr>
          <w:rStyle w:val="T2"/>
          <w:sz w:val="28"/>
          <w:szCs w:val="28"/>
        </w:rPr>
        <w:t>Все едят ватрушки.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Ведущий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ри мамы в столовой сидят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ри мамы на дочек глядят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Что с дочками сделать упрямыми? </w:t>
        <w:br/>
      </w:r>
      <w:r>
        <w:rPr>
          <w:sz w:val="28"/>
          <w:szCs w:val="28"/>
        </w:rPr>
        <w:br w:type="textWrapping" w:clear="all"/>
      </w:r>
      <w:r>
        <w:rPr>
          <w:rStyle w:val="T1"/>
          <w:sz w:val="28"/>
          <w:szCs w:val="28"/>
        </w:rPr>
        <w:t>Все трое: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 сейчас  давайте  разгадаем загадк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20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Preformatted20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20Text"/>
        <w:spacing w:lineRule="auto" w:line="360"/>
        <w:rPr>
          <w:rStyle w:val="T1"/>
          <w:rFonts w:ascii="Times New Roman" w:hAnsi="Times New Roman" w:cs="Times New Roman"/>
          <w:sz w:val="28"/>
          <w:szCs w:val="28"/>
        </w:rPr>
      </w:pPr>
      <w:r>
        <w:rPr>
          <w:rStyle w:val="T1"/>
          <w:rFonts w:cs="Times New Roman" w:ascii="Times New Roman" w:hAnsi="Times New Roman"/>
          <w:sz w:val="28"/>
          <w:szCs w:val="28"/>
        </w:rPr>
        <w:t>Ведущий 1, 2 (по очереди):</w:t>
      </w:r>
    </w:p>
    <w:p>
      <w:pPr>
        <w:pStyle w:val="Preformatted20Text"/>
        <w:spacing w:lineRule="auto" w:line="360"/>
        <w:rPr>
          <w:rStyle w:val="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eformatted20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Эти шарики на нити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ить не хотите ль?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ые ваши вкусы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иной шкатулке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сы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ках маминых сверкают,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радуги играют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тся капли-крошки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ежки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ее зовут полями,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украшен весь цветами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-загадка -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амы нашей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ляпка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-ка посуду: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прицепилась к кругу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испечь ей – ерунда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ворода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е у него вода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рлила от тепла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гневанный начальник,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кипает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шанье для всех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варит на обед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вник тут как тут –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льет в тарелки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найдет и вмиг проглотит –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для нас наводит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шланг, как хобот-нос,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чистит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ылесос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платья и рубашки,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тюжит нам кармашки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хозяйстве верный друг –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 него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юг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лампочке колпак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 свет и мрак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ям его ажур -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вный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ажур)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ый зверь у мамы 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выпросит сметаны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ев ее немножко,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лычет наша ...</w:t>
      </w:r>
    </w:p>
    <w:p>
      <w:pPr>
        <w:pStyle w:val="Preformatted20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Песня  в исполнении …………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икторина для м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ое первое слово произнёс ваш ребенок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колько прививок сделано вашему ребенк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ое фруктовое пюре особенно любит ваш малыш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го ребёнок любит больше, бабушку или дедушк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ая игрушка у вашего малыша любим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T1"/>
          <w:sz w:val="28"/>
          <w:szCs w:val="28"/>
        </w:rPr>
      </w:pPr>
      <w:r>
        <w:rPr>
          <w:rStyle w:val="T1"/>
          <w:sz w:val="28"/>
          <w:szCs w:val="28"/>
        </w:rPr>
        <w:t>Ведущий 1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ама, очень-очень я тебя люблю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лядываюсь в темень, зорьку торопл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я все время, мамочка люблю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зорька светит, вот уже рассве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о на свете лучше мамы нет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тебя, мам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? Я не зна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ышу и мечта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это тебя, я родная, люблю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, тебя, мам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лучший мой друг!</w:t>
      </w:r>
    </w:p>
    <w:p>
      <w:pPr>
        <w:pStyle w:val="Normal"/>
        <w:spacing w:lineRule="auto" w:line="360"/>
        <w:rPr/>
      </w:pPr>
      <w:r>
        <w:rPr>
          <w:rStyle w:val="T1"/>
          <w:sz w:val="28"/>
          <w:szCs w:val="28"/>
        </w:rPr>
        <w:t>Ведущий 2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! От всей души поздравляем Вас с Вашим праздником. Желаем Вам добра, удачи и любви! </w:t>
      </w:r>
    </w:p>
    <w:p>
      <w:pPr>
        <w:pStyle w:val="Normal"/>
        <w:rPr/>
      </w:pPr>
      <w:r>
        <w:rPr>
          <w:sz w:val="28"/>
          <w:szCs w:val="28"/>
        </w:rPr>
        <w:br/>
        <w:t>Список использован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ca</w:t>
      </w:r>
      <w:r>
        <w:rPr>
          <w:sz w:val="28"/>
          <w:szCs w:val="28"/>
        </w:rPr>
        <w:t>77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 xml:space="preserve">school-work.net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www.solnet.ee</w:t>
      </w:r>
    </w:p>
    <w:p>
      <w:pPr>
        <w:pStyle w:val="Style15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i/>
    </w:rPr>
  </w:style>
  <w:style w:type="character" w:styleId="T3">
    <w:name w:val="T3"/>
    <w:qFormat/>
    <w:rPr>
      <w:color w:val="FF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20Contents">
    <w:name w:val="Table_20_Contents"/>
    <w:basedOn w:val="Normal"/>
    <w:qFormat/>
    <w:pPr>
      <w:widowControl w:val="false"/>
      <w:suppressLineNumbers/>
    </w:pPr>
    <w:rPr>
      <w:rFonts w:ascii="DejaVu Sans;Times New Roman" w:hAnsi="DejaVu Sans;Times New Roman" w:eastAsia="DejaVu Sans2;Times New Roman" w:cs="DejaVu Sans2;Times New Roman"/>
      <w:szCs w:val="20"/>
    </w:rPr>
  </w:style>
  <w:style w:type="paragraph" w:styleId="P1">
    <w:name w:val="P1"/>
    <w:basedOn w:val="Table20Contents"/>
    <w:qFormat/>
    <w:pPr>
      <w:jc w:val="center"/>
    </w:pPr>
    <w:rPr>
      <w:b/>
      <w:color w:val="CC0066"/>
    </w:rPr>
  </w:style>
  <w:style w:type="paragraph" w:styleId="P2">
    <w:name w:val="P2"/>
    <w:basedOn w:val="Table20Contents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Standard">
    <w:name w:val="Standard"/>
    <w:basedOn w:val="Normal"/>
    <w:qFormat/>
    <w:pPr>
      <w:widowControl w:val="false"/>
    </w:pPr>
    <w:rPr>
      <w:rFonts w:ascii="DejaVu Sans;Times New Roman" w:hAnsi="DejaVu Sans;Times New Roman" w:eastAsia="DejaVu Sans2;Times New Roman" w:cs="DejaVu Sans2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2:00Z</dcterms:created>
  <dc:creator>user</dc:creator>
  <dc:description/>
  <cp:keywords/>
  <dc:language>en-US</dc:language>
  <cp:lastModifiedBy>user</cp:lastModifiedBy>
  <dcterms:modified xsi:type="dcterms:W3CDTF">2010-11-18T08:13:00Z</dcterms:modified>
  <cp:revision>13</cp:revision>
  <dc:subject/>
  <dc:title/>
</cp:coreProperties>
</file>