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210" w:leader="none"/>
        </w:tabs>
        <w:ind w:left="0" w:hanging="0"/>
        <w:jc w:val="left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43100" cy="1479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210" w:leader="none"/>
        </w:tabs>
        <w:ind w:left="22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лова Ольга Ильинична, </w:t>
      </w:r>
    </w:p>
    <w:p>
      <w:pPr>
        <w:pStyle w:val="TextBodyIndent"/>
        <w:tabs>
          <w:tab w:val="clear" w:pos="708"/>
          <w:tab w:val="left" w:pos="2210" w:leader="none"/>
        </w:tabs>
        <w:ind w:left="22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-логопед </w:t>
      </w:r>
    </w:p>
    <w:p>
      <w:pPr>
        <w:pStyle w:val="TextBodyIndent"/>
        <w:tabs>
          <w:tab w:val="clear" w:pos="708"/>
          <w:tab w:val="left" w:pos="2210" w:leader="none"/>
        </w:tabs>
        <w:ind w:left="2210" w:hanging="0"/>
        <w:jc w:val="right"/>
        <w:rPr>
          <w:sz w:val="24"/>
          <w:szCs w:val="24"/>
        </w:rPr>
      </w:pPr>
      <w:r>
        <w:rPr>
          <w:sz w:val="24"/>
          <w:szCs w:val="24"/>
        </w:rPr>
        <w:t>МБОУ Краснокаменская СОШ №4,</w:t>
      </w:r>
    </w:p>
    <w:p>
      <w:pPr>
        <w:pStyle w:val="TextBodyIndent"/>
        <w:tabs>
          <w:tab w:val="clear" w:pos="708"/>
          <w:tab w:val="left" w:pos="2210" w:leader="none"/>
        </w:tabs>
        <w:ind w:left="22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ая категория</w:t>
      </w:r>
      <w:r>
        <w:rPr>
          <w:sz w:val="24"/>
          <w:szCs w:val="24"/>
        </w:rPr>
        <w:br w:type="textWrapping" w:clear="all"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В системе занятий реализуется основной принцип специального образования  - принцип коррекционной направленности при соблюдении триединой задачи, а именно: коррекционное воспитание, коррекционное развитие, коррекционное обучение. Коррекционное развитие проводится по основным направлениям:</w:t>
      </w:r>
    </w:p>
    <w:p>
      <w:pPr>
        <w:pStyle w:val="TextBodyIndent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сенсорных и моторных функций;</w:t>
      </w:r>
    </w:p>
    <w:p>
      <w:pPr>
        <w:pStyle w:val="TextBodyIndent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кинестетической основы артикуляторных движений;</w:t>
      </w:r>
    </w:p>
    <w:p>
      <w:pPr>
        <w:pStyle w:val="TextBodyIndent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мимической мускулатуры;</w:t>
      </w:r>
    </w:p>
    <w:p>
      <w:pPr>
        <w:pStyle w:val="TextBodyIndent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функций (мышления, памяти, воображения, восприятия, внимания, ориентировки в пространстве и во времени);</w:t>
      </w:r>
    </w:p>
    <w:p>
      <w:pPr>
        <w:pStyle w:val="TextBodyIndent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эмоционально-волевой сферы и игровой деятельности;</w:t>
      </w:r>
    </w:p>
    <w:p>
      <w:pPr>
        <w:pStyle w:val="TextBodyIndent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черт гармоничной и незакомплексованной личности (дружбы, любви, уважения и самоуважения, критичности и самокритичности, оценки и самооценки).</w:t>
      </w:r>
    </w:p>
    <w:p>
      <w:pPr>
        <w:pStyle w:val="TextBodyIndent"/>
        <w:ind w:left="0" w:firstLine="360"/>
        <w:rPr/>
      </w:pPr>
      <w:r>
        <w:rPr>
          <w:sz w:val="24"/>
          <w:szCs w:val="24"/>
        </w:rPr>
        <w:t>Все занятия должны быть ориентированы на психическую защищённость ребёнка, его комфорт и потребность в эмоциональном общении с педагогом. Занятия по дифференциации звуков подчинены одной теме  или сюжету, все задания и упражнения взаимосвязаны и дополняют друг друга. Необходимо отметить, что такое построение занятий позволяет добиться устойчивого внимания и поддержания интереса на протяжении всего занятия.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>Сюжетно-тематическая организация занятий и разнообразие в преподнесении учебного материала способствуют спонтанному развитию связной речи, поддержанию положительного эмоционального состояния детей, интереса и внимания, а значит, лучшей результативности в усвоении знаний. Положительным моментом является и то, что задания направлены на включение в работу всех анализаторных систем. Неоднократность использования наглядного материала по всем лексическим темам способствует переходу образов-представлений в образы-понят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Логопедическая: развитие фонетического анализа на материале слов различной звукослоговой структуры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Лексическая: части тел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рамматическая: безударная гласная в корне, проверяемая ударение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слогового анализа и синтеза;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фонематического анализа, синтеза, представлений;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ширение словарного запаса по теме „Части тела“;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ереносное значение слов, фразеологизмов;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крепление синтагматических связей существительного и прилагательного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И ХОД ЗАНЯТ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ргмомент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сихологический настрой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Каждый день – всегда, везде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На занятиях, в игр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Смело, чётко говорим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И тихонечко сидим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сихогимнасти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мотрите на пиктограммы. Какие они разные! (дети называют эмоциональное состояние человека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Мимические упражнен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-  Возьмите зеркало, оно поможет вам. Изобразите злую Бабу Ягу, доброго волшебника,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чальную Алёнушку, огорченного Ивана-царевич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Знакомство с лексической темо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4"/>
          <w:szCs w:val="24"/>
        </w:rPr>
        <w:t>Вспомним песенку про забавного человечка. (Дети проговаривают хором, логопед рисует на доске человечка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Точка, точка, запятая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Минус, рожица кривая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алка, палка, огуречик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Вот и вышел человече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Этот человечек поможет вам познакомиться с названием частей тела. Сегодня на занятии мы будем соотносить звуки и буквы в словах, обозначающих название частей тел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слогового и звукового анализа и синтеза в процессе работы со „слоговичками“.</w:t>
      </w:r>
    </w:p>
    <w:p>
      <w:pPr>
        <w:pStyle w:val="TextBodyIndent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логовички“ помогут нам правильно назвать части тела. А мы поможем „слоговичкам“ встретиться, чтобы получилось слово.</w:t>
      </w:r>
    </w:p>
    <w:p>
      <w:pPr>
        <w:pStyle w:val="TextBodyIndent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 кого „слоговичок“ несёт груз – целое слово? (грудь).</w:t>
      </w:r>
    </w:p>
    <w:p>
      <w:pPr>
        <w:pStyle w:val="TextBodyIndent"/>
        <w:numPr>
          <w:ilvl w:val="0"/>
          <w:numId w:val="3"/>
        </w:numPr>
        <w:ind w:left="0" w:hanging="360"/>
        <w:rPr/>
      </w:pPr>
      <w:r>
        <w:rPr>
          <w:sz w:val="24"/>
          <w:szCs w:val="24"/>
        </w:rPr>
        <w:t>У кого „слоговичок“ несёт слог, где последний согласный [т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]? (коть).</w:t>
      </w:r>
    </w:p>
    <w:p>
      <w:pPr>
        <w:pStyle w:val="TextBodyIndent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 кого недостающая часть слова? (ло: получается локоть).</w:t>
      </w:r>
    </w:p>
    <w:p>
      <w:pPr>
        <w:pStyle w:val="TextBodyIndent"/>
        <w:numPr>
          <w:ilvl w:val="0"/>
          <w:numId w:val="3"/>
        </w:numPr>
        <w:ind w:left="0" w:hanging="360"/>
        <w:rPr/>
      </w:pPr>
      <w:r>
        <w:rPr>
          <w:sz w:val="24"/>
          <w:szCs w:val="24"/>
        </w:rPr>
        <w:t>У кого слог, читая который мы вспоминаем правило: жи-ши пиши с буквой  и? (жи).</w:t>
      </w:r>
    </w:p>
    <w:p>
      <w:pPr>
        <w:pStyle w:val="TextBodyIndent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то добавит слог до слова? (вот: получается живот).</w:t>
      </w:r>
    </w:p>
    <w:p>
      <w:pPr>
        <w:pStyle w:val="TextBodyIndent"/>
        <w:numPr>
          <w:ilvl w:val="0"/>
          <w:numId w:val="3"/>
        </w:numPr>
        <w:ind w:left="0" w:hanging="360"/>
        <w:rPr/>
      </w:pPr>
      <w:r>
        <w:rPr>
          <w:sz w:val="24"/>
          <w:szCs w:val="24"/>
        </w:rPr>
        <w:t>У кого слог, где после [в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] слышится [и]?  (ви).</w:t>
      </w:r>
    </w:p>
    <w:p>
      <w:pPr>
        <w:pStyle w:val="TextBodyIndent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акой „слоговичок“ пойдёт ему навстречу? (бро).</w:t>
      </w:r>
    </w:p>
    <w:p>
      <w:pPr>
        <w:pStyle w:val="TextBodyIndent"/>
        <w:numPr>
          <w:ilvl w:val="0"/>
          <w:numId w:val="3"/>
        </w:numPr>
        <w:ind w:left="0" w:hanging="360"/>
        <w:rPr/>
      </w:pPr>
      <w:r>
        <w:rPr>
          <w:sz w:val="24"/>
          <w:szCs w:val="24"/>
        </w:rPr>
        <w:t>У кого слог, где [и] слышится между [к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 xml:space="preserve"> ] и [с]? (кис).</w:t>
      </w:r>
    </w:p>
    <w:p>
      <w:pPr>
        <w:pStyle w:val="TextBodyIndent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акой слог надо добавить, чтобы получилось слово? (ти).</w:t>
      </w:r>
    </w:p>
    <w:p>
      <w:pPr>
        <w:pStyle w:val="TextBodyIndent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 кого слог с мягким согласным, обозначенным с помощью мягкого знака? (паль).</w:t>
      </w:r>
    </w:p>
    <w:p>
      <w:pPr>
        <w:pStyle w:val="TextBodyIndent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акого „слоговичка“ не хватает? (цы).</w:t>
      </w:r>
    </w:p>
    <w:p>
      <w:pPr>
        <w:pStyle w:val="TextBodyIndent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рочитайте полученные слова (грудь, локоть, живот, брови, кисти, пальцы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ренировочные упражнения в написании слов с безударной гласной в корне, проверяемой ударением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 доске слова с пропущенной гласной: гл.за, сп.на, пл.чо, щ.ка, б.дро, г.л.в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дание: а) прочитайте слово; 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) назовите ударный гласный; 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) как проверить написание безударной гласной в корне слова? 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как проверить написание безударной гласной в этом слове?</w:t>
      </w:r>
    </w:p>
    <w:p>
      <w:pPr>
        <w:pStyle w:val="TextBodyIndent"/>
        <w:numPr>
          <w:ilvl w:val="0"/>
          <w:numId w:val="3"/>
        </w:numPr>
        <w:ind w:left="0" w:hanging="360"/>
        <w:rPr/>
      </w:pPr>
      <w:r>
        <w:rPr>
          <w:sz w:val="24"/>
          <w:szCs w:val="24"/>
        </w:rPr>
        <w:t>Через некоторое время вы должны будете записать эти слова в тетради. Запомните их написание. (Запись закрывается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Запись слов по памя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 теперь проверьте, правильно ли вы записали слова. (Запись открывается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слуховой памяти, закрепление названий частей тела. Игра „Эстафета“. Передавая друг другу куклу, надо назвать часть тела, повторив те, которые уже названы вашими товарища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фонематических представлений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На доске изображение гнома, в руках которого схемы слов. Гном даёт задание: подобрать к схеме слова, обозначающие части тел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Нос, рот, зуб, лоб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Ше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Зубы, щёки, носы, руки, ноги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Голова, борода, волосы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Плечо, брови, глаз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Ухо, уши, очи, око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Физкультминут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ейчас мы отдохнём. Удобно сядьте. Глаза закройте. Расслабьтесь. По моей команде сосредоточьте внимание на той части тела, которую я назову. Покажите её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Рука правая! Нога левая! Кисть правой руки! Палец левой руки! Кончик пальца! Кончик носа! Левое ухо! Язык! Правая бровь!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Работа над антонимами и многозначностью сл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4"/>
          <w:szCs w:val="24"/>
        </w:rPr>
        <w:t>Игра с мячиками  „Скажи наоборот“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Ловишь „мячик“, называешь словосочетание и подбираешь противоположное по значению словосочетание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Речевой материал:     тёмные волосы – светлые волосы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ab/>
        <w:t xml:space="preserve">  узкое лицо – широкое лицо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ab/>
        <w:t xml:space="preserve">  густые волосы – жидкие волосы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ab/>
        <w:t xml:space="preserve">  широкая спина – узкая спина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ab/>
        <w:t xml:space="preserve">  редкие зубы – частые зубы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ab/>
        <w:t xml:space="preserve">  длинная шея – короткая шея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ab/>
        <w:t xml:space="preserve">  короткие пальцы – длинные пальцы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ab/>
        <w:t xml:space="preserve">  мягкие волосы – жесткие волосы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ab/>
        <w:t xml:space="preserve">  сильные руки – слабые руки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ab/>
        <w:t xml:space="preserve">  высокий лоб – низкий лоб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„Чем отличаются?“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Этих двух клоунов-близнецов нарисовал художник-весельчак. Это Бим, а это Бом. Они очень похожи. Но всё же, если посмотреть повнимательнее, они отличаются друг от друга. Скажите, чем они отличаются?</w:t>
      </w:r>
    </w:p>
    <w:p>
      <w:pPr>
        <w:pStyle w:val="TextBodyIndent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исование портрета.</w:t>
      </w:r>
    </w:p>
    <w:p>
      <w:pPr>
        <w:pStyle w:val="TextBodyIndent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нание частей тела, умение подбирать к ним слова-определения помогают нам в описании внешности человека. Сейчас мы нарисуем портре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РТРЕТ-изображение какого-нибудь человека на картине или фотографии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каз портретов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Возьмите карандаши и листы бумаги. Вы – художники. Вам надо нарисовать портрет девочки, которую вы никогда не видели. Видела я. Поэтому, задавая вопросы мне, вы сможете нарисовать портрет. Например, можно задать вопрос: какое у девочки лицо? Я отвечу: широкое и кругло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сы: густые, волнистые длиной до плеч, тёмные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Лоб: высокий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Брови: тонкие, дугой, тёмны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Ресницы: густые, длинные, тёмны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за: большие, кари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Нос: тонкий, прямой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убы: полные, чуть припухлы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Уши: маленькие, прижаты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Шея: длинна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Дети показывают свои работы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Работа над фразеологизмам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) – Сейчас я покажу вам необычные рисунки. На них нарисована только одна часть тела. А под рисунками   - фразеологизмы (устойчивые сочетания слов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Что художник хотел показать этой подписью? Расшифровать, т.е. подобрать близкое по значению слово поможет вам карта-справк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На доске рисунки с подписями</w:t>
        <w:tab/>
        <w:tab/>
        <w:tab/>
        <w:t>На картах-справках слов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Чувство локтя</w:t>
        <w:tab/>
        <w:tab/>
        <w:tab/>
        <w:tab/>
        <w:tab/>
        <w:t>Бездельничать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Зуб на зуб не попадает</w:t>
        <w:tab/>
        <w:tab/>
        <w:tab/>
        <w:tab/>
        <w:t xml:space="preserve"> Чувство товарищества, дружбы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Светлая голова</w:t>
        <w:tab/>
        <w:tab/>
        <w:tab/>
        <w:tab/>
        <w:tab/>
        <w:t xml:space="preserve"> Быть внимательным, осторожным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Смотреть в оба</w:t>
        <w:tab/>
        <w:tab/>
        <w:tab/>
        <w:tab/>
        <w:tab/>
        <w:t xml:space="preserve"> Обманывать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Водить за нос</w:t>
        <w:tab/>
        <w:tab/>
        <w:tab/>
        <w:tab/>
        <w:tab/>
        <w:t xml:space="preserve"> Умная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Душа в пятки ушла</w:t>
        <w:tab/>
        <w:tab/>
        <w:tab/>
        <w:tab/>
        <w:t xml:space="preserve">             Умный, сообразительный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олова на плечах</w:t>
        <w:tab/>
        <w:tab/>
        <w:tab/>
        <w:tab/>
        <w:tab/>
        <w:t xml:space="preserve"> Испугаться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Держать ухо востро</w:t>
        <w:tab/>
        <w:tab/>
        <w:tab/>
        <w:tab/>
        <w:t xml:space="preserve">             Рассердиться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Взять себя в руки</w:t>
        <w:tab/>
        <w:tab/>
        <w:tab/>
        <w:tab/>
        <w:t xml:space="preserve">             Замёрзнуть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Валиться с ног</w:t>
        <w:tab/>
        <w:tab/>
        <w:tab/>
        <w:tab/>
        <w:tab/>
        <w:t xml:space="preserve"> Сосредоточиться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Палец о палец не ударить</w:t>
        <w:tab/>
        <w:tab/>
        <w:tab/>
        <w:t xml:space="preserve">             Устать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убы надуть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)– А теперь вы переводчики. Запишите текст, заменяя некоторые выражения, вставляя слова из карты-справк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ТЕКС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сле школьных уроков мы почти валились с ног. На логопедическом занятии мы взяли себя в руки. Работали, не хлопая ушами. Показали, что в нас развито чувство локт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Итог занят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Что понравилось на занятии? Изобразите своё настроение с помощью пиктограммы. Спасибо, дети, вы меня очень порадовали своими ответами! Мне было приятно работать с вам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И.Н. Садовникова. Нарушения письменной речи и их преодоление у младших школьников, М. Просвещение, 1997 год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6:00Z</dcterms:created>
  <dc:creator>Admin</dc:creator>
  <dc:description/>
  <cp:keywords/>
  <dc:language>en-US</dc:language>
  <cp:lastModifiedBy>Admin</cp:lastModifiedBy>
  <dcterms:modified xsi:type="dcterms:W3CDTF">2010-11-17T09:44:00Z</dcterms:modified>
  <cp:revision>4</cp:revision>
  <dc:subject/>
  <dc:title/>
</cp:coreProperties>
</file>