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Анжеро-Судж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товимся к государственной итогов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тестации выпускников 9-х класс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ды СПП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тодическая разработка на конкурс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Открытый урок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жеро-Судж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.А.Хужена,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едней общеобразовательной школы №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ода Анжеро-Судж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Ху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товимся к государственной итоговой аттестации выпускников 9-х классов. Виды СПП. Методическая разработка урока русского языка для учащихся 9 класса общеобразовательной школы. – Анжеро-Судженск, 2009-201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ая методическая разработка содержит подробное описание урока с использованием компьютерной презентации. Она поможет учителю проверить теоретические и практические знания обучающихся по данной теме, позволит создать атмосферу активного творческого труда, усилит учебную мотивацию и познавательный интерес учащихся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зработка может быть полезна студентам филологического факультета и учителя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урока………………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рудование…………………………………………………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уктура урока……………………………………………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од урока…………………………………………………….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ература……………………………………………………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й русским языком в 9 классе – совершенствование практических умений и навыков учащихся: речевых, орфографических, пунктуационных, умений и навыков учебного труда (выделять главное, планировать свою деятельность, контролировать свою деятельность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сборнике представлена разработка урока для 9 класса, работающего по программе М. Разумовской. Учебник «Русский язык. 9 класс» (автор М. Разумо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 по теме «Виды СПП» является завершающим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проведения данного урока – подготовка учащихся к успешной сдаче экзамена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на уроке: фронтальный опрос, самостоятельная работа, работа в группе,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наглядный, словесный, репродуктивный, объяснительно-иллюстративный, частично 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реализуются принципы: доступности, наглядности, нау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 литература,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е на уроке задания направлены на обогащение словарного запаса и развитие речи учащихся. В практической работе примеры взяты из произведений М.Горького, Н.Рыленкова, Л.Андреева, К.Кулиева. Творческое задание для работы в группах предполагает дальнейшее развитие навыков выразительной, образной речи и грамо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познавательного интереса учащимся предложены творческие задания. Для развития навыков контроля и самоконтроля ученикам предлагаются задания  последующей проверкой и самопроверкой и задания по редактированию текстов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произведениям литературы и УНТ позволит повысить культурный уровен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рока используется компьютер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активизации: живое слово учителя, практическая работа, творческие задания, самостоятельная работа, дифференцированные задания, Т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рассчитан на учащихся  со средним темпо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изучения темы «Виды СПП» учащиеся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чем отличается СПП от других видов С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дчинительные союзы и союз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иды С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распознавать СПП и их в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авить знаки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зображать графически С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иметь опы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изложении своих мыс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витии способностей отвечать на проблемные вопросы, аргументировать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и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рточки для индивидуальной работы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писи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410"/>
        <w:gridCol w:w="1812"/>
        <w:gridCol w:w="1886"/>
        <w:gridCol w:w="219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за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дач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задач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рка знаний те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актическ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бота в групп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дивидуа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бота с карточк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моционального состояния учащихся на уро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 Готовимся к государственной итоговой аттестации. Виды С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и систематизировать знания по теме «Виды СП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а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умения отличать СПП от других видов предложений, разграничивать части СПП, задавать вопрос, определять средства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ормирование пунктуацион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навыков моно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ие умения формулировать и аргументировано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оспитание любви к мат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действие формированию интереса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урок обобщения и систематизаци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                                                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м отличается СПП от других видов СП;  1) распознавать СПП и их в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чинительные союзы и союзные слова;  2) ставить знаки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ы СПП.                                                      3) изображать графически С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, мотив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наш сегодняшний урок мы начнём с синтаксической разминки, но сначала несколько учащихся получат индивидуальные задания, в которых нужно определить вид сложных предложений и начертить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нас возникает чувство защищённости и покоя, когда рядом снами мать. Мама желает ребёнку только добра. Любовь к Родине начинается с любви к матери, а человек начинается с отношения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матери заложена в нас самой природой. С горем и радостью ребёнок идёт к матери, он находит у неё понимание. Мы будем вечно прославлять ту женщину, чьё имя –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заботы, внимания, сердечности, сочувствия, доброты ждёт от вас мама. Дети не всегда хорошо понимают, что значит для них мать. Ты одна мне помощь и отрада, ты одна мне -  несказан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  <w:u w:val="single"/>
        </w:rPr>
        <w:t>начертить схемы предложений, спроецированных на доску, определить их ви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. О матерях можно рассказывать бесконечно.[  </w:t>
      </w:r>
      <w:r>
        <w:rPr>
          <w:sz w:val="28"/>
          <w:szCs w:val="28"/>
          <w:u w:val="single"/>
          <w:lang w:val="en-US"/>
        </w:rPr>
        <w:t>]</w:t>
      </w:r>
      <w:r>
        <w:rPr>
          <w:sz w:val="28"/>
          <w:szCs w:val="28"/>
          <w:u w:val="single"/>
        </w:rPr>
        <w:t>. П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. Мама первая заглянула в наши глаза, она первая услышала наш голос. </w:t>
      </w:r>
    </w:p>
    <w:p>
      <w:pPr>
        <w:pStyle w:val="Normal"/>
        <w:jc w:val="both"/>
        <w:rPr/>
      </w:pPr>
      <w:r>
        <w:rPr>
          <w:sz w:val="28"/>
          <w:szCs w:val="28"/>
        </w:rPr>
        <w:t>[ ] ,  [ ]. БСП.</w:t>
      </w:r>
    </w:p>
    <w:p>
      <w:pPr>
        <w:pStyle w:val="Normal"/>
        <w:jc w:val="both"/>
        <w:rPr/>
      </w:pPr>
      <w:r>
        <w:rPr>
          <w:sz w:val="28"/>
          <w:szCs w:val="28"/>
        </w:rPr>
        <w:t>3. В её чутком сердцё никогда не гаснет любовь, и она ни к чему не останется равнодушной. [ ], и  [ ]. С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ы в вечном долгу перед матерью, чья любовь сопровождает нас всю жизнь. </w:t>
      </w: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>, (чья…). С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повторили виды сложных предложений. Давайте прочитаем записанный на доске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лавим женщину-мать, чья любовь не знает преград, чьей грудью вскормлен весь Мир! Всё прекрасное в человеке – от лучей солнца и от ласки Матери. (</w:t>
      </w:r>
      <w:r>
        <w:rPr>
          <w:i/>
          <w:sz w:val="28"/>
          <w:szCs w:val="28"/>
        </w:rPr>
        <w:t>М.Горь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чём говорит М.Горьк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шите перв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это предложение? Д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какой вопрос отвечает придаточ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СП имеют значения, которые зависят от союза, СПП также имеют разное значение или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мы и подошли к вопросам, которые будем решать на сегодняшнем уроке. О чём же мы будем говорить сегодня? </w:t>
      </w:r>
      <w:r>
        <w:rPr>
          <w:i/>
          <w:sz w:val="28"/>
          <w:szCs w:val="28"/>
        </w:rPr>
        <w:t xml:space="preserve">(О видах придаточных предложений в СПП). </w:t>
      </w:r>
      <w:r>
        <w:rPr>
          <w:sz w:val="28"/>
          <w:szCs w:val="28"/>
        </w:rPr>
        <w:t xml:space="preserve">Запишите на пропущенной строке тему урока: </w:t>
      </w:r>
      <w:r>
        <w:rPr>
          <w:i/>
          <w:sz w:val="28"/>
          <w:szCs w:val="28"/>
        </w:rPr>
        <w:t>Виды СП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должны уметь и знать? </w:t>
      </w:r>
      <w:r>
        <w:rPr>
          <w:i/>
          <w:sz w:val="28"/>
          <w:szCs w:val="28"/>
        </w:rPr>
        <w:t>(Зачит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таблицей учебника русского языка под редакцией М.Разумовской стр.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над отрывком из стихотворения Н.Рыленкова </w:t>
      </w:r>
      <w:r>
        <w:rPr>
          <w:i/>
          <w:sz w:val="28"/>
          <w:szCs w:val="28"/>
        </w:rPr>
        <w:t>(у дос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ню руки матери мо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тирали слёзы мне когда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горшнях приносили мне с п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весна в родном краю бо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мню руки матери мо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хочу, чтоб повторяли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труженные руки мат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ее вас нет ничего на све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ть выраз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ь характеристику записанным предло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ид придаточных по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ертить схему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ьте предложения </w:t>
      </w:r>
      <w:r>
        <w:rPr>
          <w:i/>
          <w:sz w:val="28"/>
          <w:szCs w:val="28"/>
        </w:rPr>
        <w:t xml:space="preserve">(устно). </w:t>
      </w:r>
      <w:r>
        <w:rPr>
          <w:sz w:val="28"/>
          <w:szCs w:val="28"/>
        </w:rPr>
        <w:t>На каждой парте карточка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о предложений: </w:t>
      </w:r>
      <w:r>
        <w:rPr>
          <w:i/>
          <w:sz w:val="28"/>
          <w:szCs w:val="28"/>
        </w:rPr>
        <w:t>При солнце тепло,… Птица радуется весне,… Без отца – полсироты,… У детины заболит пальчик,… Живы родители – почитай,… Мать кормит дете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ение предложений: </w:t>
      </w:r>
      <w:r>
        <w:rPr>
          <w:i/>
          <w:sz w:val="28"/>
          <w:szCs w:val="28"/>
        </w:rPr>
        <w:t>…а младенец – матери; а при матери добро; а у матери – сердце; а без матери – и вся сирота; умерли – поминай; как земля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ое горячее сердце, самые добрые и ласковые руки, светящиеся нежностью глаза, всепрощающий взгляд, любовь, доходящая до самозаб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ы понимаете эти выражения? Объясните значение слова «самозабвение». Послушайте письмо писателя Л.Андреева </w:t>
      </w:r>
      <w:r>
        <w:rPr>
          <w:i/>
          <w:sz w:val="28"/>
          <w:szCs w:val="28"/>
        </w:rPr>
        <w:t>(автора рассказа «Кусака»)</w:t>
      </w:r>
      <w:r>
        <w:rPr>
          <w:sz w:val="28"/>
          <w:szCs w:val="28"/>
        </w:rPr>
        <w:t xml:space="preserve"> к матери. Этот документ – свидетельство сыновней любви, духовной близости и безграничного дов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ая моя мамочка! Ты всё думаешь, что это шутки, а я серьёзнейшим образом говорю, что очень люблю твои письма и что ты чрезвычайно близка мне в письмах и по духу, и по ум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я знаю и чувствую, что никто так не поймёт меня, как ты. Если я огорчаю тебя, то знай, что сам я от этого мучаюсь и стыжусь. Просто я недостаточно хороший человек, чтобы полностью отплатить тебе за всё твоё добро, и я это созн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словосочетания, напишите небольшое письмо своей маме, желательно, чтобы в них были С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с текстом стихотворения балкарского поэта Кайсына Кулиева </w:t>
      </w:r>
      <w:r>
        <w:rPr>
          <w:i/>
          <w:sz w:val="28"/>
          <w:szCs w:val="28"/>
        </w:rPr>
        <w:t>(тексты на парта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не прожить без чёрных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час беды и в час бесс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е кляните мат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 , что вас они р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не дано предуга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детей их ждёт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якая на свете 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т только счастья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юкая детей груд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ека матери меч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споткнулись дети 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а дороге не 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 одна на свете 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б ни были мы с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, детям, не желала с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жертвами, ни пал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ногое не приве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обрести самим когда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мечтали, чтоб ж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етям вольно и бог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и в чёрн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ш путь тернист и труд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сть матерей своих не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породили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готовьтесь к выразительному чтению стихот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шите 1 четверостишие и определите вид придато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ная работа над 5-6 четверостишьями: определение вида придаточ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упр. №83, правило на стр. 61-62 </w:t>
      </w:r>
      <w:r>
        <w:rPr>
          <w:i/>
          <w:sz w:val="28"/>
          <w:szCs w:val="28"/>
        </w:rPr>
        <w:t>(учебник русского языка для 9 класса под редакцией М.Разумовск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Чему вы науч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Какие задания понра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д чем заставил заду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 какие размышления нав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сский язык. 9 класс. Учебник для общеобразовательных учреждений. Под редакцией М.М.Разумовской, П.А.Леканта. Дрофа. Москва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учебнику Русский язык. 9 класс под редакцией М.М.Разумовской. Дрофа. Москва.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.М.Баранова. Тематическое и поурочное планирование по русскому языку. К учебнику М.М.Разумовской и др. «Русский язык. 9 класс». «Экзамен». Москва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Бабайцева В.В., Чеснокова Л.Д. Русский язык: Теория: Учебник для 5-9 кл.общеобразовательных учебных заведений, - М.: Просвещение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Шипицина Г.М. Дидактические материалы для углубленного изучения русского языка: Синтаксис. Пунктуация. Стилистика: Кн.для учителя – М.: Просвещение:Учеб.лит.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Материалы газеты «Русский язык» (приложение к газете «Первое сентября») за 2006-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01:00Z</dcterms:created>
  <dc:creator>Zhenya</dc:creator>
  <dc:description/>
  <cp:keywords/>
  <dc:language>en-US</dc:language>
  <cp:lastModifiedBy>Zhenya</cp:lastModifiedBy>
  <cp:lastPrinted>2009-03-18T17:59:00Z</cp:lastPrinted>
  <dcterms:modified xsi:type="dcterms:W3CDTF">2009-03-18T11:01:00Z</dcterms:modified>
  <cp:revision>2</cp:revision>
  <dc:subject/>
  <dc:title>Управление образования города Анжеро-Судженска</dc:title>
</cp:coreProperties>
</file>