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3</w:t>
      </w:r>
    </w:p>
    <w:p>
      <w:pPr>
        <w:pStyle w:val="Normal"/>
        <w:jc w:val="center"/>
        <w:rPr/>
      </w:pPr>
      <w:r>
        <w:rPr/>
        <w:t xml:space="preserve">г. Тамб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ОЕ ВОСПИТАНИЕ ШКОЛЬНИКОВ НА УРОКАХ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 биологии                                                                           Манохина А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Серьёзнейший экологический кризис,</w:t>
      </w:r>
      <w:r>
        <w:rPr>
          <w:b/>
          <w:bCs/>
        </w:rPr>
        <w:t xml:space="preserve"> </w:t>
      </w:r>
      <w:r>
        <w:rPr/>
        <w:t xml:space="preserve">поразивший нашу планету, внёс существенные коррективы в отношения человека и природы, заставил переосмыслить все достижения мировой цивилизации. Приблизительно с шестидесятых годов двадцатого столетия, когда перед человечеством впервые так остро встала проблема уничтожения всего живого в связи с промышленной деятельностью, стала оформляться новая наука – экология и как следствие этого возникновения, появилась экологическая культура. В самом общем виде можно сказать, что «экологическая культура» -  это система знаний, умений, ценностей и чувство ответственности за принимаемые решения в отношении с природой. Основными компонентами экологической культуры личности должны стать: экологические знания, экологическое мышление, экологически оправданное поведение и чувство любви к природе. Уровень экологической культуры прямо пропорционален экологической обстановке в мире, находится в прямой зависимости от экологического воспитания. От уровня экологического воспитания, экологической культуры зависит вопрос выживания человечества, сможет ли человек остаться на нашей планете, или его ждёт вымирание. </w:t>
      </w:r>
      <w:r>
        <w:rPr>
          <w:bCs/>
        </w:rPr>
        <w:t>Экологическая ответственность</w:t>
      </w:r>
      <w:r>
        <w:rPr/>
        <w:t xml:space="preserve"> напрямую связана с экологическим воспитанием и с такими качествами личности, как самоконтроль, умение предвидеть последствия своих действий в природной среде, критическое отношение к себе и другим. Поэтому знание основ экологии – это важнейший компонент экологической культуры, развиваемый у школьников. 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Проблема личностного развития ребенка, как единого, целостного процесса может быть реализована, когда воспитатель и учитель будут иметь ясную картину основных линий развития экологической культуры. Экологическое образование и воспитание возможно лишь при условии, если содержание учебных предметов способствует экологически целостных ориентаций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Основной целью экологического воспитания  в школе является формирование экологически грамотной и культурной личности.  </w:t>
      </w:r>
      <w:r>
        <w:rPr>
          <w:bCs/>
        </w:rPr>
        <w:t>Экологически культурная личность должна иметь экологические знания по основным разделам экологии и экологии родного края (краеведению), то есть:</w:t>
      </w:r>
    </w:p>
    <w:p>
      <w:pPr>
        <w:pStyle w:val="Normal"/>
        <w:rPr/>
      </w:pPr>
      <w:r>
        <w:rPr/>
        <w:t>-иметь правильное определение и характеристику около 100 терминов и понятий, широко используемых в современной экологии: экология, биосфера, ноосфера, природопользование, естественные (природные) ресурсы и т.д.;</w:t>
        <w:br/>
        <w:t>- знать о жизнедеятельности и трудах ученых и общественных деятелей, внесших наибольший вклад в становление и развитие экологии, как: Вернадский В.И., Геккель Э., Кэнон У., Зюсс Э., Одум Ю. и др.;</w:t>
        <w:br/>
        <w:t>- знать организации, движения и общества, которые занимаются природоохранной деятельностью: Всемирный фонд дикой природы, Международный союз охраны природы и природных ресурсов (МСОП), Римский клуб, Гринпис;</w:t>
        <w:br/>
        <w:t>- знать природу своего родного края, а именно:  местные природные условия,  природные особенности, реки и водоемы, ландшафты, типичные растения, и животных, климат;</w:t>
        <w:br/>
        <w:t>- местные, охраняемые природные объекты;</w:t>
        <w:br/>
        <w:t xml:space="preserve">-  памятники культуры и искус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ологически культурная личность </w:t>
      </w:r>
      <w:r>
        <w:rPr>
          <w:bCs/>
        </w:rPr>
        <w:t>должна обладать экологическим мышлением</w:t>
      </w:r>
      <w:r>
        <w:rPr/>
        <w:t xml:space="preserve">, то есть уметь правильно анализировать и устанавливать причинно-следственные связи экологических проблем и прогнозировать экологические последствия человеческой деятельности. </w:t>
      </w:r>
      <w:r>
        <w:rPr>
          <w:bCs/>
        </w:rPr>
        <w:t>Экологическое поведение</w:t>
      </w:r>
      <w:r>
        <w:rPr>
          <w:b/>
          <w:bCs/>
        </w:rPr>
        <w:t xml:space="preserve"> </w:t>
      </w:r>
      <w:r>
        <w:rPr/>
        <w:t xml:space="preserve">личности в быту, в процессе производственной деятельности, на отдыхе и др., которое должно быть экологически оправданным и целесообразным. В связи с этим можно сформулировать задачи школьного экологического воспит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потребности к расширению знаний, ответственности за состояние окружающей среды и стремление к конкретной деятельности по ее охр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ление с методами и приемами простейших научных исследований, эксперимен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здорового образ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основ правильного поведения в приро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ки биологии предоставляют огромные возможности для реализации самых разнообразных задач экологического воспитания. Они позволяют учащимся познакомиться с многообразием животного и растительного мира,  как всей планеты, так и своего края, выявить черты приспособленности живых организмов к условиям их обитания, определить степень влияния антропогенных факторов на экосистемы, характерные для их региона, научиться простейшим методам оценки и мониторинга состояния окружающей среды и собственного здоровь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школьников в данных направлениях может быть организована по-разному. Наиболее приемлемыми формами являются: применение проектной деятельности на уроках и во внеурочное время, практические работы в классе и на местности, экскурсии, участие в природоохранных меро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 основных задач экологического воспитания в МОУ СОШ № 23 г.Тамбова были созданы проекты «Дом, в котором мы живем», «Одежда на каждый день». Учащиеся школы ежегодно принимают участие в акции «Чистый город», Международной акции «Марш парков». Во время работы летнего пришкольного лагеря организуются выезды в биоценоз пригородного леса, во время которых проводятся экскурсии, позволяющие познакомить учащихся с представителями тамбовской флоры и фауны. Ежегодно в рамках экологического декадника в школе организуются экскурсии в зоопарк ТГУ. В течение учебного года на уроках биологии проводятся  семинары по проблемам сохранения многообразия живой природы, практические занятия по выявлению влияния экологических факторов на организм растения и человека. На уроках экологии учащиеся знакомятся с особенностями развития и равновесия экосистем на примере краеведческого материал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проводимой работы количество учащихся, имеющих глубокое, осмысленное отношение к природе в течение трех лет возросло с 17% до 26% (отношение к природе оценивалось по методике, применяемой в школе-гимназии № 19 г.Мин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35:00Z</dcterms:created>
  <dc:creator>User</dc:creator>
  <dc:description/>
  <cp:keywords/>
  <dc:language>en-US</dc:language>
  <cp:lastModifiedBy>User</cp:lastModifiedBy>
  <dcterms:modified xsi:type="dcterms:W3CDTF">2009-03-29T15:58:00Z</dcterms:modified>
  <cp:revision>16</cp:revision>
  <dc:subject/>
  <dc:title/>
</cp:coreProperties>
</file>