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Долгодеревенская  средняя  общеобразовательная  школа</w:t>
      </w:r>
    </w:p>
    <w:p>
      <w:pPr>
        <w:pStyle w:val="Normal"/>
        <w:jc w:val="center"/>
        <w:rPr/>
      </w:pPr>
      <w:r>
        <w:rPr/>
        <w:t>Сосновского  муниципального 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Сочинение на конкурс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Моя малая Родина»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Тема  сочинения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Богата земля уральская талантами»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Ряшина Ирина, ученица 7 «а»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Уросова Рашида Мазитовна, классный руководитель 7 «а»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Богата земля уральская талантами.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Я б ответил, когда б спросили:</w:t>
      </w:r>
    </w:p>
    <w:p>
      <w:pPr>
        <w:pStyle w:val="Normal"/>
        <w:spacing w:lineRule="auto" w:line="360"/>
        <w:jc w:val="right"/>
        <w:rPr/>
      </w:pPr>
      <w:r>
        <w:rPr/>
        <w:t>«Что на свете всего милей?»,</w:t>
      </w:r>
    </w:p>
    <w:p>
      <w:pPr>
        <w:pStyle w:val="Normal"/>
        <w:spacing w:lineRule="auto" w:line="360"/>
        <w:jc w:val="right"/>
        <w:rPr/>
      </w:pPr>
      <w:r>
        <w:rPr/>
        <w:t>- «Если солнце у нас – Россия,</w:t>
      </w:r>
    </w:p>
    <w:p>
      <w:pPr>
        <w:pStyle w:val="Normal"/>
        <w:spacing w:lineRule="auto" w:line="360"/>
        <w:jc w:val="right"/>
        <w:rPr/>
      </w:pPr>
      <w:r>
        <w:rPr/>
        <w:t>Значит, Долгая – сноп лучей!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Долгая или Долгодеревенское, так называется мое родное село. Здесь я родилась и выросла, здесь живут мои друзья и мои родные, здесь я учусь в школе. Всё здесь, поэтому Долгая – это моя малая Родина, частица России, частица Урал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Что такое Урал? Это  край голубых озёр, взбегающих на склоны гор лесов, места самоцветов и редких камней. Права наша поэтесса Людмила Татьяничева, что «в Урале Русь отражена».</w:t>
      </w:r>
    </w:p>
    <w:p>
      <w:pPr>
        <w:pStyle w:val="Normal"/>
        <w:spacing w:lineRule="auto" w:line="360"/>
        <w:rPr/>
      </w:pPr>
      <w:r>
        <w:rPr/>
        <w:t>И нет, кажется, на свете места более красивого, чем эта земля. Только здесь ласково качаются берёзки, а запах  разных полевых цветов неповторим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44525</wp:posOffset>
            </wp:positionV>
            <wp:extent cx="4119880" cy="231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Как красивы озёра в полуденном блеске или на закате, когда по едва колеблемой глади воды бежит алая солнечная дорож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                                                                               Закат на озере Касарги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олгодеревенское – это не совсем обычное село, это районный центр с красивыми многоэтажными домами, коттеджами и асфальтированными улицами. </w:t>
      </w:r>
    </w:p>
    <w:p>
      <w:pPr>
        <w:pStyle w:val="Normal"/>
        <w:spacing w:lineRule="auto" w:line="360"/>
        <w:rPr/>
      </w:pPr>
      <w:r>
        <w:rPr/>
        <w:t xml:space="preserve">В этом году наш Сосновский район отмечает юбилей – 75 – летие. Сколько всего произошло за эти 75 лет! Первые колхозы и совхозы, Великая отечественная война, тяжёлые послевоенные годы, когда надо было восстанавливать, поднимать хозяйство всей страны, перестройка …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годы Великой отечественной  появился лозунг «Урал – опорный край державы», потому что все уральцы  самоотверженно трудились у станков заводов и на полях совхозов, голодали и недосыпали, все свои силы отдавали, чтобы помочь фронт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такие сильные, необыкновенные люди всегда жили и живут на земле уральской. Имена многих из них  известны всем, это – поэты и писатели, учёные и строители, знатные хлеборобы и учителя.</w:t>
      </w:r>
    </w:p>
    <w:p>
      <w:pPr>
        <w:pStyle w:val="Normal"/>
        <w:spacing w:lineRule="auto" w:line="360"/>
        <w:rPr/>
      </w:pPr>
      <w:r>
        <w:rPr/>
        <w:t>Да, много на Урале полезных ископаемых: железная и медная руды,  золото и алмазы, мрамор и изумруды. Прекрасна природа Ур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о </w:t>
      </w:r>
      <w:r>
        <w:rPr>
          <w:b/>
          <w:color w:val="993366"/>
        </w:rPr>
        <w:t>главное богатство  моей земли – это люди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Именно поэтому я выбрала эту тему. Мне захотелось больше узнать о жизни моих односельчан, точнее о тех, про которых говорят: «Он душу вложил в дело». И теперь я  хочу  рассказать о творчески одаренных людях, чей труд, чьё мастерство делают нашу жизнь сегодня красивее, вызывают у нас восторг и восхищение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>Рассказ пойдёт о наших земляках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t>Ванюков Леонид Алексеевич</w:t>
      </w:r>
    </w:p>
    <w:p>
      <w:pPr>
        <w:pStyle w:val="Normal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spacing w:lineRule="auto" w:line="360"/>
        <w:rPr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3920" cy="2762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Проработал в школе 25 лет  учителем физвоспитания. </w:t>
      </w:r>
    </w:p>
    <w:p>
      <w:pPr>
        <w:pStyle w:val="Normal"/>
        <w:spacing w:lineRule="auto" w:line="360"/>
        <w:rPr/>
      </w:pPr>
      <w:r>
        <w:rPr>
          <w:iCs/>
        </w:rPr>
        <w:t xml:space="preserve">     </w:t>
      </w:r>
      <w:r>
        <w:rPr>
          <w:iCs/>
        </w:rPr>
        <w:t xml:space="preserve">С 1965 года Леонид Алексеевич всё свое свободное время посвящает  любимому занятию -  резьбе  по дереву.  Всему он научился сам. Любовь к дереву ему передалась от коллеги – учителя труда по столярному  делу. Первая поделка  Леонида Алексеевича –  «прялка». Работы  мастера имели большой успех на областных и региональных выставках декоративно-прикладного творчества. </w:t>
      </w:r>
    </w:p>
    <w:p>
      <w:pPr>
        <w:pStyle w:val="Normal"/>
        <w:spacing w:lineRule="auto" w:line="360"/>
        <w:rPr/>
      </w:pPr>
      <w:r>
        <w:rPr>
          <w:iCs/>
        </w:rPr>
        <w:t xml:space="preserve">   </w:t>
      </w:r>
      <w:r>
        <w:rPr>
          <w:iCs/>
        </w:rPr>
        <w:t>Занятие это требует огромного терпения: на одну поделку уходит от  1 до 6 месяцев. Много  своих поделок он подарил родным, друзьям.  «С радостью передал бы всё своё мастерство детям, но, к сожалению, нет своей мастерской», - говорит Леонид</w:t>
      </w:r>
      <w:r>
        <w:rPr>
          <w:i/>
          <w:iCs/>
        </w:rPr>
        <w:t xml:space="preserve"> </w:t>
      </w:r>
      <w:r>
        <w:rPr>
          <w:iCs/>
        </w:rPr>
        <w:t>Алекс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6270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9220" cy="194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3162300" cy="2049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3171825" cy="4229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993366"/>
        </w:rPr>
        <w:t>Ураков Александр Викторович</w:t>
      </w:r>
    </w:p>
    <w:p>
      <w:pPr>
        <w:pStyle w:val="Normal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Около 30 лет назад появилась в нашем селе художественная мастерская, создателями которой являются Козейчик Виктор Петрович и Ураков Александр Викторович. Выставки работ этих мастеров привлекают к себе внимание огромного количества людей, они дважды становились лауреатами конкурса, а в 2005 году Александр Викторович получил Гран - при на Бажовском фестивале. Действительно, произведения этого художника поражают своей необыкновенной красотой, запоминаются надолго и оставляют неизгладимое впечатление в душе каждого посет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Фьюзингом (спекание стекла) занялся и внук Александра Викторовича</w:t>
      </w:r>
    </w:p>
    <w:p>
      <w:pPr>
        <w:pStyle w:val="Normal"/>
        <w:rPr/>
      </w:pPr>
      <w:r>
        <w:rPr>
          <w:b/>
          <w:bCs/>
          <w:i/>
          <w:iCs/>
          <w:color w:val="993366"/>
          <w:lang w:val="en-US" w:eastAsia="en-US"/>
        </w:rPr>
        <w:drawing>
          <wp:inline distT="0" distB="0" distL="0" distR="0">
            <wp:extent cx="2799080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993366"/>
        </w:rPr>
        <w:t xml:space="preserve">   </w:t>
      </w:r>
      <w:r>
        <w:rPr>
          <w:b/>
          <w:bCs/>
          <w:i/>
          <w:iCs/>
        </w:rPr>
        <w:t>Крыло махаона</w:t>
      </w:r>
    </w:p>
    <w:p>
      <w:pPr>
        <w:pStyle w:val="Normal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rPr/>
      </w:pPr>
      <w:r>
        <w:rPr>
          <w:b/>
          <w:bCs/>
          <w:i/>
          <w:iCs/>
          <w:color w:val="993366"/>
          <w:lang w:val="en-US" w:eastAsia="en-US"/>
        </w:rPr>
        <w:drawing>
          <wp:inline distT="0" distB="0" distL="0" distR="0">
            <wp:extent cx="2943225" cy="221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993366"/>
        </w:rPr>
        <w:t xml:space="preserve">  </w:t>
      </w:r>
      <w:r>
        <w:rPr>
          <w:b/>
          <w:bCs/>
          <w:i/>
          <w:iCs/>
        </w:rPr>
        <w:t>Праздничный салют</w:t>
      </w:r>
    </w:p>
    <w:p>
      <w:pPr>
        <w:pStyle w:val="Normal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85725</wp:posOffset>
            </wp:positionV>
            <wp:extent cx="3200400" cy="2733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 xml:space="preserve"> </w:t>
      </w:r>
      <w:r>
        <w:rPr>
          <w:i/>
          <w:color w:val="993366"/>
        </w:rPr>
        <w:t xml:space="preserve"> </w:t>
      </w:r>
      <w:r>
        <w:rPr>
          <w:b/>
          <w:bCs/>
          <w:i/>
          <w:color w:val="993366"/>
        </w:rPr>
        <w:t>Кузнецов  Валентин Иванович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rPr/>
      </w:pPr>
      <w:r>
        <w:rPr/>
        <w:t xml:space="preserve">Картины этого самодеятельного </w:t>
      </w:r>
    </w:p>
    <w:p>
      <w:pPr>
        <w:pStyle w:val="Normal"/>
        <w:spacing w:lineRule="auto" w:line="360"/>
        <w:rPr/>
      </w:pPr>
      <w:r>
        <w:rPr/>
        <w:t xml:space="preserve">художника знает каждый долговчанин </w:t>
      </w:r>
    </w:p>
    <w:p>
      <w:pPr>
        <w:pStyle w:val="Normal"/>
        <w:spacing w:lineRule="auto" w:line="360"/>
        <w:rPr/>
      </w:pPr>
      <w:r>
        <w:rPr/>
        <w:t xml:space="preserve">и не только. Прекрасные пейзажи, натюрморты, созданные Валентином Ивановичем, на многих выставках пользовались большим успехом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ногие его работы украшают районный Дом культуры.  </w:t>
      </w:r>
    </w:p>
    <w:p>
      <w:pPr>
        <w:pStyle w:val="Normal"/>
        <w:spacing w:lineRule="auto" w:line="360"/>
        <w:rPr/>
      </w:pPr>
      <w:r>
        <w:rPr/>
        <w:t>Валентин Иванович – бывший учитель физкультуры и ОБЖ, ветеран Великой отечественной войны, имеет много наград. Его часто приглашают  на встречи с молодежью и учащимися, а его воспоминания и рассказы не оставляют равнодушным ни одного слушателя. Так же, как и его неповторимое творчество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249930" cy="214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i/>
        </w:rPr>
        <w:t>Село Долгодеревенск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898900" cy="242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i/>
        </w:rPr>
        <w:t>Церковь Род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как интересно было узнать, что и среди учителей нашей школы есть необыкновенные умельцы! Они  не только обучают нас физике, математике, русскому языку, но и чудесно вяжут, вышивают, шьют, рису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993366"/>
        </w:rPr>
      </w:pPr>
      <w:r>
        <w:rPr>
          <w:b/>
          <w:bCs/>
          <w:i/>
          <w:iCs/>
          <w:color w:val="993366"/>
        </w:rPr>
        <w:t>Козейчик Наталья Николаевна – учитель технологии</w:t>
      </w:r>
    </w:p>
    <w:p>
      <w:pPr>
        <w:pStyle w:val="Normal"/>
        <w:spacing w:lineRule="auto" w:line="360"/>
        <w:ind w:left="360" w:hanging="0"/>
        <w:rPr>
          <w:bCs/>
          <w:iCs/>
          <w:color w:val="993366"/>
        </w:rPr>
      </w:pPr>
      <w:r>
        <w:rPr>
          <w:bCs/>
          <w:iCs/>
          <w:color w:val="993366"/>
        </w:rPr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839595" cy="25317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Творчество этого человека не имеет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раниц: рисование, вязание крючком и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на спицах, создание картин в технике  «батик», 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 xml:space="preserve">изделия из глины «Дымковская игрушка». 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 xml:space="preserve">Последнее увлечение Натальи Николаевны – фьюзинг 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 xml:space="preserve">(спекание стекла). Мастерство и талант этой 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 xml:space="preserve">женщины поражают любого, кому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</w:rPr>
        <w:t>посчастливилось увидеть её работ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7970</wp:posOffset>
            </wp:positionH>
            <wp:positionV relativeFrom="paragraph">
              <wp:posOffset>149860</wp:posOffset>
            </wp:positionV>
            <wp:extent cx="3876040" cy="3150870"/>
            <wp:effectExtent l="0" t="0" r="0" b="0"/>
            <wp:wrapTight wrapText="bothSides">
              <wp:wrapPolygon edited="0">
                <wp:start x="-60" y="0"/>
                <wp:lineTo x="-60" y="21517"/>
                <wp:lineTo x="21598" y="21517"/>
                <wp:lineTo x="21598" y="0"/>
                <wp:lineTo x="-6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2595" cy="3155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  <w:t>Серебрякова Светлана Николаевна – учитель математик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1800225" cy="23609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ается идти в ногу со временем, является призёром нескольких районных учительских конкурсов по внедрению информационных компьютерных технологий в обучение и воспитание школьников.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В свободное от работы время любит  вышивать. Все работы бережно хранит и  обязательно научит вышивать свою дочку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850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287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56080" cy="22764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color w:val="FFFFB7"/>
          <w:sz w:val="56"/>
          <w:szCs w:val="56"/>
        </w:rPr>
        <w:t xml:space="preserve"> </w:t>
      </w:r>
      <w:r>
        <w:rPr>
          <w:b/>
          <w:bCs/>
          <w:i/>
          <w:iCs/>
          <w:color w:val="993366"/>
        </w:rPr>
        <w:t>Круглова Марина Ивановна – учитель технологии высшей категории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Обладатель Гранта Губернатора</w:t>
      </w:r>
    </w:p>
    <w:p>
      <w:pPr>
        <w:pStyle w:val="Normal"/>
        <w:spacing w:lineRule="auto" w:line="360"/>
        <w:rPr/>
      </w:pPr>
      <w:r>
        <w:rPr>
          <w:bCs/>
        </w:rPr>
        <w:t>Шьёт с детских лет, вяжет крючком и спицами, вышивает крестиком. Работала в разные годы с кожей, соломкой, природными материалами. Сейчас главное увлечение –  вышивание крестом. Этим увлечением «заразилась» у своих учениц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34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35560</wp:posOffset>
            </wp:positionV>
            <wp:extent cx="3816350" cy="286194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Я горжусь, что учусь у этих людей, что живу среди таких людей. Горжусь своей малой Родиной. Она воистину прекрасна, и я настолько сильно привязана к ней, что нет, наверное, силы, способной нас разлучить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новский край –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дная сторон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й мир и хлеб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золотого сплава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их Герое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ет вся страна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йон Сосновский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сть тебе и слава!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В.   Селен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26:00Z</dcterms:created>
  <dc:creator>Admin</dc:creator>
  <dc:description/>
  <cp:keywords/>
  <dc:language>en-US</dc:language>
  <cp:lastModifiedBy>Admin</cp:lastModifiedBy>
  <dcterms:modified xsi:type="dcterms:W3CDTF">2010-11-13T21:08:00Z</dcterms:modified>
  <cp:revision>3</cp:revision>
  <dc:subject/>
  <dc:title>Муниципальное  общеобразовательное  учреждение</dc:title>
</cp:coreProperties>
</file>