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Heading2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ложение о  конкурсе </w:t>
      </w:r>
    </w:p>
    <w:p>
      <w:pPr>
        <w:pStyle w:val="Heading2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ченических исследовательских проектов </w:t>
      </w:r>
    </w:p>
    <w:p>
      <w:pPr>
        <w:pStyle w:val="Heading2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«Моя малая Родина»</w:t>
      </w:r>
    </w:p>
    <w:p>
      <w:pPr>
        <w:pStyle w:val="Heading3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3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курс проводит Методический совет группы  «Преподавание английского языка» профессионального педагогического сообщества «Методисты.ру» при поддержке администрации  сообщества.</w:t>
      </w:r>
    </w:p>
    <w:p>
      <w:pPr>
        <w:pStyle w:val="Style16"/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caps/>
          <w:color w:val="002060"/>
          <w:sz w:val="24"/>
          <w:szCs w:val="24"/>
        </w:rPr>
      </w:pPr>
      <w:r>
        <w:rPr>
          <w:rFonts w:cs="Times New Roman"/>
          <w:b/>
          <w:bCs/>
          <w:caps/>
          <w:color w:val="002060"/>
          <w:sz w:val="24"/>
          <w:szCs w:val="24"/>
        </w:rPr>
      </w:r>
    </w:p>
    <w:p>
      <w:pPr>
        <w:pStyle w:val="Style16"/>
        <w:spacing w:before="0" w:after="0"/>
        <w:ind w:left="284" w:firstLine="425"/>
        <w:rPr/>
      </w:pPr>
      <w:r>
        <w:rPr>
          <w:b/>
          <w:bCs/>
          <w:caps/>
          <w:color w:val="002060"/>
          <w:lang w:val="en-US"/>
        </w:rPr>
        <w:t>I</w:t>
      </w:r>
      <w:r>
        <w:rPr>
          <w:b/>
          <w:bCs/>
          <w:caps/>
          <w:color w:val="002060"/>
        </w:rPr>
        <w:t>. Цели и задачи Конкурса: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Целями и задачами конкурса  ученических исследовательских проектов «Моя малая Родина»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азвитие  творческого потенциала обучающихся 9-11 классов через проектную деятельность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 социокультурной компетенции обучаю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спитание  у обучающихся любви  к своей малой Родин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ддержка мотивации обучающихся  к изучению английского язы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становление творческих контактов между обучающимися и педагог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оздание  коллекции творческих работ обучающихся по теме «Моя малая Родина»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before="0" w:after="0"/>
        <w:ind w:left="284" w:firstLine="425"/>
        <w:rPr/>
      </w:pPr>
      <w:r>
        <w:rPr>
          <w:b/>
          <w:bCs/>
          <w:caps/>
          <w:color w:val="002060"/>
          <w:lang w:val="en-US"/>
        </w:rPr>
        <w:t>II</w:t>
      </w:r>
      <w:r>
        <w:rPr>
          <w:b/>
          <w:bCs/>
          <w:caps/>
          <w:color w:val="002060"/>
        </w:rPr>
        <w:t>. оргкомитет и жюри Конкурса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рганизатором конкурса является Методический совет группы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Преподавание английского языка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офессионального педагогического сообщества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Методисты.ру».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юри конкурса формируется администрацией  профессионального педагогического сообщества «Методисты.ру».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УЧАСТНИКИ КОНКУРСА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конкурсе могут принять участие обучающиеся 9-11 классов общеобразовательных учреждений, учителя которых являются зарегистрированными  пользователями сайта «Методисты.ру», присоединившимися  к группе "Преподавание английского языка". 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аботы на конкурс могут представлять как отдельные ученики, так и творческие группы учеников одной школы. </w:t>
      </w:r>
    </w:p>
    <w:p>
      <w:pPr>
        <w:pStyle w:val="Style17"/>
        <w:ind w:left="284" w:firstLine="42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Школа представляет работы, прошедшие внутришкольный отбор.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конкурс принимается не более трех работ от одного образовательного учреждения и не более одной работы от одного учителя.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конкурс принимаются ученические исследовательские проекты, которые ранее нигде не публиковались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работки, представленные на конкурс, не должны нарушать закон об авторском праве и должны соответствовать Требованиям к публикуемым работам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мещая материалы для участия в конкурсе, участники тем самым разрешают администрации сайта  - организаторам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едоставить к ним доступ неограни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круга лиц из числа зарегистрированных и незарегистрированных пользователей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СОДЕРЖАНИЕ КОНКУРСА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ля участия в конкурсе необходимо представи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езентацию или слайд-шоу в формат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бъемом не боле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5 Мб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идеоролик о защите этой работы в школе продолжительностью не боле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,5 минут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виде файла формата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pg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4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идеозаписи длительностью более 1,5 минут к участию в конкурсе не принимают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лные сведения об авторе работы и его научном руководителе в виде текстового файла в формат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doc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(Приложение №1)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се файлы должны быть упакованы в один архив « Моя малая Родина».</w:t>
      </w:r>
    </w:p>
    <w:p>
      <w:pPr>
        <w:pStyle w:val="Style18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звание архива включает латинские буквы, нижнее подчеркивание и состоит из названия конкурса и ФИО автора работы. Например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oya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alaya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odina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vanovIP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425"/>
        <w:rPr>
          <w:rStyle w:val="StrongEmphasis"/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rStyle w:val="StrongEmphasis"/>
          <w:rFonts w:ascii="Times New Roman" w:hAnsi="Times New Roman" w:cs="Times New Roman"/>
          <w:color w:val="00206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.КРИТЕРИИ ОЦЕНКИ КОНКУРСНОЙ РАБОТЫ</w:t>
      </w:r>
    </w:p>
    <w:p>
      <w:pPr>
        <w:pStyle w:val="Style18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Представленная на конкурс работа должна соответствовать следующим критер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презентация должна отвечать Требованиям к оформлению работ для публикации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etodisty.ru/page/polozhenie_o_publikacii</w:t>
        </w:r>
      </w:hyperlink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полнота раскрытия т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наличие элементов иссле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ригинальный подход,  интересная подача 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880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дизайн,  нестандартное оформление работы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СРОКИ ПРОВЕДЕНИЯ КОНКУРСА</w:t>
      </w:r>
    </w:p>
    <w:p>
      <w:pPr>
        <w:pStyle w:val="Style17"/>
        <w:ind w:left="284" w:firstLine="425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аботы на конкурс размещаются учителями-руководителями работ самостоятельно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y.ru/m/groups/view/prepodavanie_angliiskogo_yazyka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с пометкой: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На конкурс  «Моя малая родина» с  1 ноября 2010 г. по  30 декабря 2010г.</w:t>
      </w:r>
    </w:p>
    <w:p>
      <w:pPr>
        <w:pStyle w:val="Style17"/>
        <w:ind w:left="284" w:firstLine="425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ценивание  конкурсных работ будет производиться жюри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о 2 января по 25 января 2011 года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езультаты  конкурса будут объявлены на сайт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y.ru/m/groups/view/prepodavanie_angliiskogo_yazy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1 января 201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ПОДВЕДЕНИЕ ИТОГОВ КОНКУРСА И НАГРАЖДЕНИЕ ПОБЕДИТЕЛЕЙ</w:t>
      </w:r>
    </w:p>
    <w:p>
      <w:pPr>
        <w:pStyle w:val="Style17"/>
        <w:ind w:left="284" w:firstLine="425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Жюри выставляет оценки за конкурсные работы на основе «Протокола экспертной оценки конкурсных работ» (Приложение №2). 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 основе суммарных оценок выстраивается рейтинговая таблица конкурсных работ. Победителями и призерами признаются конкурсные работы, занявшие 1-3 места в рейтинговой таблице. 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ценки жюри участникам конкурса не предъявляются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зультаты конкурса апелляции и пересмотру не подлежат.</w:t>
      </w:r>
    </w:p>
    <w:p>
      <w:pPr>
        <w:pStyle w:val="Style17"/>
        <w:ind w:left="284" w:firstLine="425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Авторы, чьи конкурсные работы заняли в рейтинге места с 1 по 3, получают Дипломы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се участники, приславшие качественные, соответствующие всем требованиям  работы, получают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ертификат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оллективные работы оцениваются и награждаются  так же, как работы индивидуальных участников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один диплом, один сертификат, выданный за коллективную работу).</w:t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чителя-руководители победителей и призеров конкурса получаю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Благодарность за подготовку ученика(ов) к конкурсу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ипломы, сертификаты и благодарности  высылаются в электронном виде.</w:t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Heading1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/>
      </w:pPr>
      <w:r>
        <w:rPr/>
      </w:r>
    </w:p>
    <w:p>
      <w:pPr>
        <w:pStyle w:val="Normal"/>
        <w:spacing w:lineRule="auto" w:line="240" w:before="0" w:after="0"/>
        <w:ind w:left="284" w:firstLine="425"/>
        <w:rPr/>
      </w:pPr>
      <w:r>
        <w:rPr/>
      </w:r>
    </w:p>
    <w:p>
      <w:pPr>
        <w:pStyle w:val="Heading1"/>
        <w:spacing w:lineRule="auto" w:line="240" w:before="0" w:after="0"/>
        <w:ind w:left="284" w:firstLine="425"/>
        <w:jc w:val="right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иложение № 1</w:t>
      </w:r>
    </w:p>
    <w:p>
      <w:pPr>
        <w:pStyle w:val="Heading1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1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ведения об авторе работы и его научном руководи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Адрес 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ФИО ученика(ов)-автора(ов)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уче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ФИО научного руководителя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Должность научного руководителя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lineRule="auto" w:line="240" w:before="0" w:after="0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1"/>
        <w:spacing w:lineRule="auto" w:line="240" w:before="0" w:after="0"/>
        <w:ind w:left="284" w:firstLine="42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1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токол экспертной оценки конкурсной работы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662"/>
        <w:gridCol w:w="850"/>
        <w:gridCol w:w="851"/>
        <w:gridCol w:w="7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ритери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тко сформулированы проблема, цели и задачи 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держание темы раскрыто 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воды корректны, аргументированы и соответствуют заявленной пробл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оретическая и практическая части проекта взаимосвязаны и соответствуют заявленной пробл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ено умение находить нужную информацию в различных источ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ражение собственной позиции, её обос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сутствие фактических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огичность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личие самостоятельны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се материалы проекта созданы с соблюдением авторск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Максимальный балл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изай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ртинки качественные, не перегружают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сообразность использования шрифтов и ст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сообразность используемой 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Эстетичность диз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лайды не перегружены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сообразность использования графиков, диаграмм и таб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Максимальный балл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284" w:top="5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Методический совет группы «Преподавание английского языка», 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</w:rPr>
      <w:t xml:space="preserve">http://metodisty.ru/m/groups/view/prepodavanie_angliiskogo_yazyka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" TargetMode="External"/><Relationship Id="rId3" Type="http://schemas.openxmlformats.org/officeDocument/2006/relationships/hyperlink" Target="http://metodisty.ru/page/polozhenie_o_publikacii" TargetMode="External"/><Relationship Id="rId4" Type="http://schemas.openxmlformats.org/officeDocument/2006/relationships/hyperlink" Target="http://metodisty.ru/m/groups/view/prepodavanie_angliiskogo_yazyka" TargetMode="External"/><Relationship Id="rId5" Type="http://schemas.openxmlformats.org/officeDocument/2006/relationships/hyperlink" Target="http://metodisty.ru/m/groups/view/prepodavanie_angliiskogo_yazyk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28:00Z</dcterms:created>
  <dc:creator>Tatyana</dc:creator>
  <dc:description/>
  <dc:language>en-US</dc:language>
  <cp:lastModifiedBy>Tatyana</cp:lastModifiedBy>
  <dcterms:modified xsi:type="dcterms:W3CDTF">2010-11-13T17:28:00Z</dcterms:modified>
  <cp:revision>2</cp:revision>
  <dc:subject/>
  <dc:title>http://metodisty.ru/m/groups/view/prepodavanie_angliiskogo_yazyka</dc:title>
</cp:coreProperties>
</file>