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CC3300"/>
          <w:sz w:val="56"/>
          <w:szCs w:val="56"/>
        </w:rPr>
      </w:pPr>
      <w:r>
        <w:rPr>
          <w:b/>
          <w:color w:val="CC3300"/>
          <w:sz w:val="56"/>
          <w:szCs w:val="56"/>
        </w:rPr>
      </w:r>
    </w:p>
    <w:p>
      <w:pPr>
        <w:pStyle w:val="Normal"/>
        <w:jc w:val="center"/>
        <w:rPr>
          <w:b/>
          <w:b/>
          <w:color w:val="CC3300"/>
          <w:sz w:val="56"/>
          <w:szCs w:val="56"/>
        </w:rPr>
      </w:pPr>
      <w:r>
        <w:rPr>
          <w:b/>
          <w:color w:val="CC3300"/>
          <w:sz w:val="56"/>
          <w:szCs w:val="56"/>
        </w:rPr>
      </w:r>
    </w:p>
    <w:p>
      <w:pPr>
        <w:pStyle w:val="Normal"/>
        <w:ind w:left="-540" w:hanging="0"/>
        <w:jc w:val="center"/>
        <w:rPr>
          <w:b/>
          <w:b/>
          <w:color w:val="CC3300"/>
          <w:sz w:val="56"/>
          <w:szCs w:val="56"/>
        </w:rPr>
      </w:pPr>
      <w:r>
        <w:rPr>
          <w:b/>
          <w:color w:val="CC3300"/>
          <w:sz w:val="56"/>
          <w:szCs w:val="56"/>
        </w:rPr>
        <mc:AlternateContent>
          <mc:Choice Requires="wps">
            <w:drawing>
              <wp:inline distT="0" distB="0" distL="0" distR="0">
                <wp:extent cx="6026785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агитбрига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2.8pt;width:474.5pt;height:10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 агитбригады</w:t>
                      </w:r>
                    </w:p>
                  </w:txbxContent>
                </v:textbox>
                <v:path textpathok="t"/>
                <v:textpath on="t" fitshape="t" string="сценарий агитбригад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C3300"/>
          <w:sz w:val="56"/>
          <w:szCs w:val="56"/>
        </w:rPr>
      </w:pPr>
      <w:r>
        <w:rPr>
          <w:b/>
          <w:color w:val="CC33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b/>
          <w:color w:val="CC3300"/>
          <w:sz w:val="56"/>
          <w:szCs w:val="56"/>
        </w:rPr>
        <w:t>«Мы  за мир! Мы  памяти верны!»</w:t>
      </w:r>
      <w:r>
        <w:rPr>
          <w:b/>
          <w:color w:val="990033"/>
          <w:sz w:val="56"/>
          <w:szCs w:val="56"/>
        </w:rPr>
        <w:t xml:space="preserve"> </w:t>
      </w:r>
    </w:p>
    <w:p>
      <w:pPr>
        <w:pStyle w:val="Style15"/>
        <w:ind w:left="2832" w:firstLine="708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2308860" cy="2472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2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Анжеро-Судж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АГИТ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Мы  за мир! Мы памяти верны! »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Автор-соста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Конакова Ирина Александровна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(заместитель директора по воспитательной работ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(фоном звучит лёгкая музыка)</w:t>
        <w:tab/>
        <w:tab/>
        <w:tab/>
        <w:tab/>
        <w:tab/>
        <w:t xml:space="preserve"> /</w:t>
      </w:r>
      <w:r>
        <w:rPr>
          <w:sz w:val="28"/>
          <w:szCs w:val="28"/>
        </w:rPr>
        <w:t>слайд 1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 ученик:</w:t>
      </w:r>
      <w:r>
        <w:rPr>
          <w:sz w:val="28"/>
          <w:szCs w:val="28"/>
        </w:rPr>
        <w:t xml:space="preserve"> Мир- вселенная большая,</w:t>
        <w:tab/>
        <w:tab/>
        <w:tab/>
        <w:tab/>
        <w:t xml:space="preserve">    / слайд 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ей не счесть м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т края и до кра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т свет тако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о множестве огромн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тровок свят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мире очень скромн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живем с тоб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Эта чудная плане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знь нам всем да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икто на этом све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же не умр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ab/>
        <w:t>Все терпела наша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ушка-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и натиски вр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забы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ab/>
        <w:t>Война- жестче нету слова!</w:t>
        <w:tab/>
        <w:tab/>
        <w:tab/>
        <w:tab/>
        <w:tab/>
        <w:t>/слайд 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йна- печальней нету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йна- святее нет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тоске и славе эт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 устах у нас и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е не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ab/>
        <w:t>Тяжелые годы В.О.в. 1941-45г. вынес наш народ на своих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гнетам фашизма наша страна находилась 4 го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 музыку « Вставай, страна огромная»)</w:t>
        <w:tab/>
        <w:tab/>
        <w:tab/>
        <w:tab/>
      </w:r>
      <w:r>
        <w:rPr>
          <w:sz w:val="28"/>
          <w:szCs w:val="28"/>
        </w:rPr>
        <w:t>/слайд 4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ученик: </w:t>
        <w:tab/>
        <w:t>В 4 часа утра    22 июня 1941 года</w:t>
      </w:r>
      <w:r>
        <w:rPr>
          <w:sz w:val="28"/>
          <w:szCs w:val="28"/>
        </w:rPr>
        <w:t xml:space="preserve"> фашисты нанесли первый бомбовый удар по крепости и городу Бресту. Целая фашистская дивизия больше месяца стояла под стенами Брестской крепости и ничего не могла с ней поделать.</w:t>
        <w:tab/>
        <w:tab/>
        <w:tab/>
        <w:tab/>
        <w:tab/>
        <w:tab/>
        <w:tab/>
        <w:tab/>
        <w:tab/>
        <w:t>/слайд 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ноября 1941 года</w:t>
      </w:r>
      <w:r>
        <w:rPr>
          <w:sz w:val="28"/>
          <w:szCs w:val="28"/>
        </w:rPr>
        <w:t xml:space="preserve"> на Красной площади  состоялся  традиционный военный парад.  Весь мир воспринял парад на Красной площади как выражение силы и уверенности советского народа  в победе, непреклонную решимость отстоять Москву.</w:t>
        <w:tab/>
        <w:tab/>
        <w:tab/>
        <w:tab/>
        <w:t>/слайд 6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линградская битва</w:t>
      </w:r>
      <w:r>
        <w:rPr>
          <w:sz w:val="28"/>
          <w:szCs w:val="28"/>
        </w:rPr>
        <w:t xml:space="preserve"> – одно из величайших сражений Великой Отечественной войны, развернувшееся в районе Сталинграда с 17 июля 1942 года по 2 февраля 1943 года</w:t>
        <w:tab/>
        <w:tab/>
        <w:tab/>
        <w:tab/>
        <w:tab/>
        <w:tab/>
        <w:tab/>
        <w:t>/слайд 7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 </w:t>
      </w:r>
      <w:r>
        <w:rPr>
          <w:sz w:val="28"/>
          <w:szCs w:val="28"/>
        </w:rPr>
        <w:t>Победа под Сталинградом положила начало коренному перелому в ходе Великой Отечественно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В мировой истории есть события, оставляющие неизгладимый след в памяти человечества. Одним из таких событий является победа советской армии в исторической битве </w:t>
      </w:r>
      <w:r>
        <w:rPr>
          <w:b/>
          <w:sz w:val="28"/>
          <w:szCs w:val="28"/>
        </w:rPr>
        <w:t>на Курской дуге  летом 194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слайд 8/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Битва под Курском принесла советским войскам огромные стратегические успехи. Советская армия разгромила 30 вражеских дивизий. Немецко-фашистские войска потеряли убитыми и без вести пропавшими около полумиллиона солдат и офиц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тыс. танков, 3 тыс. орудий и более 3.7 тыс. самолё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августа…  1943 года были освобождены Орёл и Белгород.</w:t>
      </w:r>
    </w:p>
    <w:p>
      <w:pPr>
        <w:pStyle w:val="Normal"/>
        <w:rPr/>
      </w:pPr>
      <w:r>
        <w:rPr>
          <w:sz w:val="28"/>
          <w:szCs w:val="28"/>
        </w:rPr>
        <w:t>В 24 часа столица нашей Родины Москва будет салютовать нашим доблестным войскам двенадцатью артиллерийскими залпами из  120 оруд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слайд 9/</w:t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0 дней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ой землёй соединя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не нужно брать в кавычки. В них заключён буквальный прямой смысл.</w:t>
        <w:tab/>
        <w:tab/>
        <w:tab/>
        <w:tab/>
        <w:tab/>
        <w:tab/>
        <w:tab/>
        <w:tab/>
        <w:tab/>
        <w:tab/>
        <w:t>/слайд 10/</w:t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ab/>
        <w:t>Этот дневник на процессе Нюрнберг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л документом, страшным и ве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акали люди, фашизм прокл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нин дневник- это боль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рочитать его каждому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но кричит за страницей ,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овь не должно это все повториться.</w:t>
        <w:tab/>
        <w:tab/>
        <w:tab/>
        <w:t>/слайд 11/</w:t>
      </w:r>
    </w:p>
    <w:p>
      <w:pPr>
        <w:pStyle w:val="Normal"/>
        <w:rPr/>
      </w:pPr>
      <w:r>
        <w:rPr>
          <w:b/>
          <w:sz w:val="28"/>
          <w:szCs w:val="28"/>
        </w:rPr>
        <w:t xml:space="preserve">7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един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рыв блокады Ленингра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 января 1944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ученик: </w:t>
      </w:r>
      <w:r>
        <w:rPr>
          <w:sz w:val="28"/>
          <w:szCs w:val="28"/>
        </w:rPr>
        <w:t>( под песню «День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Отчиз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живущ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</w:t>
        <w:tab/>
        <w:tab/>
        <w:tab/>
        <w:tab/>
        <w:tab/>
        <w:tab/>
        <w:tab/>
        <w:tab/>
        <w:tab/>
        <w:tab/>
        <w:t>/слайд 12/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. </w:t>
      </w:r>
      <w:r>
        <w:rPr>
          <w:sz w:val="28"/>
          <w:szCs w:val="28"/>
        </w:rPr>
        <w:t>Еще тогда нас не было на 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гремел салют из края в кр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даты, подарили вы план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икий май, победный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советских войск 24 июня  1945 года</w:t>
        <w:tab/>
        <w:tab/>
        <w:tab/>
        <w:tab/>
        <w:t>/слайд 1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расной площади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аде участвовали сводные п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йствующих к концу войны фр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ом командовал маршал К.К. Рокосс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 парад  маршал  Г.К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ученик</w:t>
      </w:r>
      <w:r>
        <w:rPr>
          <w:sz w:val="28"/>
          <w:szCs w:val="28"/>
        </w:rPr>
        <w:tab/>
        <w:t>Война унесла миллионы жизней мирных людей!</w:t>
        <w:tab/>
        <w:t>/слайд 14/</w:t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ab/>
        <w:t>В руинах оказалось 1710 городов и поселков.</w:t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ab/>
        <w:t>Свыше 70 тыс. сел и деревень взорвано.</w:t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ab/>
        <w:t>Разрушено около 32 тыс. промышленных предприятий.</w:t>
      </w:r>
    </w:p>
    <w:p>
      <w:pPr>
        <w:pStyle w:val="Normal"/>
        <w:rPr/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ab/>
        <w:t>65 тыс. километров железнодорожных путей</w:t>
      </w:r>
    </w:p>
    <w:p>
      <w:pPr>
        <w:pStyle w:val="Normal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ab/>
        <w:t>Выведены из строя заводы, фабрики, затоплены шахты, истоптаны плодородные нивы.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Уничтожено то, что было создано трудом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Во время войны с особой силой сказалась роль Кузбасса и Урала  в обороноспособности Советского союза. На их  угле и металле жила почти вся военная промышленность.</w:t>
        <w:tab/>
        <w:tab/>
        <w:tab/>
        <w:tab/>
        <w:tab/>
        <w:tab/>
        <w:tab/>
        <w:t>/слайд 15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Кузбасс участвовал в очищении  советских земель от немецких оккуп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женики Кузбасса были незримыми участниками великого штурма Берлина …                                                                                            /слайд 16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ученик: </w:t>
      </w:r>
      <w:r>
        <w:rPr>
          <w:sz w:val="28"/>
          <w:szCs w:val="28"/>
        </w:rPr>
        <w:t>Кузбасс сыграл огромную роль в Великой Отечественной войне и его заслуги перед Социалистическим  Отечеством не забудет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ученик: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слайд 1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00 анжеросудженцев не вернулись с той далё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06 человек из них погибли в бо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0- пропали без 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умерли в пл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 человек умерли от ран в госпита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оставила незаживающие душевные 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 ученик:</w:t>
      </w:r>
      <w:r>
        <w:rPr>
          <w:sz w:val="28"/>
          <w:szCs w:val="28"/>
        </w:rPr>
        <w:tab/>
        <w:t>Склоняем головы пред теми</w:t>
        <w:tab/>
        <w:tab/>
        <w:tab/>
        <w:tab/>
        <w:tab/>
        <w:t>/слайд 1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землю от фашизма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х помним, чтим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лагодарим их кажд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>:    Война прошла далёким ураганом,</w:t>
        <w:tab/>
        <w:tab/>
        <w:tab/>
        <w:tab/>
        <w:t>/слайд19/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естоким смерчем стали и свинц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до сих пор тревожат землю ра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амяти о прошлом нет конц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 тех годах, живой легендой ставши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леба в полях без устали шумя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каждый колос - будто в голос павши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мой не возвратившихся солд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«Минута молчания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ки метронома, под скорбную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 xml:space="preserve">    65- это славная 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судьбы и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й войне не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будет мир на наше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Вальс Победы»</w:t>
        <w:tab/>
        <w:tab/>
        <w:tab/>
        <w:tab/>
        <w:tab/>
        <w:tab/>
        <w:t>/</w:t>
      </w:r>
      <w:r>
        <w:rPr>
          <w:sz w:val="28"/>
          <w:szCs w:val="28"/>
        </w:rPr>
        <w:t>слайд 18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вь звучит лёгкая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ab/>
        <w:t>Мы дети ми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молоды нам кажется, что весь мир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м так хочется многое успеть сделать!</w:t>
        <w:tab/>
        <w:tab/>
        <w:t>/слайд 20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ab/>
        <w:t>Мы родились, чтобы строить, а не разр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ab/>
        <w:t>Жить, а не умир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ab/>
        <w:t>Мир- это цветущие сады и колосящиеся нивы!            /слайд 21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ab/>
        <w:t>Мир- это школьный звонок!</w:t>
        <w:tab/>
        <w:tab/>
        <w:tab/>
        <w:tab/>
        <w:tab/>
        <w:t xml:space="preserve"> /слайд 2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школа - в окнах которой солнце.</w:t>
        <w:tab/>
        <w:tab/>
        <w:tab/>
        <w:t xml:space="preserve"> /слайд 23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ab/>
        <w:t>Мир- это жизнь!</w:t>
        <w:tab/>
        <w:tab/>
        <w:tab/>
        <w:tab/>
        <w:tab/>
        <w:tab/>
        <w:tab/>
        <w:t xml:space="preserve"> /слайд 2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ab/>
        <w:t xml:space="preserve"> Войны не хотим мы нигде, никогда        </w:t>
        <w:tab/>
        <w:tab/>
        <w:tab/>
        <w:t>/слайд 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мир будет с нами везде и всегда!</w:t>
      </w:r>
    </w:p>
    <w:p>
      <w:pPr>
        <w:pStyle w:val="Normal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ab/>
        <w:t>Пусть птицы щебе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челы гу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ети на мирное небо глядят!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ab/>
        <w:t>Пусть мирное солнышко утром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ирных людей на работу зовет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ab/>
        <w:t>Миру-ми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о мире. « Большой хоровод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ова Е. Жигалкиной и А. Хайта, музыка Б. Савелье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6:00Z</dcterms:created>
  <dc:creator>Фалекс</dc:creator>
  <dc:description/>
  <cp:keywords/>
  <dc:language>en-US</dc:language>
  <cp:lastModifiedBy>Фалекс</cp:lastModifiedBy>
  <dcterms:modified xsi:type="dcterms:W3CDTF">2010-04-17T18:19:00Z</dcterms:modified>
  <cp:revision>6</cp:revision>
  <dc:subject/>
  <dc:title>ВЫСТУПЛЕНИЕ АГИТБРИГАДЫ</dc:title>
</cp:coreProperties>
</file>