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гражданско-патриотическому воспитанию в общеобразовательном  учреждении (из опыта работы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акова Ирина Александровна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редняя общеобразовательная школа № 12», 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а Анжеро-Судженска</w:t>
      </w:r>
    </w:p>
    <w:p>
      <w:pPr>
        <w:pStyle w:val="Normal"/>
        <w:ind w:firstLine="360"/>
        <w:jc w:val="center"/>
        <w:rPr>
          <w:i/>
          <w:i/>
        </w:rPr>
      </w:pPr>
      <w:hyperlink r:id="rId2">
        <w:r>
          <w:rPr>
            <w:rStyle w:val="InternetLink"/>
            <w:i/>
            <w:color w:val="000000"/>
            <w:lang w:val="en-US"/>
          </w:rPr>
          <w:t>anzh122005@rambler.ru</w:t>
        </w:r>
      </w:hyperlink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данной статье представлен опыт работы общеобразовательной школы по гражданско-патриотическому воспитанию.</w:t>
      </w:r>
      <w:r>
        <w:rPr>
          <w:spacing w:val="-4"/>
          <w:sz w:val="28"/>
          <w:szCs w:val="28"/>
        </w:rPr>
        <w:t xml:space="preserve"> Гражданско-патриотическое воспитание </w:t>
      </w:r>
      <w:r>
        <w:rPr>
          <w:spacing w:val="-3"/>
          <w:sz w:val="28"/>
          <w:szCs w:val="28"/>
        </w:rPr>
        <w:t xml:space="preserve">представляет собой организованный и </w:t>
      </w:r>
      <w:r>
        <w:rPr>
          <w:sz w:val="28"/>
          <w:szCs w:val="28"/>
        </w:rPr>
        <w:t xml:space="preserve">непрерывный процесс педагогического воздействия на сознание, чувства, волю, </w:t>
      </w:r>
      <w:r>
        <w:rPr>
          <w:spacing w:val="-9"/>
          <w:sz w:val="28"/>
          <w:szCs w:val="28"/>
        </w:rPr>
        <w:t xml:space="preserve">психику и физическое развитие учащихся </w:t>
      </w:r>
      <w:r>
        <w:rPr>
          <w:spacing w:val="-1"/>
          <w:sz w:val="28"/>
          <w:szCs w:val="28"/>
        </w:rPr>
        <w:t xml:space="preserve">с целью формирования у них высоких </w:t>
      </w:r>
      <w:r>
        <w:rPr>
          <w:spacing w:val="-4"/>
          <w:sz w:val="28"/>
          <w:szCs w:val="28"/>
        </w:rPr>
        <w:t xml:space="preserve">нравственных принципов, выработки </w:t>
      </w:r>
      <w:r>
        <w:rPr>
          <w:spacing w:val="-8"/>
          <w:sz w:val="28"/>
          <w:szCs w:val="28"/>
        </w:rPr>
        <w:t>норм поведения, должной трудовой, фи</w:t>
        <w:softHyphen/>
      </w:r>
      <w:r>
        <w:rPr>
          <w:spacing w:val="-9"/>
          <w:sz w:val="28"/>
          <w:szCs w:val="28"/>
        </w:rPr>
        <w:t>зической и военно-профессиональной го</w:t>
        <w:softHyphen/>
      </w:r>
      <w:r>
        <w:rPr>
          <w:spacing w:val="-7"/>
          <w:sz w:val="28"/>
          <w:szCs w:val="28"/>
        </w:rPr>
        <w:t>товности, а также активной жизненной позиции для  полноценной жизни в обществе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столь насущных проблем и задач по гражданско-патриотическому воспитанию в каждом общеобразовательном учреждении ведётся поиск наиболее эффективных форм и методов, способствующих достижению положительных результатов в воспитании подрастающего поко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ше образовательное учреждение МОУ «СОШ № 12» города Анжеро-Судженска  не будет исключением  и мы готовы поделиться своим опытом по данному на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формы работы по гражданско-патриотическому воспитанию мы объединили в ежегодную акцию «Мы юные граждане России». Школьная акция «Мы юные граждане России» – это то, что объединяет  все школьные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гражданско-патриотического воспитания в МОУ «СОШ № 12» позволит достичь основного планируемого результата – достижения модели выпускника,  жизнеспособной личности с активной гражданской позицией, обладающей  социально ценностными нравственными качествами с развитым творческим потенциалом и способностью к саморазвит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ущность гражданско-патриотической  работы  в системе воспит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и гражданское воспитание ещё довольно таки недавно не являлось актуальным  вопросом в сфере воспит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лось, что речь о патриотизме, долге, чести ушли за пределы  и остались только в историческом прошлом нашего наро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ценивая современную ситуацию, можно заметить, как падает и деградирует облик подрастающего поко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ую тревогу вызывает одно из ключевых направлений деятельности в общеобразовательных учреждений  по созданию необходимых условий для воспитания и развития личности гражданина и патриота России, способного отстаивать её интерес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ременная международная обста</w:t>
        <w:softHyphen/>
      </w:r>
      <w:r>
        <w:rPr>
          <w:spacing w:val="-8"/>
          <w:sz w:val="28"/>
        </w:rPr>
        <w:t>новка, положение дел внутри страны по</w:t>
        <w:softHyphen/>
      </w:r>
      <w:r>
        <w:rPr>
          <w:spacing w:val="-10"/>
          <w:sz w:val="28"/>
        </w:rPr>
        <w:t xml:space="preserve">казывают, что в настоящее время в России </w:t>
      </w:r>
      <w:r>
        <w:rPr>
          <w:spacing w:val="-5"/>
          <w:sz w:val="28"/>
        </w:rPr>
        <w:t>нужны здоровые, мужест</w:t>
        <w:softHyphen/>
      </w:r>
      <w:r>
        <w:rPr>
          <w:spacing w:val="-8"/>
          <w:sz w:val="28"/>
        </w:rPr>
        <w:t>венные, смелые, инициативные, дисцип</w:t>
        <w:softHyphen/>
      </w:r>
      <w:r>
        <w:rPr>
          <w:spacing w:val="-7"/>
          <w:sz w:val="28"/>
        </w:rPr>
        <w:t>линированные и грамотные люди, кото</w:t>
        <w:softHyphen/>
      </w:r>
      <w:r>
        <w:rPr>
          <w:spacing w:val="-9"/>
          <w:sz w:val="28"/>
        </w:rPr>
        <w:t>рые в случае необходимости были бы го</w:t>
        <w:softHyphen/>
      </w:r>
      <w:r>
        <w:rPr>
          <w:spacing w:val="-8"/>
          <w:sz w:val="28"/>
        </w:rPr>
        <w:t>товы встать на ее защиту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</w:rPr>
        <w:t xml:space="preserve">В настоящее время государством </w:t>
      </w:r>
      <w:r>
        <w:rPr>
          <w:spacing w:val="-10"/>
          <w:sz w:val="28"/>
        </w:rPr>
        <w:t>принимаются меры по возрождению сис</w:t>
        <w:softHyphen/>
      </w:r>
      <w:r>
        <w:rPr>
          <w:spacing w:val="-7"/>
          <w:sz w:val="28"/>
        </w:rPr>
        <w:t>темы гражданско-патриотического воспита</w:t>
      </w:r>
      <w:r>
        <w:rPr>
          <w:spacing w:val="-8"/>
          <w:sz w:val="28"/>
        </w:rPr>
        <w:t>ния детей и подрост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</w:rPr>
        <w:t xml:space="preserve">Гражданско-патриотическое воспитание </w:t>
      </w:r>
      <w:r>
        <w:rPr>
          <w:spacing w:val="-3"/>
          <w:sz w:val="28"/>
        </w:rPr>
        <w:t xml:space="preserve">представляет собой организованный и </w:t>
      </w:r>
      <w:r>
        <w:rPr>
          <w:sz w:val="28"/>
        </w:rPr>
        <w:t xml:space="preserve">непрерывный процесс педагогического воздействия на сознание, чувства, волю, </w:t>
      </w:r>
      <w:r>
        <w:rPr>
          <w:spacing w:val="-9"/>
          <w:sz w:val="28"/>
        </w:rPr>
        <w:t xml:space="preserve">психику и физическое развитие учащихся </w:t>
      </w:r>
      <w:r>
        <w:rPr>
          <w:spacing w:val="-1"/>
          <w:sz w:val="28"/>
        </w:rPr>
        <w:t xml:space="preserve">с целью формирования у них высоких </w:t>
      </w:r>
      <w:r>
        <w:rPr>
          <w:spacing w:val="-4"/>
          <w:sz w:val="28"/>
        </w:rPr>
        <w:t xml:space="preserve">нравственных принципов, выработки </w:t>
      </w:r>
      <w:r>
        <w:rPr>
          <w:spacing w:val="-8"/>
          <w:sz w:val="28"/>
        </w:rPr>
        <w:t>норм поведения, должной трудовой, фи</w:t>
        <w:softHyphen/>
      </w:r>
      <w:r>
        <w:rPr>
          <w:spacing w:val="-9"/>
          <w:sz w:val="28"/>
        </w:rPr>
        <w:t>зической и военно-профессиональной го</w:t>
        <w:softHyphen/>
      </w:r>
      <w:r>
        <w:rPr>
          <w:spacing w:val="-7"/>
          <w:sz w:val="28"/>
        </w:rPr>
        <w:t>товности к безупречному несению воен</w:t>
        <w:softHyphen/>
      </w:r>
      <w:r>
        <w:rPr>
          <w:spacing w:val="-3"/>
          <w:sz w:val="28"/>
        </w:rPr>
        <w:t xml:space="preserve">ной службы, выполнению священного </w:t>
      </w:r>
      <w:r>
        <w:rPr>
          <w:spacing w:val="-8"/>
          <w:sz w:val="28"/>
        </w:rPr>
        <w:t>долга по вооруженной защите нашей Ро</w:t>
        <w:softHyphen/>
      </w:r>
      <w:r>
        <w:rPr>
          <w:spacing w:val="-15"/>
          <w:sz w:val="28"/>
        </w:rPr>
        <w:t>д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аскрытие сущности гражданско-патриотического воспитания должно осуществляться в парадигме интересов личности и стратегии гражданско-патриотического воспитания: от прав, интересов, достоинства личности – к обязанностям, долгу, ответственности перед обществом и госуда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столь насущных проблем и задач по гражданско-патриотическому воспитанию в каждом общеобразовательном учреждении ведётся поиск наиболее эффективных форм и методов, способствующих достижению положительных результатов в воспитании подрастающего поко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ше образовательное учреждение МОУ «СОШ № 12» города Анжеро-Судженска  не будет исключением  и мы готовы поделиться своим опытом по данному на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формы работы по гражданско-патриотическому воспитанию мы объединили в ежегодную акцию «Мы юные граждане России». Школьная акция «Мы юные  граждане России» – это то, что объединяет  все школьные 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я проведения акции, которая смогла бы целенаправленно объединить деятельность ветеранов, учителей, школьников и общественные организации, возникла в 2000 году. За это время она прошла путь развития от разовой акции, приуроченной ко «Дню защитника Отечества» и «Дню Победы», до массовой акции, которая длится в течение года и предполагает проведение различных мероприятий, которые способствуют решению задач гражданско-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акции:</w:t>
      </w:r>
      <w:r>
        <w:rPr>
          <w:sz w:val="28"/>
          <w:szCs w:val="28"/>
        </w:rPr>
        <w:t xml:space="preserve"> Создание системы патриотического и гражданского воспитания в школе для формирования социально-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стема мероприятий,  проводимая в рамках акции «Мы юные  граждане Росс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истеме представлены ключевые центры, которые ведут работу по гражданско-патриотическому воспитанию, решая определённые задачи и реализуя свою деятельность по направления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Краеведческий муз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направление работы </w:t>
      </w:r>
      <w:r>
        <w:rPr>
          <w:spacing w:val="-2"/>
          <w:sz w:val="28"/>
        </w:rPr>
        <w:t xml:space="preserve">изучение истории малой Родины </w:t>
      </w:r>
      <w:r>
        <w:rPr>
          <w:spacing w:val="-4"/>
          <w:sz w:val="28"/>
        </w:rPr>
        <w:t xml:space="preserve">(родного края), микрорайона, учебного </w:t>
      </w:r>
      <w:r>
        <w:rPr>
          <w:spacing w:val="-8"/>
          <w:sz w:val="28"/>
        </w:rPr>
        <w:t>заведения и т.д.; Знакомство с героическими подвигами нашего народа.</w:t>
      </w:r>
    </w:p>
    <w:p>
      <w:pPr>
        <w:pStyle w:val="Normal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Формы работы: проведение тематических экскурсий, поисковая работа, организация встреч с интересными людьми, открытие мемориальной доски памяти воину афганцу, выпускнику школы  Александру Локтионову, открытие экспозиции  «Каждый павший живой, если в сердце живёт!» ( посвящается участникам  локальных войн)</w:t>
      </w:r>
    </w:p>
    <w:p>
      <w:pPr>
        <w:pStyle w:val="Normal"/>
        <w:ind w:firstLine="709"/>
        <w:jc w:val="both"/>
        <w:rPr/>
      </w:pPr>
      <w:r>
        <w:rPr>
          <w:b/>
          <w:spacing w:val="-8"/>
          <w:sz w:val="28"/>
          <w:lang w:val="en-US"/>
        </w:rPr>
        <w:t>II.</w:t>
      </w:r>
      <w:r>
        <w:rPr>
          <w:b/>
          <w:spacing w:val="-8"/>
          <w:sz w:val="28"/>
        </w:rPr>
        <w:t xml:space="preserve"> Библиотечный цен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</w:rPr>
        <w:t xml:space="preserve">Ведущая роль отводится к подбору необходимой литературы, которая позволяет оценить героизм и подвиги советского народа в различных воинах. </w:t>
      </w:r>
      <w:r>
        <w:rPr>
          <w:sz w:val="28"/>
          <w:szCs w:val="28"/>
        </w:rPr>
        <w:t>Выпускаются газеты, рефераты, оформляются тематические выставки, обучающимися создаются презентации к различным мероприятиям по военно-патриотическому воспитанию. ( «Ранены мы в душу, тобой Афганистан», «Этот день Победы и т.д.) Проводятся библиотечные часы: «Россия – это звучит гордо!», « Подвиги  народа во славу Отечества » и т.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портивно-массовый цен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проведение военно-спортивных праздников, приуроченных к праздничным д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Военно-спортивная игра «Зарница», военизированная эстафета для мальчиков, спортивный праздник «Вперёд – Россия молодая!» и т.д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етская организация «Рад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тской организации также предполагает решение вопросов патриотического воспитания. Основная цель работы - это воспитание будущих граждан России с активной жизненной позицией. Ребята ведут активную работу по внедрению социально-значимых проектов, по возрождению традиций волонтёрского движения, осуществляют помощь ветеранам, поздравляют их с праздниками, приглашают на концерты в школу. В своей деятельности активисты детской организации «Радость» являются организаторами и активными участниками различных всероссийских акций «Мы-граждане России», «Мы вместе», «Спорт-как альтернатива пагубным привычкам», « Протяни навстречу руку», «Имя ветерана в сердце у нас» и т.д. Ребята активно участвуют в общественной жизни города, сотрудничают с городскими детскими и молодёжными организациями. Для ребят школы проводят творческие учёбы «Как стать лидером», «Нам по плечу любое дело», « Вместе весело шагать», используя лидерскую методику,  активисты прививают чувство гордости и достоинства за родную школу, учат быть активными, стремиться быть лидером своего коллектива, способствуют развитию творческих и организаторских способностей, ведут пропаганду самых добрых и полезных дел,  как для школы, так и для родного гор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формационный центр «ЮНКО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деятельности написать обо всём, что происходит в школе в городской газете «Тропинка». Ребята данного центра учатся писать статьи, тематика которых в своём роде тоже имеет свою гражданско-патриотическую направленность. ( «Самый близкий друг», «Любимый уголок», « Ими нужно гордиться», «Наши лидеры» и т.д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щие меропри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ка «Вахта памят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мужества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уголков боевой слав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ы «По страницам истор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 «Слёт трёх поколени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атриотической песни «Песни опалённые войно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социальных проектов «Мы с тобой -ветеран!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«Лидер года»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гражданско-патриотического воспитания в МОУ «СОШ № 12» позволит достичь основного планируемого результата – достижения модели выпускника,  жизнеспособной личности с активной гражданской позицией, обладающей  социально ценностными нравственными качествами с развитым творческим потенциалом и способностью к саморазвит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им важным результатом реализации модели станет изменение личности педагога. Его деятельность приведет к формированию новых ценностей, осознанию необходимости взаимодействия со всеми субъектами образовательного процесса на основе равноправного партнерства, изменению им видов, форм, подходов, содержания педагогической деятельности, личной заинтересованности в ее результа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 умело создаст  необходимые условия для реализации учащимся собственной гражданской позиции через деятельность органов ученического самоуправления, также будет способствовать  развитию и углублению знаний об истории и культуре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1. Беспятова, Н. К. Военно-патриотическое воспитание детей и подростков как средство социализации </w:t>
      </w:r>
      <w:r>
        <w:rPr>
          <w:bCs/>
          <w:sz w:val="28"/>
          <w:szCs w:val="28"/>
        </w:rPr>
        <w:t>[Текст]</w:t>
      </w:r>
      <w:r>
        <w:rPr>
          <w:sz w:val="28"/>
          <w:szCs w:val="28"/>
        </w:rPr>
        <w:t>/  Н. К.Беспятова, Д. Е.Яковлев. – М.: Айрис-пресс, 2006. – 192 с.</w:t>
      </w:r>
    </w:p>
    <w:p>
      <w:pPr>
        <w:pStyle w:val="Normal"/>
        <w:rPr/>
      </w:pPr>
      <w:r>
        <w:rPr>
          <w:sz w:val="28"/>
          <w:szCs w:val="28"/>
        </w:rPr>
        <w:t xml:space="preserve">2. Буторина, Т. С. Воспитание патриотизма средствами образования </w:t>
      </w:r>
      <w:r>
        <w:rPr>
          <w:bCs/>
          <w:sz w:val="28"/>
          <w:szCs w:val="28"/>
        </w:rPr>
        <w:t>[Текст]</w:t>
      </w:r>
      <w:r>
        <w:rPr>
          <w:sz w:val="28"/>
          <w:szCs w:val="28"/>
        </w:rPr>
        <w:t xml:space="preserve">/   Т. С. Буторина, Н. П.Овчинникова – СПб: КАРО, 2004. – 22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ероико-патриотическое воспитание в школе: детские объединения, музеи, клубы, кружки, поисковая деятельность /Авт.-сост. Т. А.Орешкина. – Волгоград: Учитель, 2007. – 12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сударственная программа «Патриотическое воспитание граждан Российской Федерации на 2001 – 200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сударственная программа «Патриотическое воспитание граждан Российской Федерации на 2006 – 2010 годы».</w:t>
      </w:r>
    </w:p>
    <w:p>
      <w:pPr>
        <w:pStyle w:val="Normal"/>
        <w:rPr/>
      </w:pPr>
      <w:r>
        <w:rPr>
          <w:sz w:val="28"/>
          <w:szCs w:val="28"/>
        </w:rPr>
        <w:t xml:space="preserve">6. Касимова, Т. А. Патриотическое воспитание школьников: Методическое пособие </w:t>
      </w:r>
      <w:r>
        <w:rPr>
          <w:bCs/>
          <w:sz w:val="28"/>
          <w:szCs w:val="28"/>
        </w:rPr>
        <w:t>[Текст]</w:t>
      </w:r>
      <w:r>
        <w:rPr>
          <w:sz w:val="28"/>
          <w:szCs w:val="28"/>
        </w:rPr>
        <w:t>/  Т. А.Касимова, Д. Е.Яковлев. – М.: Айрис-пресс, 2005. – 6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ебедева, О. В. Классные часы и беседы по воспитанию гражданственности: 5-10 классы. – М.: ТЦ Сфера, 2005. – 192 с.</w:t>
      </w:r>
    </w:p>
    <w:p>
      <w:pPr>
        <w:pStyle w:val="Normal"/>
        <w:rPr/>
      </w:pPr>
      <w:r>
        <w:rPr>
          <w:sz w:val="28"/>
          <w:szCs w:val="28"/>
        </w:rPr>
        <w:t>8. Николаев, Г. Г. Воспитание гражданских качеств подростков в детских общественных объединениях.</w:t>
      </w:r>
      <w:r>
        <w:rPr>
          <w:bCs/>
          <w:sz w:val="28"/>
          <w:szCs w:val="28"/>
        </w:rPr>
        <w:t xml:space="preserve"> [Текст]</w:t>
      </w:r>
      <w:r>
        <w:rPr>
          <w:sz w:val="28"/>
          <w:szCs w:val="28"/>
        </w:rPr>
        <w:t>/ Г.Г. Николаев – Екатеринбург: Изд-во Урал. ун-та, 2004. – 13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атриотическое воспитание: система работы, планирование, конспекты уроков, разработки занятий /Авт.-сост. И. А.Пашкович. – Волгоград: Учитель, 2006. – 16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qFormat/>
    <w:pPr>
      <w:widowControl w:val="false"/>
      <w:shd w:fill="FFFFFF" w:val="clear"/>
      <w:autoSpaceDE w:val="false"/>
      <w:spacing w:lineRule="exact" w:line="288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h122005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45:00Z</dcterms:created>
  <dc:creator>Фотон</dc:creator>
  <dc:description/>
  <cp:keywords/>
  <dc:language>en-US</dc:language>
  <cp:lastModifiedBy>Фотон</cp:lastModifiedBy>
  <dcterms:modified xsi:type="dcterms:W3CDTF">2010-01-09T13:42:00Z</dcterms:modified>
  <cp:revision>10</cp:revision>
  <dc:subject/>
  <dc:title>Патриотическое и гражданское воспитание ещё довольно таки недавно не являлось актуальным  вопросом в сфере воспитания</dc:title>
</cp:coreProperties>
</file>