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ышение профессионально-педагогической компетентности педагог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работы творческих объедин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ститель директора по научно-методической работ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ова Лариса Анатольев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тодист Панфилова Анжелика Ивано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ОУ СПО «Промышленно-технологический колледж», г. Мичуринск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России идет становление новой системы профессионального образования. Необходимое условие ее модернизации – повышение профессионального уровня педагогов  и формирование педагогического персонала, соответствующего запросам рынка труда и социума. Педагогические работники становятся непосредственными участниками инновационного развития образовательного учреждения. Модернизация в области содержания профессионального образования, введение государственных стандартов нового поколения на компетентностной основе, потребует пересмотра организации образовательного процесса, содержания научно-методической работы, а также изменения роли всех участников этого процесса, в том числе и методистов, деятельность которых в первую очередь, направлена на повышение профессионализма педагогов. Методисты призваны оказывать квалифицированную помощь педагогическому коллективу, своевременно осуществляя консультационную, дидактическую, проектировочную, информационную, аналитическую и другие функции. В этой связи актуальность приобретает целевая разработка содержания и методов процесса формирования профессиональной компетентности педагогов. Профессиональное развитие педагога предполагает целенаправленное и систематическое воздействие на него в течение всей работы в колледже, ориентированное на максимальное использование его потенциальных возможносте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облема формирования профессионально-педагогической компетентности выявляет противоречие между повышенными требованиями общества к профессиональному мастерству педагога и недостаточным уровнем его профессиональной компетентност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Это противоречие разрешимо только при внедрении инновационных средств и методов формирования профессиональной компетенции педагогического коллектива. Деятельность методической  службы в колледже заключается в переходе к методам научно-методического влияния на образовательный процесс посредством управления выявленными интересами и потребностями педагогического коллектив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ая служба колледжа, осуществляя меры, направленные на развитие творческого потенциала педагогов, их профессионального мастерства, в конечном счете, обеспечивает повышение качества профессионального образования выпускников в соответствии с потребностями рынка труд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ходе ранее проведенного в колледже анкетирования выяснено, что более 60% педагогов считают необходимым обновление методической системы колледжа и одобряют работу творческих объединений педагогов, способствующие повышению уровня профессионального мастерства, формированию профессиональной компетентности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колледже на основе использования анкет, оценочных листов, методических паспортов, тестирования сложились группы педагогов, которые характеризуются уровнем квалификации, опытом работы, отношением к инновационной деятельности, интересам. В результате были созданы: творческая педагогическая лаборатория «Поиск», педагогическая мастерская «Современный урок производственного обучения», клуб молодого педагога «Молодо, но не зелено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Творческие группы педагогов работают по таким направлениям, как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образовательные технолог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етентностный подход в 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й педагог: модели и компетент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ом инновационный подход, реализуемый в системе методической работы, нашел свое отражение, прежде всего в поиске и внедрении новых организационных форм и содержания методической работы, направленных на развитие творческого потенциала педагогов, что значительно активизировало педагогическое творчество, инновационную активность педагогов и в целом способствовало росту качества профессионального образования в колледж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едущей идеей создания творческих объединений педагогов в колледже, является идея непрерывного профессионального образования педагогов, перехода к качественно новому профессиональному развитию педагога посредством внедрения новых форм и методов работы методической службы. Осуществление этой идеи создает условия для повышения профессионально-педагогической компетентности педагогов, самореализации творческого потенциала опытных и молодых педагогов, продвижения передового педагогического опы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над формированием творческих групп педагогов началась с диагностики педагогического мастерства преподавателей, мастеров производственного обучения. Диагностика значима для системы повышения квалификации педагогов, совершенствования педагогической деятельности, удовлетворения конкретных индивидуальных потребностей педагогов в  системе методической работы колледж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вая основу для выявления трудностей в работе, диагностика способствует поиску оптимальных путей их преодоления. Она позволяет определить как сильные, так и слабые стороны педагога, его профессиональный уровень. Были определены системные показатели профессионально-педагогической деятельности колледжа, определены критерии оценки. Все данные были отражены в методических паспортах педагогов и оценочных листах профессиональной активности педагога (участие в научно-практических конференциях, конкурсах «Педагог года», методических выставках, издательской деятельности, проведение мастер – классов и др.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этими показателями определяются потребности педагогов в профессиональном развитии. Конечной целью диагностики является рекомендация педагогам наиболее эффективных форм и методов методической работы в конкретных творческих объединениях. Методическая работа  не принесет желаемого результата, если не будет построена на диагностической основе, способствующей выявлению индивидуальных потенциальных возможностей и интерес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уя работу творческих объединений, методисты реализуют через них обмен опытом, повышение квалификации, инновационную практику педагогов, осуществляют информационное обеспечение о новых направлениях в развитии профессионального образования, новейших педагогических и психологических исследований, современных образовательных технологиях. Именно в колледже осуществляется профессиональное развитие педагога, его деятельности, становление его новых профессиональных компетенц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снове работы творческих объединений лежат такие формы, как практикумы, круглые столы, творческие встречи, творческие мастерские, мастер – классы, научно-практические конференции, защита авторских идей, презентации учебных занятий, тренинги, работа с Интернетом, защита разноуровневых компьютерных проверочных работ и д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ния и умения, приобретаемые в процессе работы в творческих группах, носят профессиональный характер и направлены на повышение эффективности учебной деятельности. Мотивацией к повышению профессионального мастерства является учет индивидуальных возможностей и потребностей каждого педагога. В процессе творческой работы совершенствуется профессиональное мастерство педагогов, развивается современный стиль педагогического мышления, обновляется образовательный процесс через применение инновационных технологий, реализуются интеллектуальные и творческие способности педагогов. Полученные знания и опыт умело адаптируются к практической деятельности, что находит отражение на открытых мероприятия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м направлением в организации работы в творческих группах является деятельность, стимулирующая передачу педагогического мастерства более опытных коллег молодым педагог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индивидуальными потребностями и данными об уровне профессиональной подготовки определяется путь индивидуального профессионального развития. Это личностно - ориентированный подход в организации системы повышения квалификации педагог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олодые и не имеющие достаточного опыта педагогической деятельности, а также вновь пришедшие педагоги становятся участниками клуба «Молодо, но зелено». В клубе проходят семинары – практикумы, конкурсные программы, презентация идей «перекресток мнений» и др. Молодые педагоги участвуют в панораме открытых уроков. Практикуются творческие встречи с опытными преподавателями, руководителями других творческих объединений. Знакомство с современными педагогическими технологиями проходят на уровне их практического применения, когда сам педагог, выступая в роли обучающегося, пробует на себе новую технологию. В ходе тренинга, практических занятий идет освоение методик и технологий преподав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луб молодого педагога «Молодо, но не зелено» - самое многочисленное творческое объединение колледжа. Он имеет свой гимн, эмблему. Его участники вносят весомый вклад в инновационное развитие колледж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мастеров производственного обучения организована работа педагогической мастерской «Современный урок производственного обучения». Ее руководителями являются старшие мастера. В этой группе основным направлением считается изучение практико-ориентированных технологий, интеграция производственного обучение с производством. В рамках педагогической мастерской идет подготовка открытых уроков производственного обучения, конкурсов профессионального мастерства, разрабатывается методика применения информационно-коммуникационных технолог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и с опытом работы, имеющие большой творческий потенциал, объединены в творческую педагогическую лабораторию «Поиск». Здесь формы работы более высокого уровня: защита методических находок, педагогических проектов, научно-практические конференции, презентация опыта, педагогические конкурсы. Большая роль отводится обобщению и презентации педагогического опыта, организации методических выставок, а также самостоятельной работе с методической литературой. Участники лаборатории «Поиск» проводят мастер – классы, творческие встречи с молодыми педагогами, осуществляют наставничество. Каждый педагог имеет портфолио, в котором указаны успехи освоения инновационных технологий, печатные работы, успехи обучающихся в олимпиадах и конкурсах. Открытость творческих объединений, уважение к каждому педагогу, признание таланта помогают ему в творческом восхожд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ворческие объединения работают по планам, которые корректируются и дополняю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оздание творческих объединений педагогов позитивно повлияло на их педагогическое мастерство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уются учебно-методические комплексы по предметам и профессия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ее широко стали внедряться в образовательный процесс современные педагогические и информационно-коммуникационные технологии, современные электронные средства обучения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ее активное участие педагоги стали принимать в областных конкурсах педагогических проект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бщен и распространен опыт педагогов, имеющих высокий профессионально-педагогический рейтинг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силось качество уроков молодых педагогов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аким образом, вся система повышения профессионально-педагогической компетентности и реализации творческого потенциала посредством организации работы творческих объединений педагогов носит планомерный характер и построена в соответствии с современными требования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27:00Z</dcterms:created>
  <dc:creator>елена</dc:creator>
  <dc:description/>
  <cp:keywords/>
  <dc:language>en-US</dc:language>
  <cp:lastModifiedBy>User-2</cp:lastModifiedBy>
  <dcterms:modified xsi:type="dcterms:W3CDTF">2010-11-08T09:03:00Z</dcterms:modified>
  <cp:revision>5</cp:revision>
  <dc:subject/>
  <dc:title>Повышение профессионально-педагогической компетентности педагогов </dc:title>
</cp:coreProperties>
</file>