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учреждение «Упра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администрации 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городского округа «Усинс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(МОУ «СОШ №2»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Чудо любв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Занятие по духовно-нравственному воспитанию детей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Усин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rPr>
          <w:i/>
          <w:i/>
          <w:color w:val="FF0000"/>
        </w:rPr>
      </w:pPr>
      <w:r>
        <w:rPr>
          <w:b/>
          <w:bCs/>
          <w:i/>
          <w:color w:val="0000FF"/>
        </w:rPr>
        <w:t>Тема урока</w:t>
      </w:r>
      <w:r>
        <w:rPr>
          <w:i/>
          <w:color w:val="0000FF"/>
        </w:rPr>
        <w:t xml:space="preserve">: </w:t>
      </w:r>
      <w:r>
        <w:rPr>
          <w:i/>
          <w:color w:val="FF0000"/>
        </w:rPr>
        <w:t>Чудо любв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Cs/>
          <w:i/>
          <w:color w:val="FF0000"/>
          <w:sz w:val="28"/>
        </w:rPr>
        <w:t>Цель урока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color w:val="0000FF"/>
        </w:rPr>
        <w:t>1) Продолжить знакомство с качествами мудрости;</w:t>
      </w:r>
    </w:p>
    <w:p>
      <w:pPr>
        <w:pStyle w:val="TextBodyIndent"/>
        <w:jc w:val="left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2) Закрепить значение чувства любви, ее величие и значение в жизни человека и окружающего мира.</w:t>
      </w:r>
    </w:p>
    <w:p>
      <w:pPr>
        <w:pStyle w:val="Normal"/>
        <w:ind w:left="1800" w:hanging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3) Воспитывать стремление к духовному росту;</w:t>
      </w:r>
    </w:p>
    <w:p>
      <w:pPr>
        <w:pStyle w:val="Normal"/>
        <w:ind w:left="1800" w:hanging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4) Развивать воображение.</w:t>
      </w:r>
    </w:p>
    <w:p>
      <w:pPr>
        <w:pStyle w:val="Normal"/>
        <w:ind w:left="1800" w:hanging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  <w:i/>
          <w:color w:val="FF0000"/>
          <w:sz w:val="28"/>
        </w:rPr>
        <w:t>Литературный ряд</w:t>
      </w:r>
      <w:r>
        <w:rPr>
          <w:color w:val="0000FF"/>
        </w:rPr>
        <w:t>:-</w:t>
        <w:tab/>
        <w:t>послов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Мудрые мысли о любви;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«Сказка о ветре»;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«Сказка о любви».</w:t>
      </w:r>
    </w:p>
    <w:p>
      <w:pPr>
        <w:pStyle w:val="Normal"/>
        <w:ind w:left="2355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2700" w:hanging="2700"/>
        <w:rPr>
          <w:i/>
          <w:i/>
          <w:color w:val="0000FF"/>
        </w:rPr>
      </w:pPr>
      <w:r>
        <w:rPr>
          <w:bCs/>
          <w:i/>
          <w:color w:val="FF0000"/>
          <w:sz w:val="28"/>
        </w:rPr>
        <w:t>Зрительный ряд:</w:t>
      </w:r>
      <w:r>
        <w:rPr>
          <w:i/>
          <w:sz w:val="28"/>
        </w:rPr>
        <w:tab/>
      </w:r>
    </w:p>
    <w:p>
      <w:pPr>
        <w:pStyle w:val="Normal"/>
        <w:ind w:left="2340" w:hanging="0"/>
        <w:jc w:val="both"/>
        <w:rPr>
          <w:i/>
          <w:i/>
          <w:color w:val="0000FF"/>
        </w:rPr>
      </w:pPr>
      <w:r>
        <w:rPr>
          <w:i/>
          <w:color w:val="0000FF"/>
        </w:rPr>
        <w:t>1Тема – плакат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Слова – карто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>
          <w:i/>
          <w:color w:val="0000FF"/>
        </w:rPr>
        <w:t>Рисунок большого солнца  с лу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Рисунок большого сердца с лучами (храм Сердца из лучиков Любв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Цветок феи Любв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Св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Сувенир солн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Маленькие солнышки для рефлексии на весь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Слова карточки.</w:t>
      </w:r>
    </w:p>
    <w:p>
      <w:pPr>
        <w:pStyle w:val="Normal"/>
        <w:ind w:left="234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tabs>
          <w:tab w:val="clear" w:pos="708"/>
          <w:tab w:val="left" w:pos="2340" w:leader="none"/>
        </w:tabs>
        <w:rPr>
          <w:color w:val="0000FF"/>
          <w:sz w:val="24"/>
        </w:rPr>
      </w:pPr>
      <w:r>
        <w:rPr>
          <w:bCs/>
          <w:i/>
          <w:color w:val="FF0000"/>
        </w:rPr>
        <w:t>Музыкальный ряд</w:t>
      </w:r>
      <w:r>
        <w:rPr>
          <w:i/>
          <w:color w:val="0000FF"/>
        </w:rPr>
        <w:t>:</w:t>
      </w:r>
      <w:r>
        <w:rPr>
          <w:color w:val="0000FF"/>
        </w:rPr>
        <w:t xml:space="preserve"> - </w:t>
      </w:r>
      <w:r>
        <w:rPr>
          <w:color w:val="0000FF"/>
          <w:sz w:val="24"/>
        </w:rPr>
        <w:t>Вивальди «Времена года»;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- Бетховен «Лунная соната»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>- Шуберт «Аве Мария»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Организационный момент.</w:t>
      </w:r>
    </w:p>
    <w:p>
      <w:pPr>
        <w:pStyle w:val="Normal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Постановка учебной задачи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Актуализация. Создание проблемной ситуации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догадайтесь, что я вам  сегодня принесла на урок? Оно круглое, яркое, лучезарное, необходимо всем живущим на земле. (Солнце)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Я не случайно заговорила с вами о солнце, потому что с его силой можно сравнить одно из великих качеств человеческой души. Оно также как и солнце велико. Живет оно в нашем сердце. Свет его мы дарим другим людям, природе, окружающему миру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 xml:space="preserve"> - Вы догадались, о чем мы с вами будем говорить сегодня на занятии? (О любви)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как вы думаете, любовь может творить чудеса?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В чем же заключается чудо любви?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 xml:space="preserve">- Сколько же в нашем классе мнений? 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Какой вопрос возникает?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Кто прав?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Какова будет тема нашего занятия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удо любви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3366FF"/>
        </w:rPr>
        <w:t>- Сегодня на занятии мы попытаемся ответить на вопрос «В чем заключается чудо любви?»</w:t>
      </w:r>
    </w:p>
    <w:p>
      <w:pPr>
        <w:pStyle w:val="Normal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 Открытие детьми нового зн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 «Фея Любви»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>- А с что вы любите больше всего на свете?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>- А сейчас, кто получит волшебный цветок феи Любви, пусть нам расскажет о том, что он любит больше всего на свет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i/>
          <w:color w:val="FF0000"/>
        </w:rPr>
        <w:t>Беседа о сердце. Силы более могущественной, чем любовь»</w:t>
      </w:r>
    </w:p>
    <w:p>
      <w:pPr>
        <w:pStyle w:val="Normal"/>
        <w:rPr/>
      </w:pPr>
      <w:r>
        <w:rPr>
          <w:b/>
          <w:i/>
          <w:color w:val="3366FF"/>
        </w:rPr>
        <w:tab/>
      </w:r>
      <w:r>
        <w:rPr>
          <w:i/>
          <w:color w:val="00FF00"/>
        </w:rPr>
        <w:t>«Нет на свете силы более могущественной, чем любовь» (И. Стравинский).</w:t>
      </w:r>
    </w:p>
    <w:p>
      <w:pPr>
        <w:pStyle w:val="Normal"/>
        <w:rPr>
          <w:color w:val="3366FF"/>
        </w:rPr>
      </w:pPr>
      <w:r>
        <w:rPr>
          <w:color w:val="3366FF"/>
        </w:rPr>
        <w:t>Только любовью создается жизнь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а как вы думаете, где рождается любовь?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Чувство любви рождается в нашем сердце, от сердца исходят слова нежности, ласки, доброты, теплоты.</w:t>
      </w:r>
    </w:p>
    <w:p>
      <w:pPr>
        <w:pStyle w:val="Normal"/>
        <w:rPr/>
      </w:pPr>
      <w:r>
        <w:rPr>
          <w:color w:val="3366FF"/>
        </w:rPr>
        <w:tab/>
        <w:t xml:space="preserve">У любви много слов, и все они исходят от теплоты сердца. Есть такие выражения: </w:t>
      </w:r>
      <w:r>
        <w:rPr>
          <w:color w:val="00FF00"/>
        </w:rPr>
        <w:t>«сердечное тепло», «сердечная вам благодарность», «человек с добрым сердцем».</w:t>
      </w:r>
      <w:r>
        <w:rPr>
          <w:color w:val="3366FF"/>
        </w:rPr>
        <w:t xml:space="preserve"> Когда нам хорошо – радость ощущается в груди, в сердце, когда нам плохо – тоже говорят: </w:t>
      </w:r>
      <w:r>
        <w:rPr>
          <w:color w:val="00FF00"/>
        </w:rPr>
        <w:t>«сердце болит», «на сердце кошки скребут».</w:t>
      </w:r>
    </w:p>
    <w:p>
      <w:pPr>
        <w:pStyle w:val="Normal"/>
        <w:rPr/>
      </w:pPr>
      <w:r>
        <w:rPr>
          <w:color w:val="3366FF"/>
        </w:rPr>
        <w:tab/>
        <w:t>Сердце – самая высшая часть души человека. Это центр любви и сострадания, преданности и героизма. Недаром злого эгоистичного человека называют бессердечным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FF0000"/>
        </w:rPr>
        <w:t>Игра «Строим храм Сердца из хрусталиков любви».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Итак, любовь рождается в сердце.</w:t>
      </w:r>
    </w:p>
    <w:p>
      <w:pPr>
        <w:pStyle w:val="Normal"/>
        <w:ind w:firstLine="708"/>
        <w:rPr/>
      </w:pPr>
      <w:r>
        <w:rPr>
          <w:color w:val="3366FF"/>
        </w:rPr>
        <w:t>- Ребята, а из каких хрусталиков любви мы складываем храм Сердца? Что может любить человек?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08" w:hanging="0"/>
        <w:rPr/>
      </w:pPr>
      <w:r>
        <w:rPr>
          <w:i/>
          <w:color w:val="3366FF"/>
          <w:u w:val="single"/>
        </w:rPr>
        <w:t>Рисунок большого сердца с лучиками (храм Сердца из лучиков Любви).</w:t>
      </w:r>
    </w:p>
    <w:p>
      <w:pPr>
        <w:pStyle w:val="Normal"/>
        <w:ind w:left="708" w:hanging="0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- У любви много лучей</w:t>
      </w:r>
      <w:r>
        <w:rPr>
          <w:color w:val="FF0000"/>
        </w:rPr>
        <w:t xml:space="preserve">: </w:t>
      </w:r>
      <w:r>
        <w:rPr>
          <w:i/>
          <w:color w:val="FF0000"/>
        </w:rPr>
        <w:t>любовь к Природе, любовь к Родине, любовь к Матери,  к миру,  любовь к Земле…</w:t>
      </w:r>
      <w:r>
        <w:rPr>
          <w:color w:val="3366FF"/>
        </w:rPr>
        <w:t xml:space="preserve">и все это через </w:t>
      </w:r>
      <w:r>
        <w:rPr>
          <w:b/>
          <w:color w:val="3366FF"/>
        </w:rPr>
        <w:t xml:space="preserve">знания, </w:t>
      </w:r>
      <w:r>
        <w:rPr>
          <w:color w:val="3366FF"/>
        </w:rPr>
        <w:t>через опыт других людей и нас самих, через книги, музыку, живопись.</w:t>
      </w:r>
    </w:p>
    <w:p>
      <w:pPr>
        <w:pStyle w:val="Normal"/>
        <w:rPr>
          <w:i/>
          <w:i/>
          <w:color w:val="00FF00"/>
          <w:u w:val="single"/>
        </w:rPr>
      </w:pPr>
      <w:r>
        <w:rPr>
          <w:color w:val="3366FF"/>
        </w:rPr>
        <w:tab/>
        <w:t xml:space="preserve">Замечательный педагог, воспитатель В.А.Сухомлинский говорил детям, обращаясь к каждому: </w:t>
      </w:r>
      <w:r>
        <w:rPr>
          <w:color w:val="00FF00"/>
        </w:rPr>
        <w:t>«</w:t>
      </w:r>
      <w:r>
        <w:rPr>
          <w:i/>
          <w:color w:val="00FF00"/>
          <w:u w:val="single"/>
        </w:rPr>
        <w:t>Мы приходим в мир и вначале бываем маленькими детьми для того, чтобы, став, взрослыми, оставить свой след на Земле, прожить жизнь настоящими людьми</w:t>
      </w:r>
      <w:r>
        <w:rPr>
          <w:i/>
          <w:color w:val="00FF00"/>
        </w:rPr>
        <w:t xml:space="preserve">. Живет и червяк, живет и курица, живет и вол, но их жизнь так же далека от человеческой жизни, как далека норка червяка, куриный насест и воловье стойло от кабины космического корабля. </w:t>
      </w:r>
      <w:r>
        <w:rPr>
          <w:i/>
          <w:color w:val="00FF00"/>
          <w:u w:val="single"/>
        </w:rPr>
        <w:t>Стремитесь скорее стать</w:t>
      </w:r>
      <w:r>
        <w:rPr>
          <w:i/>
          <w:color w:val="99CC00"/>
          <w:u w:val="single"/>
        </w:rPr>
        <w:t xml:space="preserve"> </w:t>
      </w:r>
      <w:r>
        <w:rPr>
          <w:i/>
          <w:color w:val="00FF00"/>
          <w:u w:val="single"/>
        </w:rPr>
        <w:t>мыслителями, тружениками. Для этого нужно научиться любить. Любить и дарить свою любовь».</w:t>
      </w:r>
    </w:p>
    <w:p>
      <w:pPr>
        <w:pStyle w:val="Normal"/>
        <w:rPr>
          <w:i/>
          <w:i/>
          <w:color w:val="00FF00"/>
          <w:u w:val="single"/>
        </w:rPr>
      </w:pPr>
      <w:r>
        <w:rPr>
          <w:i/>
          <w:color w:val="00FF0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тение сказки о Любви.</w:t>
      </w:r>
    </w:p>
    <w:p>
      <w:pPr>
        <w:pStyle w:val="Normal"/>
        <w:ind w:firstLine="360"/>
        <w:rPr>
          <w:i/>
          <w:i/>
          <w:color w:val="00FF00"/>
        </w:rPr>
      </w:pPr>
      <w:r>
        <w:rPr>
          <w:i/>
          <w:color w:val="00FF00"/>
        </w:rPr>
        <w:t>«В большом городском доме жило много мальчиков и девочек. Среди них была девочка подросток – Маленькая Горбунья. Была она в самом деле маленькая и в самом деле горбатая. Как и другие мальчики и девочки, она выходила во двор погулять, поиграть. Выходили поиграть и другие девочки, среди них были три красавицы: Синеглазая Красавица, Голубоглазая Красавица и Черноглазая Красавица. Каждая из них была убеждена, что она самая красивая – и все должны восхищаться ее красотой. Маленькая Горбунья, не отрывая глаз, смотрела на этих красавиц. Как ей хотелось отдать кому-нибудь из них свою любовь! Она подходила то к одной, то к другой, пыталась поиграть с ними, но никто из них не обращал внимания на Маленькую Горбунью, как будто ее вообще не было.</w:t>
      </w:r>
    </w:p>
    <w:p>
      <w:pPr>
        <w:pStyle w:val="Normal"/>
        <w:ind w:firstLine="360"/>
        <w:rPr>
          <w:i/>
          <w:i/>
          <w:color w:val="00FF00"/>
        </w:rPr>
      </w:pPr>
      <w:r>
        <w:rPr>
          <w:i/>
          <w:color w:val="00FF00"/>
        </w:rPr>
        <w:t>И вот Маленькая Горбунья полюбила далекую мерцающую звездочку. Она увидела ее на вечернем небосклоне и прошептала ей горячие слова своей любви: «Я хочу быть твоей, Мерцающая Звездочка! Я люблю тебя и хочу быть любимой». И так много любви было в сердце Маленькой Горбунью, что эта любовь лучиком протянулась к лучикам Мерцающей Звездочки. Звездочка жила невообразимо далеко, она мерцала еле заметной искоркой, но сила любви Маленькой Горбуньи была столь велика, что – представьте себе, дети, это было действительно так – Маленькая Звездочка почувствовала тепло сияющего лучика любви и ответила: «Хорошо, Маленькая Горбунья, я чувствую твою любовь, мне так хорошо от твоей любви и ты будешь моей. Я наполнилась твоей Любовью и посылаю тебе свою Любовь» И тогда в глазах девочки засверкалось огромное Счастье. Утром дети снова вышли играть, и Маленькая Горбунья заглянула в глаза Синеглазой Красавицы, Голубоглазой Красавицы и Черноглазой Красавицы и ужаснулась о т чувства сожаления – в их глазах плавали холодные льдинки.</w:t>
      </w:r>
    </w:p>
    <w:p>
      <w:pPr>
        <w:pStyle w:val="Normal"/>
        <w:ind w:firstLine="360"/>
        <w:rPr>
          <w:i/>
          <w:i/>
          <w:color w:val="00FF00"/>
        </w:rPr>
      </w:pPr>
      <w:r>
        <w:rPr>
          <w:i/>
          <w:color w:val="00FF00"/>
        </w:rPr>
        <w:t>Маленькая Горбунья прошептала: «Какие они несчастные, эти девочки»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Ребята, почему Маленькая Горбунья пожалела красавиц?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А какие глаза были у Маленькой Горбуньи?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Что сделало Маленькую Горбунью такой счастливой?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 xml:space="preserve">Мы видим как важна не внешняя красота, а внутренняя. 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- В чем выражается подлинная красота? (Подлинная красота  - в преданности, в стремлении принести радость другому человеку.)</w:t>
      </w:r>
    </w:p>
    <w:p>
      <w:pPr>
        <w:pStyle w:val="Normal"/>
        <w:ind w:firstLine="360"/>
        <w:rPr>
          <w:color w:val="00FF00"/>
        </w:rPr>
      </w:pPr>
      <w:r>
        <w:rPr>
          <w:color w:val="00FF00"/>
        </w:rPr>
        <w:t>«Люби людей. Любовь к людям – это твоя нравственная сердцевина, т.е. твое сердечное отношение к людям. Живи так, чтобы твоя сердцевина была здоровой, чистой и сильной».</w:t>
      </w:r>
    </w:p>
    <w:p>
      <w:pPr>
        <w:pStyle w:val="Normal"/>
        <w:ind w:firstLine="360"/>
        <w:rPr>
          <w:color w:val="00FF00"/>
        </w:rPr>
      </w:pPr>
      <w:r>
        <w:rPr>
          <w:color w:val="00FF00"/>
        </w:rPr>
        <w:t>«Любите друг друга» - заповедь Христа.</w:t>
      </w:r>
    </w:p>
    <w:p>
      <w:pPr>
        <w:pStyle w:val="Normal"/>
        <w:ind w:firstLine="360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 «Свеча Любви»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Дети встают в круг. Каждому раздаю маленькую свечку. Затем зажигаю свечу одного из детей. Ребенок, чью свечу зажгли, должен сказать о своем соседе по кругу что-то светлое, а затем зажечь своей свечкой его свечу. 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Игра заканчивается, когда в круге зажгутся все свечи. После этого дети задувают свечи и садятся на свое место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мы с вами построили храм Сердца из лучиков любви. Поговорили о том, что человек может любить. А что же такое любовь? Мы ответим на этот вопрос после того, как послушаем сказку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6. Беседа «Что такое любовь?» </w:t>
      </w:r>
      <w:r>
        <w:rPr>
          <w:i/>
          <w:color w:val="3366FF"/>
        </w:rPr>
        <w:t>(Чтение «Сказки о ветре», книга «Учебник добра» с.65)</w:t>
      </w:r>
    </w:p>
    <w:p>
      <w:pPr>
        <w:pStyle w:val="Normal"/>
        <w:rPr/>
      </w:pPr>
      <w:r>
        <w:rPr>
          <w:i/>
          <w:color w:val="3366FF"/>
        </w:rPr>
        <w:tab/>
        <w:t>«</w:t>
      </w:r>
      <w:r>
        <w:rPr>
          <w:i/>
          <w:color w:val="00FF00"/>
        </w:rPr>
        <w:t>Жил на свете холодный северный ветер. Где бы он ни появлялся – всюду приносил горе и несчастье. От его дыхания замерзали деревья, цветы, звери и  даже люди.</w:t>
      </w:r>
    </w:p>
    <w:p>
      <w:pPr>
        <w:pStyle w:val="Normal"/>
        <w:ind w:left="705" w:hanging="0"/>
        <w:rPr>
          <w:i/>
          <w:i/>
          <w:color w:val="00FF00"/>
        </w:rPr>
      </w:pPr>
      <w:r>
        <w:rPr>
          <w:i/>
          <w:color w:val="00FF00"/>
        </w:rPr>
        <w:t>«Почему ты такой злой? – спросила его однажды маленькая серая птичка. – Ты никого не любишь. Ты, наверное, и не знаешь, что такое любовь».</w:t>
      </w:r>
    </w:p>
    <w:p>
      <w:pPr>
        <w:pStyle w:val="Normal"/>
        <w:ind w:firstLine="708"/>
        <w:rPr>
          <w:i/>
          <w:i/>
          <w:color w:val="00FF00"/>
        </w:rPr>
      </w:pPr>
      <w:r>
        <w:rPr>
          <w:i/>
          <w:color w:val="00FF00"/>
        </w:rPr>
        <w:t>«Любовь? – удивился холодный северный ветер. Он впервые слышал такое странное слово. – А что это такое?» - крикнул он, но маленькая серая птичка уже улетела.</w:t>
      </w:r>
    </w:p>
    <w:p>
      <w:pPr>
        <w:pStyle w:val="Normal"/>
        <w:ind w:firstLine="708"/>
        <w:rPr>
          <w:i/>
          <w:i/>
          <w:color w:val="00FF00"/>
        </w:rPr>
      </w:pPr>
      <w:r>
        <w:rPr>
          <w:i/>
          <w:color w:val="00FF00"/>
        </w:rPr>
        <w:t>«Что же такое любовь?» - спросил ветер у нежного лесного колокольчика, раскрывающего свои лепестки навстречу утренним солнечным лучам.</w:t>
      </w:r>
    </w:p>
    <w:p>
      <w:pPr>
        <w:pStyle w:val="Normal"/>
        <w:rPr/>
      </w:pPr>
      <w:r>
        <w:rPr>
          <w:i/>
          <w:color w:val="00FF00"/>
        </w:rPr>
        <w:tab/>
        <w:t>«Спроси у солнца, оно знает» - засмеялся колокольчик.</w:t>
      </w:r>
    </w:p>
    <w:p>
      <w:pPr>
        <w:pStyle w:val="Normal"/>
        <w:rPr/>
      </w:pPr>
      <w:r>
        <w:rPr>
          <w:i/>
          <w:color w:val="00FF00"/>
        </w:rPr>
        <w:tab/>
        <w:t>«Что такое любовь?» - спросил ветер у самой высокой сосны, которая тянула свои ветви к солнечному теплу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«Спроси у солнца, оно знает», - улыбнулась сосна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«Что такое любовь?» - спросил ветер у молчаливой горы, которая смотрела в небо и о чет-то думала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«Спроси у солнца, оно знает», - тихо ответила гора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«Что такое любовь?» - спросил, наконец, ветер у солнца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«Любовь – это когда забываешь о себе и всю ласку своего сердца даришь другим – цветку, дереву, горе. Им тепло и радостно, потому что я люблю их»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Так сказало солнце и замолчало. Холодный северный ветер задумался. Долго летал он над горой, сосной и нежным лесным колокольчиком. А потом исчез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ab/>
        <w:t>Больше не было на земле холода и несчастий. Погода установилась теплая, солнечная и безветренная.</w:t>
      </w:r>
    </w:p>
    <w:p>
      <w:pPr>
        <w:pStyle w:val="Normal"/>
        <w:rPr/>
      </w:pPr>
      <w:r>
        <w:rPr>
          <w:i/>
          <w:color w:val="00FF00"/>
        </w:rPr>
        <w:tab/>
        <w:t>Никто не знал, что случилось с холодным ветром. Одно солнце знало, что ветер полюбил гору, сосну и нежный лесной колокольчик. Одно солнце знало, что ветер просто забыл о себе».</w:t>
      </w:r>
    </w:p>
    <w:p>
      <w:pPr>
        <w:pStyle w:val="Normal"/>
        <w:spacing w:lineRule="auto" w:line="48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ab/>
        <w:t>- Ребята, как вы думаете, понял ветер, что такое любовь?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ab/>
        <w:t>- Почему вы так решили?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ab/>
        <w:t>- Что же такое любовь? Что это значит?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  <w:t xml:space="preserve">Любить – это значит забыть о себе. Всегда ли мы так любим? Чаще всего мы думаем о себе и требуем любви от других. 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  <w:t>Есть два вида любви – земная и небесная.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  <w:t>Земная – это когда мы любим и хотим, чтобы и нас любили. Есть другая любовь – когда любят, не требуя ничего взамен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i/>
          <w:color w:val="FF0000"/>
          <w:lang w:val="en-US"/>
        </w:rPr>
        <w:t>IV</w:t>
      </w:r>
      <w:r>
        <w:rPr>
          <w:b/>
          <w:color w:val="FF0000"/>
        </w:rPr>
        <w:t>. Первичное закреплени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 «Ода любв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3366FF"/>
        </w:rPr>
        <w:t xml:space="preserve">Звучит «Лунная соната» Бетховена. Крупными буквами на доске написано слово </w:t>
      </w:r>
      <w:r>
        <w:rPr>
          <w:b/>
          <w:color w:val="FF0000"/>
        </w:rPr>
        <w:t>ЛЮБОВЬ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- Сядьте поудобнее. Закройте глазки. Расслабьтесь. Наполните свое сердце нежным, светлым, теплым, радостным чувством. Почувствуйте любовь в своем сердце. </w:t>
      </w:r>
    </w:p>
    <w:p>
      <w:pPr>
        <w:pStyle w:val="Normal"/>
        <w:spacing w:lineRule="auto" w:line="480"/>
        <w:rPr>
          <w:i/>
          <w:i/>
          <w:color w:val="3366FF"/>
        </w:rPr>
      </w:pPr>
      <w:r>
        <w:rPr>
          <w:i/>
          <w:color w:val="3366FF"/>
        </w:rPr>
        <w:tab/>
        <w:t>-Ребята, как вы думаете, какой бывает любовь?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Неж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Сияюще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Радост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Волшеб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Жертвен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Красив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Больш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Светл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Сказоч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Единственно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Прощающей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>Преданной</w:t>
      </w:r>
    </w:p>
    <w:p>
      <w:pPr>
        <w:pStyle w:val="Normal"/>
        <w:rPr>
          <w:color w:val="3366FF"/>
        </w:rPr>
      </w:pPr>
      <w:r>
        <w:rPr>
          <w:i/>
          <w:color w:val="00FF00"/>
        </w:rPr>
        <w:tab/>
      </w:r>
      <w:r>
        <w:rPr>
          <w:color w:val="3366FF"/>
        </w:rPr>
        <w:t>- А теперь из всех записанных на доске слов и определений составьте оду любви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Любовь творит чудеса. Благодаря любви сделаны прекрасные произведения искусства – стихи, поэмы, картины, музыкальные произведения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Композитор Шуберт любил одну девушку. Он сделал ей предложение., но отец этой девушки отказал ему. Шуберт пришел домой и написал музыку «Аве Мария». Бетховен посвятил «Лунную сонату» итальянской девушке Джульетте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вспомните сказку, в которой любовь творит чудеса. («Аленький цветочек»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 Практическая часть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FF0000"/>
        </w:rPr>
        <w:t>Рисунок «Цветы любви».</w:t>
      </w:r>
    </w:p>
    <w:p>
      <w:pPr>
        <w:pStyle w:val="Normal"/>
        <w:ind w:firstLine="708"/>
        <w:rPr/>
      </w:pPr>
      <w:r>
        <w:rPr>
          <w:color w:val="3366FF"/>
        </w:rPr>
        <w:t xml:space="preserve">- Ребята, помните, я вам читала сказку о пламенном сердце Данко? </w:t>
      </w:r>
    </w:p>
    <w:p>
      <w:pPr>
        <w:pStyle w:val="Normal"/>
        <w:ind w:firstLine="708"/>
        <w:rPr/>
      </w:pPr>
      <w:r>
        <w:rPr>
          <w:color w:val="3366FF"/>
        </w:rPr>
        <w:t xml:space="preserve">-  Представьте своим внутренним зрением цветок любви в своем сердце.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- Какой он?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- Нарисуйте его. Представьте через этот цветок свой внутренний мир, красоту своей души, свет своей души.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Либо нарисуйте цветок любви, а затем подпишите на его лепестках все, кого или что вы любите, что вы любите делать больше всего на свете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 xml:space="preserve">. Обобщение. </w:t>
      </w:r>
      <w:r>
        <w:rPr>
          <w:b/>
          <w:i/>
          <w:color w:val="FF0000"/>
        </w:rPr>
        <w:t>Выставка работ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Собираю цветы любви и поочередно показываю их детям, зачитывая надписи на лепестках. По рисункам дети угадывают: кому принадлежит тот или иной цветок любви.</w:t>
      </w:r>
    </w:p>
    <w:p>
      <w:pPr>
        <w:pStyle w:val="Normal"/>
        <w:rPr>
          <w:color w:val="3366FF"/>
        </w:rPr>
      </w:pPr>
      <w:r>
        <w:rPr>
          <w:color w:val="3366FF"/>
        </w:rPr>
        <w:t>Замечательные получились цветы.</w:t>
      </w:r>
    </w:p>
    <w:p>
      <w:pPr>
        <w:pStyle w:val="Normal"/>
        <w:rPr>
          <w:i/>
          <w:i/>
          <w:color w:val="00FF00"/>
          <w:u w:val="single"/>
        </w:rPr>
      </w:pPr>
      <w:r>
        <w:rPr>
          <w:color w:val="3366FF"/>
        </w:rPr>
        <w:tab/>
        <w:t xml:space="preserve">- Как мы можем назвать нашу выставку? </w:t>
      </w:r>
      <w:r>
        <w:rPr>
          <w:i/>
          <w:color w:val="00FF00"/>
          <w:u w:val="single"/>
        </w:rPr>
        <w:t>(«Цветы любви»)</w:t>
      </w:r>
    </w:p>
    <w:p>
      <w:pPr>
        <w:pStyle w:val="Normal"/>
        <w:rPr>
          <w:i/>
          <w:i/>
          <w:color w:val="00FF00"/>
          <w:u w:val="single"/>
        </w:rPr>
      </w:pPr>
      <w:r>
        <w:rPr>
          <w:i/>
          <w:color w:val="00FF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VII</w:t>
      </w:r>
      <w:r>
        <w:rPr>
          <w:b/>
          <w:color w:val="FF0000"/>
        </w:rPr>
        <w:t>. Итог.</w:t>
      </w:r>
    </w:p>
    <w:p>
      <w:pPr>
        <w:pStyle w:val="Normal"/>
        <w:ind w:firstLine="708"/>
        <w:rPr>
          <w:color w:val="00FF00"/>
        </w:rPr>
      </w:pPr>
      <w:r>
        <w:rPr>
          <w:color w:val="3366FF"/>
        </w:rPr>
        <w:t xml:space="preserve">- Представьте, что цветок любви в душе человека может завянуть. Какими качествами должен обладать человек, чтобы свет цветка любви никогда не гас? 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Добротой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Милосердием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Состраданием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Душевной чистотой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Красотой души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Щедростью</w:t>
      </w:r>
    </w:p>
    <w:p>
      <w:pPr>
        <w:pStyle w:val="Normal"/>
        <w:ind w:firstLine="708"/>
        <w:jc w:val="center"/>
        <w:rPr>
          <w:color w:val="00FF00"/>
        </w:rPr>
      </w:pPr>
      <w:r>
        <w:rPr>
          <w:color w:val="00FF00"/>
        </w:rPr>
        <w:t>Радостью</w:t>
      </w:r>
    </w:p>
    <w:p>
      <w:pPr>
        <w:pStyle w:val="Normal"/>
        <w:ind w:firstLine="708"/>
        <w:rPr>
          <w:i/>
          <w:i/>
          <w:color w:val="00FF00"/>
        </w:rPr>
      </w:pPr>
      <w:r>
        <w:rPr>
          <w:color w:val="3366FF"/>
        </w:rPr>
        <w:t xml:space="preserve">- Чем же является любовь для каждой души? </w:t>
      </w:r>
      <w:r>
        <w:rPr>
          <w:i/>
          <w:color w:val="00FF00"/>
        </w:rPr>
        <w:t>(Любовь является истинным счастьем для каждой души)</w:t>
      </w:r>
    </w:p>
    <w:p>
      <w:pPr>
        <w:pStyle w:val="Normal"/>
        <w:ind w:firstLine="708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>. Рефлексия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Дети выбирают солнышко по цвету, соответствующему настроению, сравнивают с настроением до начала занятия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Ребята, а сейчас поднимите, пожалуйста, солнышко, соответствующее вашему настроению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- Спасибо. Я желаю вам хорошего настроения. И пусть в вашем сердце всегда живет ЛЮБОВЬ.</w:t>
      </w:r>
    </w:p>
    <w:p>
      <w:pPr>
        <w:pStyle w:val="Normal"/>
        <w:spacing w:lineRule="auto" w:line="48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1:00Z</dcterms:created>
  <dc:creator>Таня</dc:creator>
  <dc:description/>
  <cp:keywords/>
  <dc:language>en-US</dc:language>
  <cp:lastModifiedBy>в</cp:lastModifiedBy>
  <dcterms:modified xsi:type="dcterms:W3CDTF">2010-10-03T08:30:00Z</dcterms:modified>
  <cp:revision>8</cp:revision>
  <dc:subject/>
  <dc:title/>
</cp:coreProperties>
</file>