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читель жизни и ученик своих ученик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220" w:hanging="0"/>
        <w:jc w:val="both"/>
        <w:rPr/>
      </w:pPr>
      <w:r>
        <w:rPr>
          <w:i/>
          <w:sz w:val="23"/>
          <w:szCs w:val="23"/>
        </w:rPr>
        <w:t>…</w:t>
      </w:r>
      <w:r>
        <w:rPr>
          <w:i/>
          <w:sz w:val="23"/>
          <w:szCs w:val="23"/>
        </w:rPr>
        <w:t>Слова - это по-прежнему все, что у меня есть, но теперь они, наконец, помогли мне вырваться вперед.</w:t>
      </w:r>
    </w:p>
    <w:p>
      <w:pPr>
        <w:pStyle w:val="Normal"/>
        <w:ind w:left="52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тивен Фрай, английский  писатель и актер. </w:t>
      </w:r>
    </w:p>
    <w:p>
      <w:pPr>
        <w:pStyle w:val="Normal"/>
        <w:ind w:left="52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Это было 23 года тому назад. Жила себе в маленьком городе одна учительница. Ее маленькая семья жила так же, как и другие семьи, переживая свои маленькие горести и радуясь маленьким радостям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о потом она стала замечать, что радостей становится все меньше и меньше, а хлопот и неприятностей все прибавляется. И не удивительно. Огромная страна  раскачивалась, как Ноев ковчег, на волнах то инфляции, то финансового кризиса. И учительница вдруг увидела, что радостей в жизни почти никаких, а остались одни только заботы. Пригибает жизнь к земле, не то, чтобы в небо взглянуть – того и гляди спину кочергой согнет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 поняла она: ни  голубого вертолета, ни доброго волшебника ждать нечего. Сказала себе: «Нет! Не хочу я жить так, как живется. Буду жить большой, настоящей жизнью!»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 странное дело – оказалось: как только она себе это сказала, так сразу вроде стало полегче дышать, и спина начала разгибаться, и вообще не так страшен черт, как его малюют…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ядь - а за спиной крылья развернулись! Взмахнула она этими крыльями и полетела…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 вот с тех пор и летает, с каждым кругом все выше и выше, и зовет в полет своих учеников, а с ними родителей и колле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 теперь разрешите представиться – Логунова Людмила Валерьевна, учитель русского языка и литературы МОУ лицей, учитель высшей квалификационной категор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к литературно красиво было бы начать с такой фразы: «Я с самого раннего детства мечтала только о школе и о том, как я буду учителем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расиво, но не совсем верно. Потому что сначала меня привлекали совсем иные занят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ему жизнь складывается так, а не иначе? Почему моей жизнью стала педагогика? Думаю, многое в судьбе человека зависит от того, что в нем заложено с детства, от тех людей, которые его окружали, от  самой атмосферы дом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илу краткости статьи я не могу много писать о семье, но могу сказать одно: вся целеустремленность, упорство в достижении цели, желание знать больше, понимание самого важного, самого главного – все оттуда 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ервое сентября – самый важный праздник в нашей семье, и готовились к нему тщательнее, чем к Новому году. Все объясняется просто – у нас семье очень много учителей в: моя мама, ее тетки… В конце концов каждый день прибавляет нам какие-то знания, и все мы остаемся в душе немного учениками: хочется, чтобы рядом с нами были заботливые мудрые, знающие учител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менно поэтому я учусь всю свою сознательную жизнь и веду за собой учеников, радуюсь их успехам и огорчаюсь, когда у них не все получает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, наверное, логическим результатом работы являются победы учеников в олимпиадах, декадах наук, всероссийских и международных конкурсах, дипломы и сертификаты, грамоты и благодарственные письма многих уважаемых жюри. Очень радостно сознавать, что частичка твоих усилий вложена в достижения учеников. Ведь человек, как драгоценный камень, нуждается в огранке. А это великий труд. И задача учителя -  превратить учебу не в рабский труд, а в удовольств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Я вижу свою задачу в том, чтобы помочь затрепетать крылышкам у своих учеников, пробудить интерес к учебе. А для этого нужно быть интересной людям, оставаться в курсе последних достижений, идти в ногу со времене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читаю победу в конкурсе ПНПО «Образование» логическим итогом своей упорной многолетней работы. Важно одно: победить свою успокоенность и лень – и тогда все будет получатьс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смотрю на своих учеников и думаю: «Хочу, чтобы они были лучше меня. Хочу, чтобы они стали по-настоящему большими людьми…». Как говорил Фазиль Искандер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гда теченье наших дум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уша на истину нацелит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огда велик и малый ум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н только медленнее мел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00" w:hanging="0"/>
        <w:rPr>
          <w:sz w:val="23"/>
          <w:szCs w:val="23"/>
        </w:rPr>
      </w:pPr>
      <w:r>
        <w:rPr>
          <w:sz w:val="23"/>
          <w:szCs w:val="23"/>
        </w:rPr>
        <w:t xml:space="preserve">Логунова Л.В. учитель русского языка и литературы МОУ лицей 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4:00Z</dcterms:created>
  <dc:creator>ее</dc:creator>
  <dc:description/>
  <cp:keywords/>
  <dc:language>en-US</dc:language>
  <cp:lastModifiedBy>ее</cp:lastModifiedBy>
  <cp:lastPrinted>2008-08-19T23:07:00Z</cp:lastPrinted>
  <dcterms:modified xsi:type="dcterms:W3CDTF">2008-08-19T19:09:00Z</dcterms:modified>
  <cp:revision>10</cp:revision>
  <dc:subject/>
  <dc:title>Небольшое эссе о себе и настоящем успехе</dc:title>
</cp:coreProperties>
</file>