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 51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изводственному обуч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Парикмахер мужской, женский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36.3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ром, 2009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добрено Методической (предметной,</w:t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цикловой) комиссией  </w:t>
        <w:tab/>
        <w:t xml:space="preserve">               </w:t>
      </w:r>
    </w:p>
    <w:p>
      <w:pPr>
        <w:pStyle w:val="Normal"/>
        <w:jc w:val="right"/>
        <w:rPr/>
      </w:pPr>
      <w:r>
        <w:rPr>
          <w:sz w:val="28"/>
        </w:rPr>
        <w:t xml:space="preserve">Протокол № </w:t>
      </w:r>
      <w:r>
        <w:rPr>
          <w:rStyle w:val="Style15"/>
          <w:sz w:val="28"/>
        </w:rPr>
        <w:t>10</w:t>
      </w:r>
      <w:r>
        <w:rPr>
          <w:sz w:val="28"/>
        </w:rPr>
        <w:t xml:space="preserve"> от «</w:t>
      </w:r>
      <w:r>
        <w:rPr>
          <w:rStyle w:val="Style15"/>
          <w:sz w:val="28"/>
          <w:u w:val="single"/>
        </w:rPr>
        <w:t>27</w:t>
      </w:r>
      <w:r>
        <w:rPr>
          <w:sz w:val="28"/>
        </w:rPr>
        <w:t xml:space="preserve">» </w:t>
      </w:r>
      <w:r>
        <w:rPr>
          <w:rStyle w:val="Style15"/>
          <w:sz w:val="28"/>
          <w:u w:val="single"/>
        </w:rPr>
        <w:t>июня</w:t>
      </w:r>
      <w:r>
        <w:rPr>
          <w:rStyle w:val="Style15"/>
          <w:sz w:val="28"/>
        </w:rPr>
        <w:t xml:space="preserve"> 2009г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редседатель:  </w:t>
      </w:r>
      <w:r>
        <w:rPr>
          <w:rStyle w:val="Style15"/>
          <w:sz w:val="28"/>
        </w:rPr>
        <w:t xml:space="preserve">Караваева Е.А                </w: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Рабочая программа составлена в соответствии с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Государственным образовательным стандартом,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требованиями к минимуму содержания и уровню</w:t>
      </w:r>
    </w:p>
    <w:p>
      <w:pPr>
        <w:pStyle w:val="Normal"/>
        <w:spacing w:lineRule="auto" w:line="360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подготовки квалифицированных рабочих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 xml:space="preserve">по профессии </w:t>
      </w:r>
      <w:r>
        <w:rPr>
          <w:sz w:val="36"/>
          <w:szCs w:val="28"/>
          <w:u w:val="single"/>
        </w:rPr>
        <w:t>парикмахер мужской, женский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  <w:t>Заместитель директора</w:t>
      </w:r>
    </w:p>
    <w:p>
      <w:pPr>
        <w:pStyle w:val="Style18"/>
        <w:spacing w:lineRule="auto" w:line="360"/>
        <w:jc w:val="center"/>
        <w:rPr>
          <w:sz w:val="36"/>
        </w:rPr>
      </w:pPr>
      <w:r>
        <w:rPr>
          <w:sz w:val="36"/>
        </w:rPr>
        <w:t>по УПР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36"/>
        </w:rPr>
      </w:pPr>
      <w:r>
        <w:rPr>
          <w:sz w:val="36"/>
        </w:rPr>
        <w:t>«         »_______________ 200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   </w:t>
      </w:r>
      <w:r>
        <w:rPr>
          <w:sz w:val="32"/>
        </w:rPr>
        <w:t xml:space="preserve">Авторы: </w:t>
      </w:r>
      <w:r>
        <w:rPr>
          <w:sz w:val="32"/>
          <w:u w:val="single"/>
        </w:rPr>
        <w:t>Караваева Е.А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Рецензенты: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обучающихся профессиональных знаний по производственному обучению. Систематическое обновление моделей, увеличенные требования в области моделирования причёсок требуют от парикмахера повышения своих профессиональных, художественных знаний, выработки таких качеств, как стремление к новому, умение легко ориентироваться в вопросах современной моды и сти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изобразительной грамоты, умении профессионально выполнять и понимать изображённое, разбираться в логике построения причёски, уметь правильно подбирать причёску к типу лица клиен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направлены на трудовое и эстетическое развитие обучающихся, которые должны не только научиться профессиональному мастерству, но и участвовать в создании современных причёсок, на развитие наблюдательности и художественного вкуса, пространственного мышления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зучения производственного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оизводственного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ознакомление с содержанием основных работ и исследований, выполняемых в парикмахерс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выполнения и  функционирования конкретных технологических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ринятие участия в конкретном производственном процессе или исслед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усвоение приемов, методов и способов обработки, представления и интерпретации результатов проведенных практических исследов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2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 техн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ы производственного обуч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выбор трех групп методов производственного обучения: словесные, наглядные и практические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К словесным методам</w:t>
      </w:r>
      <w:r>
        <w:rPr>
          <w:sz w:val="28"/>
          <w:szCs w:val="28"/>
        </w:rPr>
        <w:t xml:space="preserve"> относятся рассказ и объяснение, беседа, работа с технической литературой. Устное и письменное инструктирование. Производственные семинары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Наглядные методы</w:t>
      </w:r>
      <w:r>
        <w:rPr>
          <w:sz w:val="28"/>
          <w:szCs w:val="28"/>
        </w:rPr>
        <w:t xml:space="preserve"> - показ мастером трудового процесса, приема, демонстрация различных объектов, пособий и средств, самостоятельные наблюдения учащихс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- упражнения в выполнении трудовых действий. Трудовых заданий, работ и др. В основе которых лежит самостоятельная практическая деятельность учащихся. Можно выделить в особую группу такие методы, как решение производственно - технических задач, лабораторно - практические работы, самострельное выполнение производственных заданий проблемного характера. а также обучение на тренажерах. Кроме перечисленных групп общих методов производственного обучения некоторые специалисты выделяют группу методов проверки и контроля знаний, навыков и умений в производственном обучении. Как правлю, методы обучения реализуются с помощью различных приемов, так метод показа трудовых действий может применяться с использованием таких приемов, как подготовка учащихся к наблюдению, расчленение трудового процесса. Изолированный показ отдельных элементов, замедление темпа рабочих движений, словесное описание и объяснение показываемого, демонстрация наглядных пособий. проверка восприятия с помощью вопросов, пробное выполнение действий отдельными учащимис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мения и навыки, способы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грамма предусматривает формирование у обучающихся профессиональных знаний, умений и навыков, умение самостоятельно и мотивированно организовывать свою познавательную  деятельность</w:t>
      </w:r>
      <w:r>
        <w:rPr>
          <w:b/>
          <w:i/>
          <w:sz w:val="36"/>
          <w:szCs w:val="36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спользовать для познания естественные научные методы: наблюдение, моделирован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владевать адекватными способами ре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ать опыт выделения модных элементов причёски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нформационно - коммуникативная деятельнос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ладеть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спользовать для решения познавательных и коммуникативных задач различные источники информации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ая деятельнос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 навыками контроля и оценки своей деятельности, умение предвидеть возможные результаты своих действ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ебной деятельности: постановки цели, планирования, определение оптимального соотношения цели и средств.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спользование активных методов обучения на урок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u w:val="single"/>
        </w:rPr>
        <w:t>Опорные конспекты.</w:t>
      </w:r>
      <w:r>
        <w:rPr>
          <w:color w:val="000000"/>
          <w:sz w:val="28"/>
          <w:szCs w:val="28"/>
        </w:rPr>
        <w:t xml:space="preserve"> Понятие и сущность. Требования к опорным конспектам. Недостатки и преимущества использования опорных конспектов. Методика использования опорных конспектов на урок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u w:val="single"/>
        </w:rPr>
        <w:t>Дидактические игры.</w:t>
      </w:r>
      <w:r>
        <w:rPr>
          <w:color w:val="000000"/>
          <w:sz w:val="28"/>
          <w:szCs w:val="28"/>
        </w:rPr>
        <w:t xml:space="preserve"> Понятие и сущность. Роль и место дидактических игр в процессе обучения. Структурные компоненты дидактической игры. Правила игры. Методика использования дидактических игр на уроке. Примеры дидактических игр на уроках теоретического обучения. Дидактические возможности деловых  игр в производственном обучении. Содержание и процесс деловой игр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u w:val="single"/>
        </w:rPr>
        <w:t>Проблемное обучение.</w:t>
      </w:r>
      <w:r>
        <w:rPr>
          <w:color w:val="000000"/>
          <w:sz w:val="28"/>
          <w:szCs w:val="28"/>
        </w:rPr>
        <w:t xml:space="preserve"> Методические вопросы проблемного обучения. Типы проблемных ситуаций и пути их создания. Процесс решения проблемы. Структура проблемного урока. Подготовка преподавателем урока с элементами проблемного обуч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u w:val="single"/>
        </w:rPr>
        <w:t>Программированное обучение.</w:t>
      </w:r>
      <w:r>
        <w:rPr>
          <w:color w:val="000000"/>
          <w:sz w:val="28"/>
          <w:szCs w:val="28"/>
        </w:rPr>
        <w:t xml:space="preserve"> Структура программы. Программирован</w:t>
        <w:softHyphen/>
        <w:t>ный контроль. Методические вопросы программированного обучения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-классы экспертов и специалистов. Встречи с представителями российских предприятий сферы обслуживания, государственных и общественных организаций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изводственного обучения обучающийся должен приобрести следующие практические навыки, умения, универсальные и профессиональные компетенции: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а пользования инструментами и приспособлениями для парикмахерских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авила хранения и дезинфекции инструментов и приспособлений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 выполня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операции стриже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ужские и женские стрижк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ытье и массаж голов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имическую завивк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рмическую завивк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кладку волос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крашивание волос (отличать цвета, осуществлять смешивание цветов, хроматические и ахроматические цвет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вседневные и торжественные прически (уметь выполнять построение силуэта и определять пропорции в причёск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цвета в причёсках и стрижках разных сти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исывать и объяснять сведения о строение человеческого черепа и значение их для парикмахера, пропорции головы челове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ринимать и на основе полученных знаний и  самостоятельно оценивать информацию, содержащуюся в сообщениях телевидения, сети интернет, в журналах причёсок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 освоении нового материала обучающиеся должны уметь определять пути совершенствования новых технологий парикмахерского искусст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Характер и содержание труда варьируется с учетом видов оказываемых услуг на конкретном предприятии. Специализации парикмахерских и их залов (женский, мужской), конкретных форм организации труда на предприятии и методов обслуживания клиентов (обслуживание по предварительной записи, обслуживание на дому, предоставление дополнительных видов услуг и др.); применяемых технологий, материалов и средств специального назначения.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контрол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ыполнение работ по оказанию парикмахерских услуг на предприятиях сферы быта и услуг; обслуживание взрослого и детского населения в парикмахерских разных типов (специализированных, салонах)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Промежуточная аттестация за первое и второе полугодие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Промежуточная аттестация – пробные квалификационные работы по производственному обучению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Итоговая аттестация – итоги всего курса обучения.</w:t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 производственного обучения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2" w:leader="none"/>
        </w:tabs>
        <w:rPr>
          <w:sz w:val="28"/>
          <w:szCs w:val="28"/>
        </w:rPr>
      </w:pPr>
      <w:r>
        <w:rPr>
          <w:sz w:val="28"/>
          <w:szCs w:val="28"/>
        </w:rPr>
        <w:t>Электроаппаратура и электроинструменты: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фены;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электрические машинки для стрижки волос.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Ножницы прямые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Ножницы филировочные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Бигуди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клюшки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испособления: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пульверизатор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кисти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зажимы</w:t>
      </w:r>
    </w:p>
    <w:p>
      <w:pPr>
        <w:pStyle w:val="Normal"/>
        <w:tabs>
          <w:tab w:val="clear" w:pos="708"/>
          <w:tab w:val="left" w:pos="3102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мисочк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5"/>
        <w:gridCol w:w="1635"/>
        <w:gridCol w:w="1695"/>
        <w:gridCol w:w="1650"/>
        <w:gridCol w:w="16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, час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,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 и пожарная безопасность в парикмахерских, санитария и гигие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ладения инструментом для парикмахерских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 массаж голов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вка  и укладка вол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завивка вол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че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е работы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пускная производственная практи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го: 860 час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и содержание дисциплины</w:t>
      </w:r>
    </w:p>
    <w:p>
      <w:pPr>
        <w:pStyle w:val="Normal"/>
        <w:keepNext w:val="true"/>
        <w:keepLines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Тема №1 Введение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фессии «Парикмахер Функциональное назначение отдельных помещений парикмахерских. Рабочее место парикмахера. </w:t>
      </w:r>
    </w:p>
    <w:p>
      <w:pPr>
        <w:pStyle w:val="Normal"/>
        <w:keepNext w:val="true"/>
        <w:keepLines/>
        <w:widowControl/>
        <w:spacing w:lineRule="auto" w:line="360"/>
        <w:ind w:firstLine="709"/>
        <w:rPr/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i/>
          <w:sz w:val="28"/>
          <w:szCs w:val="28"/>
        </w:rPr>
        <w:t xml:space="preserve">Тема №2 </w:t>
      </w:r>
      <w:r>
        <w:rPr>
          <w:b/>
          <w:bCs/>
          <w:i/>
          <w:sz w:val="28"/>
          <w:szCs w:val="28"/>
        </w:rPr>
        <w:t>Безопасность труда и пожарная безопасность в парикмахерских, санитария и гигиена.</w:t>
      </w:r>
    </w:p>
    <w:p>
      <w:pPr>
        <w:pStyle w:val="Normal"/>
        <w:keepNext w:val="true"/>
        <w:keepLines/>
        <w:widowControl/>
        <w:spacing w:lineRule="auto" w:line="360"/>
        <w:ind w:firstLine="709"/>
        <w:rPr/>
      </w:pPr>
      <w:r>
        <w:rPr>
          <w:sz w:val="28"/>
          <w:szCs w:val="28"/>
        </w:rPr>
        <w:t>Требования к организации рабочего места парикмахера.</w:t>
      </w:r>
      <w:r>
        <w:rPr/>
        <w:t xml:space="preserve"> </w:t>
      </w:r>
      <w:r>
        <w:rPr>
          <w:sz w:val="28"/>
          <w:szCs w:val="28"/>
        </w:rPr>
        <w:t>Санитарно-гигиенические требования к помещениям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3 Экскурсия на предприятие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категориями помещений парикмахерских. Расположение и оснащение рабочих мест. Правила хранения инструментов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4 Приемы владения инструментом для парикмахерских работ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иемов пользования ножницами простыми, филировочными; бритвой простой и филировочной. Правила и приемы держания расчесок. правила пользования электроаппаратурой и электроинструментами6 феном, эл. щипцами, сушуаром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 5 Мытье и массаж головы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Общая характеристика мытья головы. Основные способы мытья головы. Операции и виды работ при мытье головы. Правила применения моющих средств. Массаж головы, цели и задачи. </w:t>
      </w:r>
      <w:r>
        <w:rPr>
          <w:sz w:val="28"/>
          <w:szCs w:val="28"/>
        </w:rPr>
        <w:t xml:space="preserve">Основные способы и движения массажа. Правила и технология выполнения. </w:t>
      </w:r>
      <w:r>
        <w:rPr>
          <w:bCs/>
          <w:sz w:val="28"/>
          <w:szCs w:val="28"/>
        </w:rPr>
        <w:t>Методы выполнения. Сушка волос. Технологические приемы сушки волос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 6 Завивка  и укладка волос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олодная и горячая укладка волос. Укладка волос холодным способом при помощи расчески, зажимов. Укладка волос при помощи электрощипцов. Укладка волос при помощи фена и щеток «брашинг» ,«бомбаж». Приемы завивки волос на бигуди. Укладка волос на бигуди локонами, волнами; завивка от себя. Укладка волос на бигуди, способ «на себя». Чередование бигуди разных диаметров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7 Стрижка волос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 фасоны стрижек. Основные  операции стрижек. Приемы их выполнения. Современные женские и мужские стрижки. Детские стрижки для разных возрастов. Фасоны стрижек. Методы стрижек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стрижек. Основные операции стрижек: цели и приемы выполн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8 Термическая завивка волос</w:t>
      </w:r>
    </w:p>
    <w:p>
      <w:pPr>
        <w:pStyle w:val="Style17"/>
        <w:keepNext w:val="true"/>
        <w:keepLines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и мероприятия при термической завивке волос. </w:t>
      </w:r>
    </w:p>
    <w:tbl>
      <w:tblPr>
        <w:tblW w:w="157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5"/>
      </w:tblGrid>
      <w:tr>
        <w:trPr/>
        <w:tc>
          <w:tcPr>
            <w:tcW w:w="1574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. Приготовление состава.</w:t>
            </w:r>
          </w:p>
        </w:tc>
      </w:tr>
      <w:tr>
        <w:trPr/>
        <w:tc>
          <w:tcPr>
            <w:tcW w:w="15745" w:type="dxa"/>
            <w:tcBorders/>
          </w:tcPr>
          <w:p>
            <w:pPr>
              <w:pStyle w:val="Style17"/>
              <w:snapToGrid w:val="false"/>
              <w:ind w:left="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завивки волос на стержни.</w:t>
            </w:r>
          </w:p>
        </w:tc>
      </w:tr>
      <w:tr>
        <w:trPr/>
        <w:tc>
          <w:tcPr>
            <w:tcW w:w="1574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работы при термической завивке. Укладка волос в прическу.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очные работы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завивки волос в локоны. Укладка волос.</w:t>
      </w:r>
    </w:p>
    <w:p>
      <w:pPr>
        <w:pStyle w:val="Normal"/>
        <w:keepNext w:val="true"/>
        <w:keepLines/>
        <w:widowControl/>
        <w:spacing w:lineRule="auto" w:line="360"/>
        <w:ind w:firstLine="709"/>
        <w:rPr/>
      </w:pPr>
      <w:r>
        <w:rPr/>
        <w:t>Тема № 9 Химическая завивка волос</w:t>
      </w:r>
    </w:p>
    <w:tbl>
      <w:tblPr>
        <w:tblW w:w="157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5"/>
      </w:tblGrid>
      <w:tr>
        <w:trPr/>
        <w:tc>
          <w:tcPr>
            <w:tcW w:w="1574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и заключительные работы.</w:t>
            </w:r>
          </w:p>
        </w:tc>
      </w:tr>
    </w:tbl>
    <w:p>
      <w:pPr>
        <w:pStyle w:val="Style17"/>
        <w:keepNext w:val="true"/>
        <w:keepLines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ление с препаратами для химической завивки, выполнение подготовит. Работ, проверка чувствительности кожи на действие препарата для хим. Завивки. Выполнение заключит. Работ при химической завивке. Выполнение нейтрализации. Стрижка волос.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пы химической завивки и способы накручивания волос на коклюшки. Нетрадиционные типы химической завивки. «Близнец» с подкручиванием 2ой коклюшки. Нетрадиционные типы химической завивки. « Прикорневая». Этапы выполнения.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традиционные типы химической завивки. «На косичку». Этапы выполнения.</w:t>
      </w:r>
    </w:p>
    <w:p>
      <w:pPr>
        <w:pStyle w:val="Normal"/>
        <w:widowControl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Тема № 10 Окраска волос</w:t>
      </w:r>
    </w:p>
    <w:p>
      <w:pPr>
        <w:pStyle w:val="Normal"/>
        <w:widowControl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тельные и заключительные работы.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: проверка чувствительности кожи, выбор и составление цвета. Заключительные работы: ополаскивание волос кондиционером, сушка волос. 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крашивания волос. Окрашивание волос в основной тон. Правила нанесения препарата на пряди. Определение времени воздействия.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рашивание волос в два цвета: создание окановки по контуру. Правила разделения волос. Мелирование волос через шапочку. Правила выполнения. Мелирование волос с помощью фольги. Правила выполн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№ 11 Выполнение причесок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 вечерних причесок. Прически для длинных волос на основе накручивания волос на бигуди. Прически для полудлинных волос на основе накручивания волос на бигуди. Прически свдебные с оформлением цветами .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очные работы</w:t>
      </w:r>
    </w:p>
    <w:p>
      <w:pPr>
        <w:pStyle w:val="Style17"/>
        <w:widowControl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чески и укладки для полудлинных волос.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двыпускная производственная практика . 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тератур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он об образовании от 10.07.1992 N 3266-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17 июля 2009 г. N 148-ФЗ "О внесении изменений в Закон Российской Федерации "Об образовании""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андарт НПО по профессии «Парикмахер мужской, женский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«Положение</w:t>
      </w:r>
      <w:r>
        <w:rPr>
          <w:b/>
          <w:sz w:val="28"/>
        </w:rPr>
        <w:t xml:space="preserve"> </w:t>
      </w:r>
      <w:r>
        <w:rPr>
          <w:sz w:val="28"/>
        </w:rPr>
        <w:t>о производственном обучении</w:t>
      </w:r>
      <w:r>
        <w:rPr>
          <w:b/>
          <w:sz w:val="28"/>
        </w:rPr>
        <w:t xml:space="preserve"> </w:t>
      </w:r>
      <w:r>
        <w:rPr>
          <w:sz w:val="28"/>
        </w:rPr>
        <w:t>и производственной практике учащихся учреждений</w:t>
      </w:r>
      <w:r>
        <w:rPr>
          <w:b/>
          <w:sz w:val="28"/>
        </w:rPr>
        <w:t xml:space="preserve"> </w:t>
      </w:r>
      <w:r>
        <w:rPr>
          <w:sz w:val="28"/>
        </w:rPr>
        <w:t>начального профессионального образования Российской</w:t>
      </w:r>
      <w:r>
        <w:rPr>
          <w:b/>
          <w:sz w:val="28"/>
        </w:rPr>
        <w:t xml:space="preserve"> </w:t>
      </w:r>
      <w:r>
        <w:rPr>
          <w:sz w:val="28"/>
        </w:rPr>
        <w:t xml:space="preserve">Федерации» от 13.04.93 № 134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Егорова, Т. А. Методические рекомендации по организации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актик в средних начальных профессиональных учебных заведениях /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., 2008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ронов, М. Ф. Современный урок / М. Ф. Аронов, Л. Л. Мол-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ан. – Мн., 2004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ронов, М. Ф. Организация и методика обучения учащихся 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условиях производства : метод. рекомендации /  М., 2005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лчан, Л. Л. Производственное обучение в начальной про-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ессиональной школе / Л. Л. Молчан, А. Х. Шкляр. – М.,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03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</w:rPr>
      </w:pPr>
      <w:r>
        <w:rPr>
          <w:sz w:val="28"/>
          <w:szCs w:val="27"/>
        </w:rPr>
        <w:t>Арнхейм Р. Искусство и визуальное восприятие. М., 2004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</w:rPr>
      </w:pPr>
      <w:r>
        <w:rPr>
          <w:sz w:val="28"/>
        </w:rPr>
        <w:t>Гусакова И.Е.Парикмахерское дело. Ростов н/Д., изд-во «Феникса», 2001г., 352 стр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улешкова О.Н. Технология и оборудование парикмахерских работ. Москва, изд-во «Академия», 2003 г., 144 стр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/>
      </w:pPr>
      <w:r>
        <w:rPr>
          <w:sz w:val="28"/>
        </w:rPr>
        <w:t>Луканова О.В. «Технология парикмахерских услуг» ; Ростов н/Д.,изд-во «Март», 2002 г., 285 стр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edsovet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Org</w:t>
      </w:r>
      <w:r>
        <w:rPr>
          <w:sz w:val="28"/>
        </w:rPr>
        <w:t xml:space="preserve">  Методика и опыт производственного обучен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/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Новые государственные образовательные технологи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720"/>
        <w:rPr>
          <w:sz w:val="28"/>
          <w:szCs w:val="27"/>
        </w:rPr>
      </w:pPr>
      <w:hyperlink r:id="rId3">
        <w:r>
          <w:rPr>
            <w:rStyle w:val="InternetLink"/>
            <w:sz w:val="28"/>
          </w:rPr>
          <w:t>http://wiki.vladimir.i-edu.ru/</w:t>
        </w:r>
      </w:hyperlink>
      <w:r>
        <w:rPr>
          <w:sz w:val="28"/>
        </w:rPr>
        <w:t xml:space="preserve"> ВИПКРО</w:t>
      </w:r>
    </w:p>
    <w:p>
      <w:pPr>
        <w:pStyle w:val="Normal"/>
        <w:spacing w:lineRule="auto" w:line="360"/>
        <w:ind w:firstLine="72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firstLine="720"/>
        <w:rPr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Мультимедийные средства: ДВД фильмы: </w:t>
      </w:r>
      <w:r>
        <w:rPr>
          <w:sz w:val="28"/>
          <w:szCs w:val="27"/>
        </w:rPr>
        <w:t>1. Стрижки женские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rPr>
          <w:sz w:val="28"/>
          <w:szCs w:val="27"/>
        </w:rPr>
      </w:pPr>
      <w:r>
        <w:rPr>
          <w:sz w:val="28"/>
          <w:szCs w:val="27"/>
        </w:rPr>
        <w:t>Стрижки мужски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rPr>
          <w:sz w:val="28"/>
          <w:szCs w:val="27"/>
        </w:rPr>
      </w:pPr>
      <w:r>
        <w:rPr>
          <w:sz w:val="28"/>
          <w:szCs w:val="27"/>
        </w:rPr>
        <w:t>Укладка воло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rPr>
          <w:sz w:val="28"/>
          <w:szCs w:val="27"/>
        </w:rPr>
      </w:pPr>
      <w:r>
        <w:rPr>
          <w:sz w:val="28"/>
          <w:szCs w:val="27"/>
        </w:rPr>
        <w:t>Окрашивание волос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rPr>
          <w:sz w:val="28"/>
          <w:szCs w:val="27"/>
        </w:rPr>
      </w:pPr>
      <w:r>
        <w:rPr>
          <w:sz w:val="28"/>
          <w:szCs w:val="27"/>
        </w:rPr>
        <w:t>Моделирование причесок.</w:t>
      </w:r>
    </w:p>
    <w:p>
      <w:pPr>
        <w:pStyle w:val="Normal"/>
        <w:spacing w:lineRule="auto" w:line="360"/>
        <w:ind w:firstLine="72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360"/>
        <w:ind w:firstLine="708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09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386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52590</wp:posOffset>
              </wp:positionH>
              <wp:positionV relativeFrom="paragraph">
                <wp:posOffset>10160</wp:posOffset>
              </wp:positionV>
              <wp:extent cx="24574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6pt;mso-wrap-distance-left:0pt;mso-wrap-distance-right:0pt;mso-wrap-distance-top:0pt;mso-wrap-distance-bottom:0pt;margin-top:0.8pt;mso-position-vertical-relative:text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тиль подчеркивание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тиль подчеркивание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360"/>
      <w:ind w:left="426" w:right="0" w:hanging="0"/>
      <w:jc w:val="both"/>
    </w:pPr>
    <w:rPr>
      <w:rFonts w:ascii="Arial" w:hAnsi="Arial" w:eastAsia="Times New Roman" w:cs="Arial"/>
      <w:kern w:val="2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lineRule="auto" w:line="360"/>
      <w:ind w:left="0" w:right="0" w:firstLine="426"/>
      <w:jc w:val="both"/>
    </w:pPr>
    <w:rPr>
      <w:rFonts w:ascii="Arial" w:hAnsi="Arial" w:eastAsia="Times New Roman" w:cs="Arial"/>
      <w:kern w:val="2"/>
      <w:sz w:val="28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/" TargetMode="External"/><Relationship Id="rId3" Type="http://schemas.openxmlformats.org/officeDocument/2006/relationships/hyperlink" Target="http://wiki.vladimir.i-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3:00Z</dcterms:created>
  <dc:creator>User</dc:creator>
  <dc:description/>
  <cp:keywords/>
  <dc:language>en-US</dc:language>
  <cp:lastModifiedBy>Admin</cp:lastModifiedBy>
  <cp:lastPrinted>2009-11-23T20:39:00Z</cp:lastPrinted>
  <dcterms:modified xsi:type="dcterms:W3CDTF">2010-10-17T10:36:00Z</dcterms:modified>
  <cp:revision>10</cp:revision>
  <dc:subject/>
  <dc:title>Департамент образования</dc:title>
</cp:coreProperties>
</file>