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Кроссворды для проверки знаний по теме «Земля» природоведение 5 класс-  6 вариантов</w:t>
      </w:r>
    </w:p>
    <w:p>
      <w:pPr>
        <w:pStyle w:val="Style17"/>
        <w:rPr/>
      </w:pPr>
      <w:r>
        <w:rPr/>
        <w:t xml:space="preserve">Составлены с помощью программы EclipseCrossword  учителем биологии МОУ СОШ№9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2930" cy="24923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4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горизонтал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через него проходит земная ось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оболочка планеты состоящая из воды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вертикал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состоит из земной коры и верхнего слоя манти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его длина 40000км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Время, за которое планета делает один оборот вокруг Солнц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/>
              <w:t>Фамилия</w:t>
            </w:r>
          </w:p>
          <w:p>
            <w:pPr>
              <w:pStyle w:val="Style17"/>
              <w:rPr/>
            </w:pPr>
            <w:r>
              <w:rPr/>
              <w:t>Имя</w:t>
            </w:r>
          </w:p>
          <w:p>
            <w:pPr>
              <w:pStyle w:val="Style17"/>
              <w:rPr/>
            </w:pPr>
            <w:r>
              <w:rPr/>
              <w:t>Тема: «Земл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4955" cy="17341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4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горизонтал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время, за которое планета делает один оборот вокруг своей ос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воздушная оболочка планеты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вертикал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оболочка населенная и измененная живыми организмам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шарообразное раскаленное космическое тело, состоит из газов, светит собственным светом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наша Земля проходит 365 или 366 дней</w:t>
            </w:r>
          </w:p>
          <w:p>
            <w:pPr>
              <w:pStyle w:val="Style17"/>
              <w:rPr/>
            </w:pPr>
            <w:r>
              <w:rPr/>
              <w:t>Фамилия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/>
              <w:t>Имя</w:t>
            </w:r>
          </w:p>
          <w:p>
            <w:pPr>
              <w:pStyle w:val="Style17"/>
              <w:rPr/>
            </w:pPr>
            <w:r>
              <w:rPr/>
              <w:t>Тема: «Земл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3050" cy="17938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4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горизонтал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время, за которое Земля делает один оборот вокруг Своей ос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эта оболочка состоит из морей и океанов, льдов и рек, болот и озер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вертикал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часть этой оболочки проникает в наши органы дыхания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путь движения планеты вокруг Солнц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это оболочка пока обнаружена только на нашей планете</w:t>
            </w:r>
          </w:p>
          <w:p>
            <w:pPr>
              <w:pStyle w:val="Style17"/>
              <w:rPr/>
            </w:pPr>
            <w:r>
              <w:rPr/>
              <w:t>Фамилия</w:t>
            </w:r>
          </w:p>
          <w:p>
            <w:pPr>
              <w:pStyle w:val="Style17"/>
              <w:rPr/>
            </w:pPr>
            <w:r>
              <w:rPr/>
              <w:t>Имя</w:t>
            </w:r>
          </w:p>
          <w:p>
            <w:pPr>
              <w:pStyle w:val="Style17"/>
              <w:rPr/>
            </w:pPr>
            <w:r>
              <w:rPr/>
              <w:t>Тема: «Земл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8435" cy="212534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3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горизонтал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эта звезда дает нам тепло и свет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часть этой оболочки наполняет воздушный шар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вертикал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лес является частью этой оболочк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в части этой оболочки живут рыбы, лягушки, пиявк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часть этой оболочки мы используем для строительств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/>
              <w:t>Фамилия</w:t>
            </w:r>
          </w:p>
          <w:p>
            <w:pPr>
              <w:pStyle w:val="Style17"/>
              <w:rPr/>
            </w:pPr>
            <w:r>
              <w:rPr/>
              <w:t>Имя</w:t>
            </w:r>
          </w:p>
          <w:p>
            <w:pPr>
              <w:pStyle w:val="Style17"/>
              <w:rPr/>
            </w:pPr>
            <w:r>
              <w:rPr/>
              <w:t>Тема: «Земля»</w:t>
            </w:r>
          </w:p>
        </w:tc>
      </w:tr>
    </w:tbl>
    <w:p>
      <w:pPr>
        <w:pStyle w:val="Normal"/>
        <w:rPr/>
      </w:pPr>
      <w:r>
        <w:rPr/>
        <w:t>Шильцовой Натальей Петровной пос .Восточно-Горняцкий(Горняцкий), Белокалитвинский район, Ростовская область</w:t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3470" cy="23380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4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горизон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частью какой оболочки является человек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часть этой оболочки вытекает из к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вертик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ближайшая к нам звез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в этой оболочке порхают бабо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в этой оболочке живет к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«Земл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4455" cy="212407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4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горизон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воображаемая линия, вокруг которой вращается план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холодное шарообразное космическое тело, твердое и светит отраженным с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вертик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путь движения план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точки , расположенные на одинаковом расстоянии от полю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планета , на которой мы жив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«Земл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3470" cy="2362835"/>
                  <wp:effectExtent l="0" t="0" r="0" b="0"/>
                  <wp:docPr id="7" name="5кл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кл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3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горизон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частью какой оболочки является человек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часть этой оболочки вытекает из к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вертик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ближайшая к нам звез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в этой оболочке порхают бабо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в этой оболочке живет к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« Земл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4455" cy="2125980"/>
                  <wp:effectExtent l="0" t="0" r="0" b="0"/>
                  <wp:docPr id="8" name="5кл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кл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4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горизон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воображаемая линия, вокруг которой вращается план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холодное шарообразное космическое тело, твердое и светит отраженным с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 вертик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путь движения план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точки , расположенные на одинаковом расстоянии от полю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планета , на которой мы жив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« Зем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</w:rPr>
        <w:t>Ответы 5 класс   тема «Земля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3470" cy="23501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7410" cy="18751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3470" cy="21374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7410" cy="235013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363470" cy="28270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6965" cy="21259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24:00Z</dcterms:created>
  <dc:creator>www.PHILka.RU</dc:creator>
  <dc:description/>
  <cp:keywords/>
  <dc:language>en-US</dc:language>
  <cp:lastModifiedBy>www.PHILka.RU</cp:lastModifiedBy>
  <cp:lastPrinted>2010-09-26T21:09:00Z</cp:lastPrinted>
  <dcterms:modified xsi:type="dcterms:W3CDTF">2010-11-05T12:35:00Z</dcterms:modified>
  <cp:revision>4</cp:revision>
  <dc:subject/>
  <dc:title/>
</cp:coreProperties>
</file>