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28"/>
        </w:rPr>
      </w:pPr>
      <w:r>
        <w:rPr>
          <w:rFonts w:cs="Times New Roman" w:ascii="Times New Roman" w:hAnsi="Times New Roman"/>
          <w:color w:val="595959"/>
          <w:sz w:val="36"/>
          <w:szCs w:val="28"/>
        </w:rPr>
        <w:t>Внеклассное мероприятие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Тема: «Полезные и вредные привычки»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Цель: выяснить роль привычек в повседневной жизни, выделить вредные привычки и их влияние на здоровье человека, помочь детям объективно взглянуть на свои привычки, способствовать выработке умения слушать собесе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1. Вступление. Постановка цели. 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дравствуйте, ребята. Меня зовут Лариса Анатольевна. Сегодня мы с вами встретились, чтобы поговорить о привычках и определить, какие привычки нужны человеку, а какие нет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евизом нашего занятия будут сл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« Я умею думать, умею рассуждать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Что полезно для здоровья буду выбир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2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Словарная работа: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бята, а что такое привычка? Я предлагаю вам закончить предложение. Привычка-это………… (ответы детей)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вот точное определение слова «привычка» можно узнать в толковом словаре Дал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Привычка-это поведение, действие, склонность, ставшие в жизни обычными и постоянными. Привычки бывают полезными и вред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3. Игра с мячом «Польза», «Вред»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почему одни из привычек называют полезными, а другие вредными?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 меня есть волшебный мячик, который поможет нам разобраться, как привычки влияют на здоровье человека. Если она не вредит здоровью, то ловите мяч и говорите «польза», а если наоборот, то говорите «вред». Встаём в круг и слушаем внимательно, когда ответите, мяч перекиньте другому.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Делать зарядку (польза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Поздно ложиться спать (вред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Есть овощи (польза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Долго сидеть за компьютером (вред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Чистить зубы два раза в день (польза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Кататься на велосипеде (польза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Пить пиво (вред)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Целый день смотреть телевизор (вред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Есть много сладкого (вред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Закаляться (польза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Читать лёжа книгу (вред),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Заниматься спортом (поль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Молодцы, что вы сделали правильный  вы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4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План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мешарик Звездочёт в свой телескоп увидел в нашей Вселенной две странные планеты. Одна из них «Планета полезных привычек», а другая «Планета вредных привычек». Подумайте, почему их так назвали, и какие привычки там можно встретить?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Жители этих планет очень гостеприимные и приглашают к себе в гости. Кто бы хотел посетить планету полезных привычек, а кто другую планету? А почему нас не привлекает планета вредных привычек?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Есть особенно вредные привычки, которые не только портят здоровье, но и сокращают жизнь. Ребята, вы знаете, что это за привыч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5. Практическ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От сигарет в первую очередь страдают легкие человека. Ребята предлагаю вам провести простой эксперимент: возьмите по два листочка, внимательно их рассмотрите – это здоровые лёгкие. Что же происходит с лёгкими у курящего человека? Сомните один лист, расправьте и сравните его с другим листом. У курильщика лёгкие становятся дряблыми, вялыми – примерно такими, как смятый листочек, а у некурящего лёгкие здоровые, примерно такие, как гладкий листочек. Я, думаю вам и так ясно, какие лёгкие будут работать лучше и снабжать организм человека кислоро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6. Игра « Сопротивление»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же ребята нужно делать, чтобы привычки с вредной планеты не победили нас?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лавное принять решение не поддаваться вредным привычкам и твёрдо стоять на своём, проявлять силу в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ейчас мы с вами разделимся на пары. Встаньте напротив друг друга и сомкните ладошки. Как только начнёт играть музыка, начинайте толкать друг друга, при этом вам с места сходить нельзя, а чтобы вас не могли сдвинуть с места нужно упорно сопротивляться. Музыка замолкает, игра заканчивается. Если вам удалось устоять на месте, вы молодцы, значит, вы сможете так же упорно устоять против вредных привычек. А если вам не удалось устоять, то ничего страшного в этом нет, просто нужно потренироваться, делать утром зарядку и заниматься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7. Составление открытки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Мы с вами смогли сегодня разобраться в привычках. А сейчас я предлагаю вам составить телеграмму-открытку для жителей планеты вредных привычек, чтобы помочь им исправиться. Только нужно быть очень внимательными, чтобы дать правильные советы. Разделимся на две группы. Ваша открытка называется «Спорт – здоровый образ жизни», а ваша открытка «Правильное питание- залог здоровья». Как только открытка будет готова, вся группа выходит к доске и хором произносит название и девиз своей газе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8.Итог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Я рада, что вы не только сами смогли разобраться в привычках, но ещё помогли жителям планеты. Спасибо за работу. Похлопаем друг друг</w:t>
      </w:r>
      <w:r>
        <w:rPr>
          <w:rFonts w:cs="Times New Roman" w:ascii="Times New Roman" w:hAnsi="Times New Roman"/>
          <w:sz w:val="28"/>
          <w:szCs w:val="28"/>
        </w:rPr>
        <w:t>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Учитель начальных классов МОУ средней школы № 2 г. Нурлат Нурлатского муниципального района РТ  Мухаметова Л. А. </w:t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6:00Z</dcterms:created>
  <dc:creator>Admin</dc:creator>
  <dc:description/>
  <cp:keywords/>
  <dc:language>en-US</dc:language>
  <cp:lastModifiedBy>PUTNIK</cp:lastModifiedBy>
  <cp:lastPrinted>2009-12-06T23:27:00Z</cp:lastPrinted>
  <dcterms:modified xsi:type="dcterms:W3CDTF">2002-01-01T18:07:00Z</dcterms:modified>
  <cp:revision>5</cp:revision>
  <dc:subject/>
  <dc:title/>
</cp:coreProperties>
</file>