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ОБОСОБЛЕННЫЕ ОПРЕДЕЛЕНИЯ И ПРИЛОЖЕНИЯ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в 8 класс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ние ум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определения и при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при выделении приложений и опреде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 объяснять условия обособления второстепенных чле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 правильно произносить предложения с обособленными приложениями и определ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накомить с формами (формулировками) заданий по данной теме в системе ЕГЭ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тетради, тесты для 8 класса, таблица «Обособление определений и приложений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цели урока. Запись числа и темы урока в тетрад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(из сборника),  которые были в прошлом году на ЕГЭ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ар. 13. Задание А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во всех словах пишется Н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ая…ая  девчонка,  получе…о сообщ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орож…ая птица, непуга…ые пт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тка…ая скатерть, глиня…ая пос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широва…ая рыба, реше…ая задач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 15.Задание А14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каком варианте указаны все слова, в которых на месте пропуска пишется две буквы Н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тира…ое бельё, погаше…ый с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вяще…ый долг, незва…ый г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вежезамороже…ые фрукты, да…о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Закопче…ые стены, неслыха…ая дерз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.Б,   2) В,Г,   3) Г,   4) А,Б,Г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роженая рыба, мороженная в холодильнике рыб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роженная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жезамороженные фру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жемороженые продук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ар.12 Задание А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каком варианте ответа правильно указаны все цифры, на    месте   которых пишется НН?</w:t>
      </w:r>
    </w:p>
    <w:p>
      <w:pPr>
        <w:pStyle w:val="Normal"/>
        <w:jc w:val="both"/>
        <w:rPr/>
      </w:pPr>
      <w:r>
        <w:rPr>
          <w:sz w:val="28"/>
          <w:szCs w:val="28"/>
        </w:rPr>
        <w:t>Взволнова (1) ые этим сообщением, альпинисты начали спуск. Сверкающая в утре (2)ем тумане  река была особе (3)о   красива. Известие было получе(4)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 у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,3,     2) 2,4,      3)1,2,3       4) 1,2,3,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ежних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пределения в предложениях задания </w:t>
      </w:r>
      <w:r>
        <w:rPr>
          <w:i/>
          <w:sz w:val="28"/>
          <w:szCs w:val="28"/>
        </w:rPr>
        <w:t xml:space="preserve">А14 вар.1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становку знаков препинания (или отсутствия запят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ще о каких случаях обособления определений и приложений вы знаете?     (Привести примеры свои или из домашнего упражнения 310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пределения и приложения, относящиеся к личным местоиме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ространенные определения и приложения, стоящие после определ. с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гл. нераспространенные определения и приложения после определ. сл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имеющие добавочное обстоятельственное значение (причины, уступ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оверка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 №8 на листочках ( 5-7 мину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. Стр.35-36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в. Стр.37-38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, 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ать буквы, обозначающие предложения, в которых допущены пунктуационные ошиб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лово учителя. Пунктуационные правила, которые мы повторили на уроке, относятся в равной мере к обособлению согласованных определений и согласованных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в обособлении приложений есть некоторые особенности. Познакомим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ебник § 29  стр. 157.</w:t>
      </w:r>
    </w:p>
    <w:p>
      <w:pPr>
        <w:pStyle w:val="Normal"/>
        <w:jc w:val="both"/>
        <w:rPr/>
      </w:pPr>
      <w:r>
        <w:rPr>
          <w:sz w:val="28"/>
          <w:szCs w:val="28"/>
        </w:rPr>
        <w:t>Читаем первое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писать в опорный конспект X, \     \,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приме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Я старался вообразить себе капитана Миронова, / моего будущего начальника, / и представлял его строгим, сердитым стариком (А.С. Пуш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какого произведения и кто автор этих строк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. 313 ( Зачитайте ) Найдите предложение или предложения на изученное правило. (Предложение №1 объяснить 2-ю запят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Чтение 2-го правила (стр. 1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в упр.313 предложение - пример к этому правилу. (№2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интаксический разбор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– подростки на другом углу площади водили хороводы. (Повествовательное, невосклицательное, распространенное, простое, двусоставное, полн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бособленные приложения могут выделяться и при помощи тире.  Об этом читаем на стр. 158 примечание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Запись в опорный конспект      Х   -   </w:t>
      </w:r>
      <w:r>
        <w:rPr>
          <w:rFonts w:cs="Arial" w:ascii="Arial" w:hAnsi="Arial"/>
          <w:sz w:val="28"/>
          <w:szCs w:val="28"/>
        </w:rPr>
        <w:t>Ι    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йдите примеры выделения обособленных  приложений при помощи тире из упр. 313 (№ 6,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ие. Подберите подходящие по смыслу приложения (одиночные или распространенные) в предложениях упр. 314  ( 1,2  предлож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 задание:  § 29 стр. 157-158,  упр. 314. Лексическое значение слов в рамочке к упр. 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уроке поговорим о приложениях с союзом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>, поэтому повторить § 19 стр. 1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 сейчас почувствуем себя на государственном экзамене. Выполним задания, данные на листоч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 и стиль текста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текст, в котором допущены ошибки разного типа (грамматические, орфографические, пунктуационные) и выполните задания В2,  С1,  С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) В залах музея, разместившегося в старинном особняке, тишина и прохлада. (2) На  стеллажах с книгами, стоящими вдоль стен, ни одной пылинки.                                                                                                                   (3) От заведующей музеем - Ирины Николаевны Соболевой, мы узнали много интересного о жизни писателя. (4) Благодаря сотрудникам музея недавно были обнаружены рукописи неоконченного романа, считавшиеся утраче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Напишите правильно слово, которое написано с орфографической ошибк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: 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1 </w:t>
      </w:r>
      <w:r>
        <w:rPr>
          <w:sz w:val="28"/>
          <w:szCs w:val="28"/>
        </w:rPr>
        <w:t>Найдите пунктуационную ошибку и объясните, в чем она заключа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2 </w:t>
      </w:r>
      <w:r>
        <w:rPr>
          <w:sz w:val="28"/>
          <w:szCs w:val="28"/>
        </w:rPr>
        <w:t>Объясните, какая грамматическая ошибка содержится в этом тексте и как ее следует исправ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605200" y="-45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0-1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. год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35pt;margin-top:0pt;width:105.1pt;height:120.25pt" coordorigin="107,0" coordsize="2102,2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827;top:-709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7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0-1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. год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 xml:space="preserve">Рыжих Н.А., учитель русского языка и литературы </w:t>
    </w:r>
    <w:r>
      <w:rPr>
        <w:lang w:val="en-US"/>
      </w:rPr>
      <w:t>I</w:t>
    </w:r>
    <w:r>
      <w:rPr/>
      <w:t xml:space="preserve"> кв. категории МАОУ-лицея №2. г. г.Альметьевска Республики Татарстан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7:00Z</dcterms:created>
  <dc:creator>Пользователь</dc:creator>
  <dc:description/>
  <cp:keywords/>
  <dc:language>en-US</dc:language>
  <cp:lastModifiedBy>Admin</cp:lastModifiedBy>
  <dcterms:modified xsi:type="dcterms:W3CDTF">2010-10-25T04:07:00Z</dcterms:modified>
  <cp:revision>2</cp:revision>
  <dc:subject/>
  <dc:title>Рыжих Н.А., учитель русского языка и литературы I кв. категории МАОУ-лицея №2</dc:title>
</cp:coreProperties>
</file>