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учителем первой категории Шильцовой Натальей Петровной, МОУ СОШ№9, пос. Горняцкий (пос .Восточно-Горняцкий), Белокалитвинский район, Ростовская обла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ля 8 класса , раздел « Пищеварение. Обмен веществ и энерг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метана или смета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у детей основ правильного пит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дачи: 1.  развивать умение самостоятельно определять качество продуктов пит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детей питаться правильно, закладывать им полезные привычки в культуре приобретения и  потребления пищ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Научить различать сметану и сметанный продук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воспитывать культуру потребителя  и бережного отношения к своему здоровь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орудование: сметана разных производителей, раствор люголя, пипетки, одноразовые тарелки и ложки, горячая вода t+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стеклянные стак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ВЕ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организм можно сравнить со строящимся зданием, значит, требуется огромное количество строительного материала. Строительный материал должным быть очень хорошего качества, чтоб «здание» было добротным и находилось в отличном состоя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 не только растет, но и постоянно находитесь в движении, работают органы, а значит, нужна и энерг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нужно организму? ( строительный материал и энерг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организм человека получает строительный материал и энергию? ( из продуктов питан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рганизм- здание  и его прочность зависит от качества «строительного материла», а именно от качества продуктов, которые мы употребляем в пищу. Ошибки допущенные в питании не сразу сказываются на вашем здоровье, нередко результат проявляется лишь через несколько лет. На данном уроке мы должны научиться  определять качество молочных продуктов, а именно смета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ОСНОВНАЯ ЧА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   с полезными свойствами сметаны. Выступление врача диетолога и технолога, поможет Вам узнать  полезные свойства смет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ач диетолог</w:t>
      </w:r>
      <w:r>
        <w:rPr>
          <w:rFonts w:cs="Times New Roman" w:ascii="Times New Roman" w:hAnsi="Times New Roman"/>
          <w:sz w:val="24"/>
          <w:szCs w:val="24"/>
        </w:rPr>
        <w:t>: Какими полезными свойствами обладает смета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олезна для зрения, правильного роста и развития кожи и слизистых оболочек, роста и восстановления костей, транспорта железа и продукции эритроц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ительно влияет на рост и развит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ует нормальному обмену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езена для мозга и спинного мозга. Благодаря содержанию витамина B12 способствует синтезу ДНК, миелина, является антиоксидантом, участвует в метаболизме ж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ает потребление кислорода клетками при острой и хронической гипок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держит кальций, а это главный строительный компонент для костей и зу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держит фосфор. Фосфорная кислота участвует в построении многочисленных ферментов (фосфатаз) - главных двигателей химических реакций клеток. Из фосфорнокислых солей состоит ткань нашего ске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 материалы сайта </w:t>
      </w:r>
      <w:r>
        <w:rPr/>
        <w:t xml:space="preserve"> </w:t>
      </w:r>
      <w:hyperlink r:id="rId2">
        <w:r>
          <w:rPr>
            <w:rStyle w:val="InternetLink"/>
          </w:rPr>
          <w:t>http://health-diet.ru/base_of_food/sostav/143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: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- один  из традиционно русских молочных продуктов . Оказывается, во многих странах долгое время не умели делать сметану, а узнали о ней от русских, и то только после Второй мировой войны. Жители некоторых стран были так удивлены питательностью и вкусом сметаны, что стали называть её – «русские сливки».Между тем, приготовление натуральной сметаны не требует никакой специальной технологии. Издавна в русских деревнях сметану получали очень простым способом: отстаивали в течение нескольких дней молоко, а потом снимали образующийся сверху слой. Так что название этого продукта происходит от слова «сметать», и, чем дольше стояло молоко, тем более толстый слой сметаны можно было с него «сме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метану готовят совсем по-другому, однако в процессе производства стараются соблюсти все необходимые нормы и правила, чтобы получить максимально натуральный и полезный проду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ивки 32-процентной жирности нагревают до температуры 63-65°C, в течение получаса выдерживают при этой температуре, потом охлаждают до 22-18°C, добавляют закваску и перемешивают. В качестве закваски используют стрептококки – молочный и сливочный, и ароматобразующие бактериальные культуры. Затем сливки в течение 1-2 суток выдерживают при 5-6°C, перемешивая их несколько раз в первые сутки. Животные жиры затвердевают и кристаллизуются, а белки набухают – так сметана становится густой. Жирность вырабатываемой сегодня сметаны может быть разной – от 10 до 40%. Сливки кажутся нам менее жирными, чем сметана, однако сметана усваивается лучше, поэтому именно её рекомендуют диетологи людям с проблемами пищеварения. Разумеется, таким людям показана сметана меньшей жирности, чем практически здоровым( материалы сайта </w:t>
      </w:r>
      <w:r>
        <w:rPr/>
        <w:t xml:space="preserve"> </w:t>
      </w:r>
      <w:hyperlink r:id="rId3">
        <w:r>
          <w:rPr>
            <w:rStyle w:val="InternetLink"/>
          </w:rPr>
          <w:t>http://health-diet.ru/base_of_food/sostav/1433</w:t>
        </w:r>
      </w:hyperlink>
      <w:r>
        <w:rPr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</w:rPr>
        <w:t>:Сметана является прекрасным дополнение ко многим блюдам. Назовите произведения, где об этом говорится?( русские –народные сказки ( «Колобок» «Лутонушко») Индийская сказка «Петух и кошка»,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льтфильм «Простоквашино»  и «Домовенок Кузя»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оизведения</w:t>
      </w:r>
      <w:r>
        <w:rPr/>
        <w:t>«</w:t>
      </w:r>
      <w:r>
        <w:rPr>
          <w:rFonts w:cs="Times New Roman" w:ascii="Times New Roman" w:hAnsi="Times New Roman"/>
          <w:sz w:val="24"/>
        </w:rPr>
        <w:t>А сметана на носу и в сметане уши». Александр Клякса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лексей Иванович Пантелеев. «Две лягушки», Н.В. Гоголь «Вечера на хуторе близь Диканьки» и д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прилавках российских магазинов можно увидеть огромный ассортимент сметаны. Современная сметана отличается не только процентом жирности, но, и как ни странно, составом и количеством ингреди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отличить традиционную сметану от сметанных продуктов, которые предлагают нам сегодня производители молочных продуктов? Для этого надо провести дегустацию сметаны и определить присутствие крахмал или муки, как загустителя. Помните настоящая сметана состоит из      нормализованных пастеризованных сливок и  закваски, присутствие растительного масла или других добавок говорит о сметанном продук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работаю по парам. Заполняют бланк.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та                                              класс                                       школа__________________________-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ду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куп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е отделение сыворотки</w:t>
              <w:tab/>
              <w:t>однородная масса с глянцевой поверхностью бело-кремового цвета</w:t>
              <w:tab/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ая масса с глянцевой поверхностью бело-кремового цвета, однородная масса с глянцевой поверхностью кремового ц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истен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кая, достаточно густаявяз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крупинчасто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вяз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с кремовым оттенком по всей м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с легким  кремовым оттенком по всей м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у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кисломолочный без посторонних привкусов и зап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кусом го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ый дрожж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рмовым послевкус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кисломо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, чистый</w:t>
              <w:tab/>
              <w:t>кисломолочный, нечистый кисломолочный, нечистый</w:t>
              <w:tab/>
              <w:t>дрожжевой, плеснев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ки или крахмала( йодо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в горячей вод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присутствия муки или крахм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у поместить  в тарелочку и капнуть 2-3 капли раствора «Люгол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меша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 изменение цвета. Если цвет стал синим, то , значит содержится крахмал или мук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ворение в горячей вод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кан налить горячей воды150м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ду поместить 1столовую ложку сметаны и размеш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м.Образование комочков или хлопьев говорит о том, что добавлено сухое молок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ссказывают о полученных результатах, указав на добросовестность производ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указать, что сметанный продукт или сметанная паста имеют право существовать, но производитель должен честно об этом указывать на упаковке това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ные продук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а растительно-сливочная, паста сметанная кисломолочная, паста сметанная термизированная, паста сливочно-растительная сметанная пастеризованная – все эти продукты похожи на традиционную сметану консистенцией, цветом и даже вкусом, однако не обладают свойствами классического кисломолочного проду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ные продукты имеют право на существование и обладают свойствами, ценными для ряда потребителей – длительным сроком хранения, меньшей калорийностью, более низкой ценой, чем настоящая сметана.</w:t>
      </w:r>
    </w:p>
    <w:p>
      <w:pPr>
        <w:pStyle w:val="Style15"/>
        <w:rPr/>
      </w:pPr>
      <w:r>
        <w:rPr/>
        <w:t>Учащиеся разрабатывают памятку для потребите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покупател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читайте состав покупаемого продук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ящая сметана состоит только из пастеризованных сливок и закваск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мни, что качественная сметана,  имеет однородный состав, без комков и мелких крупинок, с блестящей, глянцевой поверхность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ите сметану только с охлажденных прилав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окупайте кисломолочные продукты на улице или просроченный тов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купили сметану и после домашнего эксперимента увидели изменение цвета или осадок в виде осевших на дно хлопьев- не рискуйте своим здоровьем!  Лучше выбросить такой продукт 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 и здоровь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ить  материал предупреждении  желудочно- кишечных отравлени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анкетирование в семье , среди соседей «Как правильно выбирать сметану» и раздать памят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 Ёлкина Азбука питания и воспитания –М; Знание . 1977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акаров Справочник Ветсанэкспертиза пищевых продуктов на рынках и в хозяйствах.- М; Колос, 1992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-diet.ru/base_of_food/sostav/1433" TargetMode="External"/><Relationship Id="rId3" Type="http://schemas.openxmlformats.org/officeDocument/2006/relationships/hyperlink" Target="http://health-diet.ru/base_of_food/sostav/1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2:00Z</dcterms:created>
  <dc:creator>www.PHILka.RU</dc:creator>
  <dc:description/>
  <cp:keywords/>
  <dc:language>en-US</dc:language>
  <cp:lastModifiedBy>www.PHILka.RU</cp:lastModifiedBy>
  <cp:lastPrinted>2010-09-21T19:35:00Z</cp:lastPrinted>
  <dcterms:modified xsi:type="dcterms:W3CDTF">2010-09-21T17:09:00Z</dcterms:modified>
  <cp:revision>4</cp:revision>
  <dc:subject/>
  <dc:title/>
</cp:coreProperties>
</file>