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  <w:t xml:space="preserve">Работу выполнила: </w:t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  <w:t>Хадиева Резеда Мазитовна</w:t>
      </w:r>
    </w:p>
    <w:p>
      <w:pPr>
        <w:pStyle w:val="Normal"/>
        <w:jc w:val="right"/>
        <w:rPr/>
      </w:pPr>
      <w:r>
        <w:rPr>
          <w:sz w:val="28"/>
          <w:szCs w:val="32"/>
        </w:rPr>
        <w:t>учитель татарского языка и литературы</w:t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  <w:t xml:space="preserve">МБОУ «Лекаревская средняя школа» </w:t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  <w:t>Елабужского района  Республики Татарстан</w:t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b/>
          <w:b/>
          <w:w w:val="200"/>
          <w:sz w:val="26"/>
          <w:szCs w:val="32"/>
        </w:rPr>
      </w:pPr>
      <w:r>
        <w:rPr>
          <w:b/>
          <w:w w:val="200"/>
          <w:sz w:val="26"/>
          <w:szCs w:val="32"/>
        </w:rPr>
        <w:t>Как совесть Незнайку мучила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тветственность за свои поступки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ащиеся:</w:t>
      </w:r>
      <w:r>
        <w:rPr>
          <w:sz w:val="28"/>
          <w:szCs w:val="28"/>
        </w:rPr>
        <w:t xml:space="preserve"> 5 класс</w:t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формировать представление учащихся об ответственности за свои поступки, нравственный выбор, помочь в осмыслении нравственного понятия «совесть».</w:t>
      </w:r>
    </w:p>
    <w:p>
      <w:pPr>
        <w:pStyle w:val="Normal"/>
        <w:rPr/>
      </w:pPr>
      <w:r>
        <w:rPr>
          <w:b/>
          <w:sz w:val="28"/>
          <w:szCs w:val="28"/>
        </w:rPr>
        <w:t>Форма:</w:t>
      </w:r>
      <w:r>
        <w:rPr>
          <w:sz w:val="28"/>
          <w:szCs w:val="28"/>
        </w:rPr>
        <w:t xml:space="preserve"> классный час- рассужд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к размышлен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сть! Без тебя нет во мне ничего, возвышающего меня над животны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Жан Жак Русс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ная подсказ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рывок из романа- сказки Н.Носова «Незнайка в Солнечном город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А.Алоева «Классные часы в 5-7-х классах» - Ростов-на-Дону – 2005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классного ча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упительное слово учителя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Здравствуйте, ребята! Сегодня к нам на классный час пришел гость. Вы его  узнали? Правильно, это Незнайка из Солнечного города. Мы попытаемся помочь Незнайке понять, что такое совесть и почему за свои поступки надо нести ответственно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мотр отрывок из мультфильма « Незнайка в Солнечном город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Сцена.</w:t>
      </w:r>
      <w:r>
        <w:rPr>
          <w:sz w:val="28"/>
          <w:szCs w:val="28"/>
        </w:rPr>
        <w:t xml:space="preserve"> Незнайка лежит в темноте, воротится с боку на бок, и грустно вздыхает. Он разговаривает сам с собой, смотрит  в большое зеркало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н ведь сам виноват,- оправдывался Незнайка.- Он ведь толкнул меня! Что же, я молчать должен?</w:t>
      </w:r>
    </w:p>
    <w:p>
      <w:pPr>
        <w:pStyle w:val="Normal"/>
        <w:rPr/>
      </w:pPr>
      <w:r>
        <w:rPr>
          <w:sz w:val="28"/>
          <w:szCs w:val="28"/>
        </w:rPr>
        <w:t>-Подумаешь, какой важный! Уж и не толкни его! – отвечал голос.- Ну, толкнули тебя, и ты толкнул бы!</w:t>
      </w:r>
    </w:p>
    <w:p>
      <w:pPr>
        <w:pStyle w:val="Normal"/>
        <w:rPr/>
      </w:pPr>
      <w:r>
        <w:rPr>
          <w:sz w:val="28"/>
          <w:szCs w:val="28"/>
        </w:rPr>
        <w:t>- Толкнул бы!- проворчал Незнайка.- Значит, я драться должен? Драться нехорош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шь ты! Нехорошо!- передразнил голос.- А то, что ты сделал, хорошо разве? А если бы тебя кто-нибудь превратил в осла?</w:t>
      </w:r>
    </w:p>
    <w:p>
      <w:pPr>
        <w:pStyle w:val="Normal"/>
        <w:rPr/>
      </w:pPr>
      <w:r>
        <w:rPr>
          <w:sz w:val="28"/>
          <w:szCs w:val="28"/>
        </w:rPr>
        <w:t>-А чего он толкается - упрямо твердил Незнай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у что ты заладил «толкается, толкается»! Ты ведь знаешь, что он нечая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ичего я не зн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наешь, знаешь!  От меня, братец, не скроеш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то ты, что от тебя ничего не скроешь?- насторожился Незнайка.</w:t>
      </w:r>
    </w:p>
    <w:p>
      <w:pPr>
        <w:pStyle w:val="Normal"/>
        <w:rPr/>
      </w:pPr>
      <w:r>
        <w:rPr>
          <w:sz w:val="28"/>
          <w:szCs w:val="28"/>
        </w:rPr>
        <w:t>-Кто? - с усмешкой переспросил голос.- Будто не узнаешь? Ведь я твоя сов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!- вскричал Незнайка.- Так это ты? Ну, тогда сиди себе и молчи! Ведь никто ничего не видел и никто ничего мне не скаж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ты боишься, как бы тебе не побранил кто-нибудь за твое мерзкое поведение? А меня ты совсем не боишься? И напрасно. Я вот начну тебя мучить так, что ты жизни не будешь рад. Ты еще увидишь, что тебе стало бы легче, если бы кто-нибудь узнал о твоем поступке и наказал за него…</w:t>
      </w:r>
    </w:p>
    <w:p>
      <w:pPr>
        <w:pStyle w:val="Normal"/>
        <w:rPr/>
      </w:pPr>
      <w:r>
        <w:rPr>
          <w:sz w:val="28"/>
          <w:szCs w:val="28"/>
        </w:rPr>
        <w:t>- Послушай, - сказал Незнайка.- А где ты была до этого? Почему раньше молчала? У других коротышек  совесть как совесть, а у меня какая-то змея подколодная! Притаилась там где-то, сидит и молчит….  Дождется, когда я сделаю что-нибудь не так, как надо, а потом муч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не так виновата, как ты думаешь,- начала оправдываться совесть.- Вся беда в том, что я у тебя еще слишком маленькая, неокрепшая и голос у меня еще очень слабая. К тому же вокруг часто бывает шумно. В особенности днем. Поэтому я люблю разговаривать с тобой ночью, когда вокруг тихо и ничего не заглушает мой гол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еще долго не спал Незнайка. Думал, что коротышка- осел голодный, спит где-нибудь на холодной  земле под открытым небом…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Учитель организует обмен мнениями среди учащихся по вопросам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чему Незнайка не мог заснуть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Его мучила совесть, он превратил коротышку в осла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умал или нет Незнайка о последствиях своих поступков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Нет, он поступил необдуманно,   безответственно,  поэтому пострадал другой человек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А что такое ответственность?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Подытоживая ответы учащихся, учитель скажет о том, что </w:t>
      </w:r>
      <w:r>
        <w:rPr>
          <w:b/>
          <w:sz w:val="28"/>
          <w:szCs w:val="28"/>
        </w:rPr>
        <w:t>ответственность</w:t>
      </w:r>
      <w:r>
        <w:rPr>
          <w:sz w:val="28"/>
          <w:szCs w:val="28"/>
        </w:rPr>
        <w:t>- необходимость отвечать за свои поступки. Способность человека сознательно выполнять определенные требования и осуществлять поставленные задачи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человек нарушил законы, наступает ответственность </w:t>
      </w:r>
      <w:r>
        <w:rPr>
          <w:b/>
          <w:sz w:val="28"/>
          <w:szCs w:val="28"/>
        </w:rPr>
        <w:t xml:space="preserve">юридическая, </w:t>
      </w:r>
      <w:r>
        <w:rPr>
          <w:sz w:val="28"/>
          <w:szCs w:val="28"/>
        </w:rPr>
        <w:t xml:space="preserve">а если нравственные нормы – </w:t>
      </w:r>
      <w:r>
        <w:rPr>
          <w:b/>
          <w:sz w:val="28"/>
          <w:szCs w:val="28"/>
        </w:rPr>
        <w:t>моральная ответственность</w:t>
      </w:r>
      <w:r>
        <w:rPr>
          <w:sz w:val="28"/>
          <w:szCs w:val="28"/>
        </w:rPr>
        <w:t>, но в любом случае за безответственное поведение человеку обязательно придется нести ответственност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знайка не нарушил законов Солнечного города, а вот нравственные нормы нарушил и от этого страдае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чему Незнайка недоволен своей совестью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Она ему вовремя не подсказала, как себя вести, она у него маленькая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г Незнайка поступить иначе? Был ли у него выбор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Да, он мог не превращать коротышку в осла, но разозлился и сделал это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ывали с вами случаи, когда совесть спала? Как вы поступили в этих случаях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бы вы посоветовали Незнайке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Давайте, попытаемся объяснить Незнайке, что такое совесть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и рисуют символ понятия «совесть».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Совесть</w:t>
      </w:r>
      <w:r>
        <w:rPr>
          <w:sz w:val="28"/>
          <w:szCs w:val="28"/>
        </w:rPr>
        <w:t>- это нравственный ориентир человека, его душевный компас, который предупреждает о недопустимости тех или иных, часто очень соблазнительных, действий и наказывает мучениями за неправильно сделанный выбор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человек должен работать над собой, чтобы его совесть не осталась «маленькой»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вайте посоветуем не только Незнайке, но и себе почаще «разговаривать» со своей совестью, советоваться, постоянно «будить» ее, чтобы потом не раскаиваться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Мини- итог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можные выводы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бор поступков всегда имеет определенные последствия, как для окружающих, так и лично для человека. А ха последствия приходится отвечат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бор и ответственность  взаимосвязан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еловеку приходится самому решать, как поступить и самому нести ответственность за свой выбор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6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7:07:00Z</dcterms:created>
  <dc:creator>Fanil</dc:creator>
  <dc:description/>
  <cp:keywords/>
  <dc:language>en-US</dc:language>
  <cp:lastModifiedBy>rezeda</cp:lastModifiedBy>
  <dcterms:modified xsi:type="dcterms:W3CDTF">2010-10-25T19:12:00Z</dcterms:modified>
  <cp:revision>3</cp:revision>
  <dc:subject/>
  <dc:title>Как совесть Незнайку мучила</dc:title>
</cp:coreProperties>
</file>