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ль социальных партнеров в становлении дополнительного образования на базе общеобразовательного учрежден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рожейкина Анастасия Анатольевна,</w:t>
      </w:r>
    </w:p>
    <w:p>
      <w:pPr>
        <w:pStyle w:val="Normal"/>
        <w:ind w:firstLine="524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меститель директора по  </w:t>
      </w:r>
    </w:p>
    <w:p>
      <w:pPr>
        <w:pStyle w:val="Normal"/>
        <w:ind w:firstLine="524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ому образованию</w:t>
      </w:r>
    </w:p>
    <w:p>
      <w:pPr>
        <w:pStyle w:val="Normal"/>
        <w:ind w:firstLine="524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волядинской средней школы </w:t>
      </w:r>
    </w:p>
    <w:p>
      <w:pPr>
        <w:pStyle w:val="Normal"/>
        <w:ind w:firstLine="524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бовского района Тамбовской области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Таланты создавать нельзя, но можно создать культуру, </w:t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.е. почву, на которой растут и процветают таланты» </w:t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Г. Нейгауз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дополнительное образование детей по праву рассматривается как важнейшая составляющая образовательного пространства, сложившегося в современном российском обществе. Оно социально востребовано и нуждается в постоянном внимании и поддержке со стороны общества и государства как образование, органично сочетающее в себе воспитание, обучение и развитие личности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одно из направлений образовательной политики нашей школы направлено на развитие системы дополнительного образования.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расширяет воспитательные возможности школы и ее культурное пространство, способствует самоопределению школьников в личностной, социокультурной, профессиональной областях, включению их в различные виды творческой деятельности, позитивному отношению к ценностям образования и культуры, развитию нравственных качеств и эмоциональной сферы школь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ведется работа по созданию целостного образовательного пространства, в котором базовое (общее) и  дополнительное образование детей выступают как равноправные, взаимно дополняющие друг друга компоненты.</w:t>
      </w:r>
      <w:r>
        <w:rPr/>
        <w:t xml:space="preserve"> </w:t>
      </w:r>
      <w:r>
        <w:rPr>
          <w:sz w:val="28"/>
          <w:szCs w:val="28"/>
        </w:rPr>
        <w:t xml:space="preserve">Интеграция  основного и дополнительного образования  позволяет эффективно влиять на  личностный рост  каждого ребен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базе школы создан Центр дополнительного образования детей, который является структурным подразделением школы. </w:t>
      </w:r>
    </w:p>
    <w:p>
      <w:pPr>
        <w:pStyle w:val="Normal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b/>
          <w:sz w:val="28"/>
          <w:szCs w:val="28"/>
        </w:rPr>
        <w:t>Основной ц</w:t>
      </w:r>
      <w:r>
        <w:rPr>
          <w:rFonts w:cs="Tahoma" w:ascii="sans-serif;Times New Roman" w:hAnsi="sans-serif;Times New Roman"/>
          <w:b/>
          <w:sz w:val="28"/>
          <w:szCs w:val="28"/>
        </w:rPr>
        <w:t>ель</w:t>
      </w:r>
      <w:r>
        <w:rPr>
          <w:rFonts w:cs="Tahoma"/>
          <w:b/>
          <w:sz w:val="28"/>
          <w:szCs w:val="28"/>
        </w:rPr>
        <w:t xml:space="preserve">ю создания </w:t>
      </w:r>
      <w:r>
        <w:rPr>
          <w:rFonts w:cs="Tahoma"/>
          <w:sz w:val="28"/>
          <w:szCs w:val="28"/>
        </w:rPr>
        <w:t>центра дополнительного образования детей в нашей школы является</w:t>
      </w:r>
      <w:r>
        <w:rPr>
          <w:rFonts w:cs="Tahoma" w:ascii="sans-serif;Times New Roman" w:hAnsi="sans-serif;Times New Roman"/>
          <w:sz w:val="28"/>
          <w:szCs w:val="28"/>
        </w:rPr>
        <w:t xml:space="preserve"> создани</w:t>
      </w:r>
      <w:r>
        <w:rPr>
          <w:rFonts w:cs="Tahoma"/>
          <w:sz w:val="28"/>
          <w:szCs w:val="28"/>
        </w:rPr>
        <w:t>е</w:t>
      </w:r>
      <w:r>
        <w:rPr>
          <w:rFonts w:cs="Tahoma" w:ascii="sans-serif;Times New Roman" w:hAnsi="sans-serif;Times New Roman"/>
          <w:sz w:val="28"/>
          <w:szCs w:val="28"/>
        </w:rPr>
        <w:t xml:space="preserve"> условий и механизма устойчивого развития системы дополнительного  образования  детей</w:t>
      </w:r>
      <w:r>
        <w:rPr>
          <w:rFonts w:cs="Tahoma"/>
          <w:sz w:val="28"/>
          <w:szCs w:val="28"/>
        </w:rPr>
        <w:t xml:space="preserve">, </w:t>
      </w:r>
      <w:r>
        <w:rPr>
          <w:rFonts w:cs="Tahoma" w:ascii="sans-serif;Times New Roman" w:hAnsi="sans-serif;Times New Roman"/>
          <w:sz w:val="28"/>
          <w:szCs w:val="28"/>
        </w:rPr>
        <w:t>обеспечени</w:t>
      </w:r>
      <w:r>
        <w:rPr>
          <w:rFonts w:cs="Tahoma"/>
          <w:sz w:val="28"/>
          <w:szCs w:val="28"/>
        </w:rPr>
        <w:t>е</w:t>
      </w:r>
      <w:r>
        <w:rPr>
          <w:rFonts w:cs="Tahoma" w:ascii="sans-serif;Times New Roman" w:hAnsi="sans-serif;Times New Roman"/>
          <w:sz w:val="28"/>
          <w:szCs w:val="28"/>
        </w:rPr>
        <w:t xml:space="preserve"> его  современного качества, доступности и  эффективности  на основе сохранения лучших традиций внешкольного воспитания и дополнительного образования по различным направлениям  образовательной деятельности.</w:t>
      </w:r>
    </w:p>
    <w:p>
      <w:pPr>
        <w:pStyle w:val="Normal"/>
        <w:ind w:firstLine="540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Программа деятельности Центра разрабатывалась с учетом запросов детей, потребностей семьи, социума и включена в Программу развития школы. </w:t>
      </w:r>
      <w:r>
        <w:rPr>
          <w:rFonts w:cs="Tahoma"/>
          <w:sz w:val="28"/>
          <w:szCs w:val="28"/>
        </w:rPr>
        <w:t xml:space="preserve">Для изучения потребностей общественности было проведено анкетирова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ало проведенное </w:t>
      </w:r>
      <w:r>
        <w:rPr>
          <w:b/>
          <w:sz w:val="28"/>
          <w:szCs w:val="28"/>
        </w:rPr>
        <w:t>исследование</w:t>
      </w:r>
      <w:r>
        <w:rPr>
          <w:sz w:val="28"/>
          <w:szCs w:val="28"/>
        </w:rPr>
        <w:t xml:space="preserve">, 60% школьников испытывают потребность в активной творческой деятельности (из них 24% опрошенных пожелали заниматься в спортивных секциях, 21% в хореографическом объединении, 20% в театральной группе. 15% анкетируемых предпочли прикладное творчество, 13% студию изобразительного искусства и 7% хоровое объединение); 17% хотели бы участвовать в различных объединениях по интересам; 23 % респондентов отметили желание уже в школьные годы получить основы будущей професси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етей взгляд родителей на виды дополнительного образования несколько иной. Основы будущей профессии желают дать своим детям 45% анкетируемых, и только 30% готовы развивать творческие способности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этому, учитывая социальный заказ, кадровый состав, материально-техническую базу, педагоги дополнительного образования разработали  программы, которые  реализуются по следующим направленностям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эстетическа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ско-краеведческа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спортивна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о-познавательна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едагогическ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основным предметом деятельности ЦДОД является реализация дополнительных образовательных программ для всех возрастных категорий обучающихся по направленностям с учетом сетевого взаимодействия с образовательными учреждениями дополнительного образования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ложенные в дополнительном образовании возможности социализации реализуются не спонтанно, а  благодаря целенаправленному педагогическому сопрово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</w:t>
      </w:r>
      <w:r>
        <w:rPr>
          <w:b/>
          <w:sz w:val="28"/>
          <w:szCs w:val="28"/>
        </w:rPr>
        <w:t>педагогов работающих в системе дополнительного образования</w:t>
      </w:r>
      <w:r>
        <w:rPr>
          <w:sz w:val="28"/>
          <w:szCs w:val="28"/>
        </w:rPr>
        <w:t xml:space="preserve"> 36 педагогов имеют высшее образование, 1 среднее специальное.  Высшие категории имеют 9 педагогов, 13 соответствуют первой категории, 8 второ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 2009-2010 учебном году системой дополнительного  образования школы охвачено 560 детей, что составляет 92,4 %.  В первой ступени занимается 220 воспитанников, что составляет 100%, во второй ступени – 299 (92,9%), в третьей ступени – 41 (64%). В Центре дополнительного образования на базе школы за счет субвенций занимается 378 воспитанников, что составляет 62,4 % всей школ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ъединениях физкультурно-спортивной направленности занимается 78 воспитанников среднего и старшего возраста. В объединениях художественно-эстетической направленности  занимается 418 воспитанников младшего, среднего и старшего школьного возраста. В объединении туристско-краеведческой направленности занимается 49 воспитанников среднего и старшего возраста. В рамках интеллектуально-познавательной направленности занимается 473 человека. В рамках социально-педагогической направленности занимается 27 воспитанников. Социально-экономическая охватывает 60 детей. Объединения научно-технической направленности включают 35 детей. В объединениях эколого-биологической направленности занимается 28 учеников. Культурологическая направленность включает 15 человек, естественно-научная – 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 рамках </w:t>
      </w:r>
      <w:r>
        <w:rPr>
          <w:b/>
          <w:sz w:val="28"/>
        </w:rPr>
        <w:t>художественно-эстетической направленности</w:t>
      </w:r>
      <w:r>
        <w:rPr>
          <w:sz w:val="28"/>
        </w:rPr>
        <w:t xml:space="preserve">  реализуется дополнительная образовательная программа </w:t>
      </w:r>
      <w:r>
        <w:rPr>
          <w:sz w:val="28"/>
          <w:u w:val="single"/>
        </w:rPr>
        <w:t>«Мир театра</w:t>
      </w:r>
      <w:r>
        <w:rPr>
          <w:sz w:val="28"/>
        </w:rPr>
        <w:t>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этом объединении занимается 81 воспитанник, среди которых 81% составляют дети младшего школьного возраста. Наши воспитанники развивают и совершенствуют основные психические процессы: наблюдательность, фантазию, мышечную свободу, смелость публичного выступления. Приняли участие в региональном этапе Всероссийского фольклорного фестиваля «Псковские жемчужины» с театральной постановкой «Святочный вечер». В январе 2010 года  Богданова Кристина, Макеева Алина заняли первые места в районном этапе конкурса одаренных детей «Звездочки Тамбовщины», Юзик Валентин, Герасимова Татьяна – призовы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u w:val="single"/>
        </w:rPr>
        <w:t>«Детства звонкий голосок»</w:t>
      </w:r>
      <w:r>
        <w:rPr>
          <w:sz w:val="28"/>
          <w:szCs w:val="28"/>
        </w:rPr>
        <w:t xml:space="preserve"> также реализуется в рамках художественно-эстетической направленности. В хоровом объединении занимается 89 воспитанников младшего и среднего школьного возраста. Наши воспитанники формируют представление о культуре хорового исполнительства, получают знания в области истории возникновения  хорового искусства. Сапухин Александр, Богданова Кристина приняли участие в региональном этапе Всероссийского конкурса юных вокалистов, районном конкурсе солдатской песни «Мелодии солдатского сердца», региональном этапе Международного фестиваля военно-патриотической песни «Наследники Победы», на муниципальном этапе конкурса одаренных детей «Звездочки Тамбовщины» заняли первые м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нтре дополнительного образования создано объединение «Каблучок», в рамках которого реализуются несколько програм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u w:val="single"/>
        </w:rPr>
        <w:t>«Танцевальный серпантин</w:t>
      </w:r>
      <w:r>
        <w:rPr>
          <w:sz w:val="28"/>
          <w:szCs w:val="28"/>
        </w:rPr>
        <w:t>» прививает ребенку необходимые двигательные навыки и умения чувствовать и ощущать музыкальный рит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u w:val="single"/>
        </w:rPr>
        <w:t>«Основы современной пластики»</w:t>
      </w:r>
      <w:r>
        <w:rPr>
          <w:sz w:val="28"/>
          <w:szCs w:val="28"/>
        </w:rPr>
        <w:t xml:space="preserve"> позволяет сформировать у воспитанников начальные навыки современного танца. </w:t>
      </w:r>
    </w:p>
    <w:p>
      <w:pPr>
        <w:pStyle w:val="Normal"/>
        <w:tabs>
          <w:tab w:val="clear" w:pos="708"/>
          <w:tab w:val="left" w:pos="8100" w:leader="none"/>
        </w:tabs>
        <w:ind w:firstLine="360"/>
        <w:jc w:val="both"/>
        <w:rPr/>
      </w:pPr>
      <w:r>
        <w:rPr>
          <w:sz w:val="28"/>
          <w:szCs w:val="28"/>
        </w:rPr>
        <w:t>Программа «</w:t>
      </w:r>
      <w:r>
        <w:rPr>
          <w:sz w:val="28"/>
          <w:szCs w:val="28"/>
          <w:u w:val="single"/>
        </w:rPr>
        <w:t>Спортивный бальный</w:t>
      </w:r>
      <w:r>
        <w:rPr>
          <w:sz w:val="28"/>
          <w:szCs w:val="28"/>
        </w:rPr>
        <w:t xml:space="preserve"> танец» позволяет освоить воспитанникам, как технику бального танца, так и правила этикета, что ведёт за собой развитие эмоциональной культуры личности, интеллекта. </w:t>
      </w:r>
    </w:p>
    <w:p>
      <w:pPr>
        <w:pStyle w:val="Normal"/>
        <w:tabs>
          <w:tab w:val="clear" w:pos="708"/>
          <w:tab w:val="left" w:pos="8100" w:leader="none"/>
        </w:tabs>
        <w:ind w:firstLine="360"/>
        <w:jc w:val="both"/>
        <w:rPr/>
      </w:pPr>
      <w:r>
        <w:rPr>
          <w:sz w:val="28"/>
          <w:szCs w:val="28"/>
        </w:rPr>
        <w:t xml:space="preserve">В объединении «Каблучок» занимается 97 воспитанников, создано 3 танцевальных коллектива. </w:t>
      </w:r>
    </w:p>
    <w:p>
      <w:pPr>
        <w:pStyle w:val="Normal"/>
        <w:tabs>
          <w:tab w:val="clear" w:pos="708"/>
          <w:tab w:val="left" w:pos="81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 «Серпантин» в октябре месяца стал лауреатом областного конкурса в поселке Знаменка «В вихре танца». В январе 2009 года руководитель этого коллектива Елена Николаевна Чиняева заня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районном этапе областного конкурса «Сердце отдаю детям».</w:t>
      </w:r>
    </w:p>
    <w:p>
      <w:pPr>
        <w:pStyle w:val="Normal"/>
        <w:tabs>
          <w:tab w:val="clear" w:pos="708"/>
          <w:tab w:val="left" w:pos="8100" w:leader="none"/>
        </w:tabs>
        <w:ind w:firstLine="360"/>
        <w:jc w:val="both"/>
        <w:rPr/>
      </w:pPr>
      <w:r>
        <w:rPr>
          <w:sz w:val="28"/>
          <w:szCs w:val="28"/>
        </w:rPr>
        <w:t>С 11января 2009 года 5 пар бального коллектива «Эль-Гранд» под руководством Марины Сергеевны Рублевой находятся на испытательном сроке в Тамбовской областной общественной организации Федерации спортивного бального танца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ники коллектива приняли участие в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городском конкурсе хореографических коллективов «Тамбовские самоцветы», в областном турнире по спортивным танцам «Весенний калейдоскоп-2009» (г.Мичуринск), в открытом классификационном первенстве Тамбовской области по спортивным танцам среди танцоров класса «Начинающие» «Дебют 2009» (г.Тамбов), в открытом межрегиональном турнире «Вдохновение-10» (г.Тамбов). На муниципальном этапе конкурса одаренных детей «Звездочки Тамбовщины» Акимова Алена и Гренадерова Оксана заняли 1 места.</w:t>
      </w:r>
    </w:p>
    <w:p>
      <w:pPr>
        <w:pStyle w:val="Normal"/>
        <w:tabs>
          <w:tab w:val="clear" w:pos="708"/>
          <w:tab w:val="left" w:pos="81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ллектива «Эль-Гранд» Марина Сергеевна Рублева награждена дипломом за активную работу по развитию спортивных танцев на Территории Тамбовской области.</w:t>
      </w:r>
    </w:p>
    <w:p>
      <w:pPr>
        <w:pStyle w:val="Normal"/>
        <w:tabs>
          <w:tab w:val="clear" w:pos="708"/>
          <w:tab w:val="left" w:pos="8100" w:leader="none"/>
        </w:tabs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лективы «Домисолька», «Стиль», «Серпантин», «Эль-Гранд», «Арлекин» - это основные участники школьных концертных программ, посвященных календарным и тематическим праздникам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художественной студии «</w:t>
      </w:r>
      <w:r>
        <w:rPr>
          <w:sz w:val="28"/>
          <w:szCs w:val="28"/>
          <w:u w:val="single"/>
        </w:rPr>
        <w:t>Волшебная палитра»</w:t>
      </w:r>
      <w:r>
        <w:rPr>
          <w:sz w:val="28"/>
          <w:szCs w:val="28"/>
        </w:rPr>
        <w:t xml:space="preserve"> занимается 103 воспитанников, среди которых  81% составляют дети младшего школьного возраста. Данный коллектив принял участие в оформлении школьных уголков, организовал несколько выставок. Младшие группы в основном работают в технике: карандаш, фломастер, акварель. В группах среднего возраста добавлены: гуашь, пастель. Данный коллектив принял участие в оформлении школьных уголков, организовал несколько выставок. Воспитанники приняли участие  в региональном этап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Международного конкурса детских рисунков,  смотр-конкурсе юных талантов России «Новые имена» заняли призовые места, в региональном этапе Всероссийского конкурса детского художественного творчества «Места, овеянные славой Пушкинского гения», на муниципальном этапе областного заочного конкурса рисунков  «Новогодняя сказка», где заняли призовые места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интеллектуально-познавательной направленности</w:t>
      </w:r>
      <w:r>
        <w:rPr>
          <w:sz w:val="28"/>
          <w:szCs w:val="28"/>
        </w:rPr>
        <w:t xml:space="preserve"> реализуется программа </w:t>
      </w:r>
      <w:r>
        <w:rPr>
          <w:sz w:val="28"/>
          <w:szCs w:val="28"/>
          <w:u w:val="single"/>
        </w:rPr>
        <w:t>«Тайны журналистики</w:t>
      </w:r>
      <w:r>
        <w:rPr>
          <w:sz w:val="28"/>
          <w:szCs w:val="28"/>
        </w:rPr>
        <w:t>», которая позволяет получить теоретические знания и реализовать свой потенциал в практической деятельности, формирует способность к рефлексии и самосовершенствованию. В данном объединении занимается 32 воспитанника. Журналистские материалы некоторые уже опубликованы в районной газете «Притамбовье» и школьное газете «Школьное перо». При этом Фролова Галина является внештатным корреспондентом газеты «Притамбовье» и имеет свою рубр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ь патриотизм, любовь к Родине, ответственность за судьбу ближнего, общества и государства позволяет дополнительная образовательная программа </w:t>
      </w:r>
      <w:r>
        <w:rPr>
          <w:sz w:val="28"/>
          <w:szCs w:val="28"/>
          <w:u w:val="single"/>
        </w:rPr>
        <w:t>«Духовное краеведение Тамбовщины</w:t>
      </w:r>
      <w:r>
        <w:rPr>
          <w:sz w:val="28"/>
          <w:szCs w:val="28"/>
        </w:rPr>
        <w:t xml:space="preserve">». При этом используется этнокультурный региональный опыт как источник творческих идей, сюжетов. В данном объединении занимается 15 воспитанников младшего школьного возра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уппы Галина Дмитриевна приняла участие в региональном этапе Всероссийского конкурса «За нравственный подвиг учителя» в номинации «Лучшая программа духовно-нравственного воспитания детей и молодеж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группы приняли участие в интеллектуально-творческом конкурсе для младших школьников «Муравей», конкурсе рисунков «Красота божьего мира», областном конкурсе поделок «Дорогою добра и милосердия», областном смотре-конкрсе изделий декоративно-прикладного творчества «Православная культура Тамбовского кра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ткрытых занятий в объединении возникли свои традиции: видео-альбом «Наши добрые дела», кафе «Сладкое чудо», мини-театр «Кукляндия».  Совместно с родителями, педагогами дополнительного образования были проведены православные праздники «Рождество», «Крещение», организован экскурсионный  тур «Тамбов Православный. Трегуляй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социально-педагогической направленности</w:t>
      </w:r>
      <w:r>
        <w:rPr>
          <w:sz w:val="28"/>
          <w:szCs w:val="28"/>
        </w:rPr>
        <w:t xml:space="preserve"> реализуется программа </w:t>
      </w:r>
      <w:r>
        <w:rPr>
          <w:sz w:val="28"/>
          <w:szCs w:val="28"/>
          <w:u w:val="single"/>
        </w:rPr>
        <w:t>«Азбука эстетики».</w:t>
      </w:r>
      <w:r>
        <w:rPr>
          <w:sz w:val="28"/>
          <w:szCs w:val="28"/>
        </w:rPr>
        <w:t xml:space="preserve"> Данная программа  является специализированной программой эстетического воспитания детей младшего школьного возраста, эффективно содействующей духовно-нравственному и интеллектуальному развитию, направленной на приобщение детей к лучшим традициям русского народного и классического искусства, развитие творческих способностей детей, воспитание чувства прекрасного, знакомство с историей народного творче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туристско-краеведческой направленности  реализуется программа  «Водный туризм». </w:t>
      </w:r>
      <w:r>
        <w:rPr>
          <w:sz w:val="28"/>
          <w:szCs w:val="28"/>
        </w:rPr>
        <w:t>Путешествия на байдарках и других судах занимают все большее место в системе школьного туризма. Число  школьников, отправляющихся в поход по воде, с каждым годом увеличи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уристическом клубе </w:t>
      </w:r>
      <w:r>
        <w:rPr>
          <w:sz w:val="28"/>
          <w:szCs w:val="28"/>
          <w:u w:val="single"/>
        </w:rPr>
        <w:t>«Горизонт»</w:t>
      </w:r>
      <w:r>
        <w:rPr>
          <w:sz w:val="28"/>
          <w:szCs w:val="28"/>
        </w:rPr>
        <w:t xml:space="preserve"> занимаются 24 воспитанника среднего школьного возраста. Каждый сезон организуется комбинированный поход по разнообразным маршру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-2009 учебном году обучающиеся школы принимали активное участие в спортивных соревнованиях различного уровня: стали призерами первенства Тамбовской области по ОФП и СФП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летней и зимней  спартакиады  учащихся Тамбовской области, чемпионату области по спортивному ориентированию, лыжным гонкам, призерами областных соревнованиях по четырехборью, всероссийских соревнований по спортивному ориентированию и других. Ученица 8А класса, Шлыкова Елена, стала чемпионкой России по спортивному ориентированию, выполнив и подтвердив троекратно норматив «Кандидат в мастера спорта», была награждена премией для поддержки талантливой молодежи в рамках реализации проекта «Образование». Шлыков Иван стал призером ЦФО РФ по спортивному ориентированию, выполнив норматив «Кандидат в мастера спорта», был награжден премией для поддержки талантливой молодежи в рамках реализации проекта «Образование». Данные обучающиеся стали финалистам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зимней спартакиады учащихся в г. Красноярске. Обучающиеся школы в течение учебного года приняли участие более чем в 100 спортивных соревнованиях. В этом большая заслуга учителя физической культуры – Шлыкова И.Н. В 2008-2009 учебном году Шлыков И.Н., стал вторым призером на кубке ЦФО России по спортивному ориентированию в г.Павловске и на всероссийских соревнованиях на призы клуба «Синтез» в г.Воронеже, а также победителем всероссийского конкурса «Лучший детский тренер стран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u w:val="single"/>
        </w:rPr>
        <w:t>«Баскетбол»</w:t>
      </w:r>
      <w:r>
        <w:rPr>
          <w:sz w:val="28"/>
          <w:szCs w:val="28"/>
        </w:rPr>
        <w:t xml:space="preserve">  реализуется в рамках спортивно-оздоровительной направленности.  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того учебного года введена </w:t>
      </w:r>
      <w:r>
        <w:rPr>
          <w:b/>
          <w:sz w:val="28"/>
          <w:szCs w:val="28"/>
        </w:rPr>
        <w:t>социально-экономическая направленность</w:t>
      </w:r>
      <w:r>
        <w:rPr>
          <w:sz w:val="28"/>
          <w:szCs w:val="28"/>
        </w:rPr>
        <w:t>. Реализуются программы «</w:t>
      </w:r>
      <w:r>
        <w:rPr>
          <w:sz w:val="28"/>
          <w:szCs w:val="28"/>
          <w:u w:val="single"/>
        </w:rPr>
        <w:t>Первые шаги в экономику» для младших школьников, «Тайны Макоши</w:t>
      </w:r>
      <w:r>
        <w:rPr>
          <w:sz w:val="28"/>
          <w:szCs w:val="28"/>
        </w:rPr>
        <w:t>» для школьников среднего звена и «Основы экономических и правовых знаний» для старшеклассников, которые способствуют формированию представлений об экономических потребностях и возможностях их удовлетворения; приобщение к бережливости, экономности; создание условий для творческого отношения к использованию всех видов ресурсов даст возможность школьнику включиться  в экономическую жизнь семьи, школы, ближайшего окру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/>
      </w:pPr>
      <w:r>
        <w:rPr>
          <w:sz w:val="28"/>
          <w:szCs w:val="28"/>
        </w:rPr>
        <w:t xml:space="preserve">Центр дополнительного образования ведет тесное </w:t>
      </w:r>
      <w:r>
        <w:rPr>
          <w:b/>
          <w:sz w:val="28"/>
          <w:szCs w:val="28"/>
        </w:rPr>
        <w:t>сотрудничество с</w:t>
      </w:r>
      <w:r>
        <w:rPr>
          <w:sz w:val="28"/>
          <w:szCs w:val="28"/>
        </w:rPr>
        <w:t xml:space="preserve"> домом культуры «Радуга», военной частью № 42765, библиотекой поселка, где наши воспитанники принимали участие в таких праздниках как, День пожилого человека (октябрь), День Земли (октябрь), День рождения поселка Новая Ляда (ноябрь), День Матери (ноябрь), Новый год (декабрь), Рождество (январь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стоящее время очень активно развиваются различные формы совместной работы: создаются родительские комитеты, проводятся родительские собрания, семья активно привлекается к проведению различных мероприятий. Стали традиционны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ртные программы, посвященные Дню матери и Международному женскому дн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чная программа «Рождество Христово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ворческие семейные конкурсы «Расширяем кругозор», «День семейного театра», «Я и моя талантливая семья», «Папа, мама, я – спортивная семь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руглый стол «Победители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ший и водный туристический походы разной категории сложност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ый День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водятся литературные тематические праздники совместно с библиотекой,  школьным психологом, организуются выставки художественного творч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одятся открытые занятия, посещение которых позволяет получить более полную и объективную оценку всех сфер деятельности Центра, оценить результаты работы с воспитанниками, их успехи и достижения. Родителям может быть продемонстрировано профессиональное педагогическое мастерство педагога. В конце учебного года проводится цикл отчетных мероприятий по работе Центра: концерты, открытые занятия, итоговая аттестация воспитанников. </w:t>
      </w:r>
      <w:r>
        <w:rPr>
          <w:i/>
          <w:sz w:val="28"/>
          <w:szCs w:val="28"/>
        </w:rPr>
        <w:t>Я предлагаю посмотреть небольшой фрагмент из фильма об итогах работы бального коллектива «Эль-Гранд», который был представлен родителям. (видео)</w:t>
      </w:r>
      <w:r>
        <w:rPr>
          <w:sz w:val="28"/>
          <w:szCs w:val="28"/>
        </w:rPr>
        <w:t xml:space="preserve"> Итоги работы системы дополнительного образования находят отражение в проблемно-ориентированном анализе работы Центра. Данная информация размещается на сайте, заслушивается на педагогическом совете, управляющем совете школы, подвергается публичной оценке.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проводятся анкетирования детей и их родителей по удовлетворенности качеством дополнительного образования. Данная работа позволяет вовремя учесть пожелания общественности и  внести необходимые коррективы в работу Цен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 позволяет объединить усилия семьи и школы в достижении единой цели - воспитания, творческого развития, гражданского становления лич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разовательная политика нашей школы направлена на создание целостного развивающего пространства, ориентированного на гармонизацию личности ребенка, ее культурологическое, духовно-нравственное, креативное, социальное развит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72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5:23:00Z</dcterms:created>
  <dc:creator>user</dc:creator>
  <dc:description/>
  <cp:keywords/>
  <dc:language>en-US</dc:language>
  <cp:lastModifiedBy>ШКОЛА</cp:lastModifiedBy>
  <cp:lastPrinted>2010-02-17T20:19:00Z</cp:lastPrinted>
  <dcterms:modified xsi:type="dcterms:W3CDTF">2010-07-21T03:12:00Z</dcterms:modified>
  <cp:revision>14</cp:revision>
  <dc:subject/>
  <dc:title>Система дополнительного образования детей – это «образовательный оазис», в котором комфортно чувствуют себя и взрослые, и дети</dc:title>
</cp:coreProperties>
</file>