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404040"/>
          <w:spacing w:val="-9"/>
          <w:sz w:val="34"/>
          <w:szCs w:val="34"/>
        </w:rPr>
      </w:pPr>
      <w:r>
        <w:rPr>
          <w:rFonts w:cs="Times New Roman" w:ascii="Times New Roman" w:hAnsi="Times New Roman"/>
          <w:b/>
          <w:color w:val="404040"/>
          <w:sz w:val="40"/>
          <w:szCs w:val="40"/>
        </w:rPr>
        <w:t>Департамент образования г. Москв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404040"/>
          <w:sz w:val="40"/>
          <w:szCs w:val="40"/>
        </w:rPr>
      </w:pPr>
      <w:r>
        <w:rPr>
          <w:rFonts w:cs="Times New Roman" w:ascii="Times New Roman" w:hAnsi="Times New Roman"/>
          <w:b/>
          <w:color w:val="404040"/>
          <w:sz w:val="40"/>
          <w:szCs w:val="40"/>
        </w:rPr>
        <w:t>ГОУ СП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404040"/>
          <w:sz w:val="40"/>
          <w:szCs w:val="40"/>
        </w:rPr>
      </w:pPr>
      <w:r>
        <w:rPr>
          <w:rFonts w:cs="Times New Roman" w:ascii="Times New Roman" w:hAnsi="Times New Roman"/>
          <w:b/>
          <w:color w:val="404040"/>
          <w:sz w:val="40"/>
          <w:szCs w:val="40"/>
        </w:rPr>
        <w:t>КОЛЛЕДЖ АРХИТЕКТУРЫ И СТРОИТЕЛЬСТВА № 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404040"/>
          <w:sz w:val="40"/>
          <w:szCs w:val="40"/>
        </w:rPr>
      </w:pPr>
      <w:r>
        <w:rPr>
          <w:rFonts w:cs="Times New Roman" w:ascii="Times New Roman" w:hAnsi="Times New Roman"/>
          <w:b/>
          <w:color w:val="404040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404040"/>
          <w:sz w:val="40"/>
          <w:szCs w:val="40"/>
        </w:rPr>
      </w:pPr>
      <w:r>
        <w:rPr>
          <w:rFonts w:cs="Times New Roman" w:ascii="Times New Roman" w:hAnsi="Times New Roman"/>
          <w:b/>
          <w:color w:val="404040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404040"/>
          <w:sz w:val="40"/>
          <w:szCs w:val="40"/>
        </w:rPr>
      </w:pPr>
      <w:r>
        <w:rPr>
          <w:rFonts w:cs="Times New Roman" w:ascii="Times New Roman" w:hAnsi="Times New Roman"/>
          <w:color w:val="404040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404040"/>
          <w:sz w:val="40"/>
          <w:szCs w:val="40"/>
        </w:rPr>
      </w:pPr>
      <w:r>
        <w:rPr>
          <w:rFonts w:cs="Times New Roman" w:ascii="Times New Roman" w:hAnsi="Times New Roman"/>
          <w:color w:val="404040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404040"/>
          <w:sz w:val="40"/>
          <w:szCs w:val="40"/>
        </w:rPr>
      </w:pPr>
      <w:r>
        <w:rPr>
          <w:rFonts w:cs="Times New Roman" w:ascii="Times New Roman" w:hAnsi="Times New Roman"/>
          <w:b/>
          <w:color w:val="404040"/>
          <w:sz w:val="40"/>
          <w:szCs w:val="40"/>
        </w:rPr>
        <w:t xml:space="preserve">ПОУРОЧНЫЙ ПЛАН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404040"/>
          <w:sz w:val="40"/>
          <w:szCs w:val="40"/>
        </w:rPr>
      </w:pPr>
      <w:r>
        <w:rPr>
          <w:rFonts w:cs="Times New Roman" w:ascii="Times New Roman" w:hAnsi="Times New Roman"/>
          <w:b/>
          <w:color w:val="404040"/>
          <w:sz w:val="40"/>
          <w:szCs w:val="40"/>
        </w:rPr>
        <w:t>Производственного обучения НПО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40404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404040"/>
          <w:sz w:val="36"/>
          <w:szCs w:val="36"/>
        </w:rPr>
        <w:t xml:space="preserve">ПРОФЕССИЯ: </w:t>
      </w:r>
      <w:r>
        <w:rPr>
          <w:rFonts w:cs="Times New Roman" w:ascii="Times New Roman" w:hAnsi="Times New Roman"/>
          <w:color w:val="404040"/>
          <w:sz w:val="36"/>
          <w:szCs w:val="36"/>
        </w:rPr>
        <w:t xml:space="preserve">ОК </w:t>
      </w:r>
      <w:r>
        <w:rPr>
          <w:rFonts w:cs="Times New Roman" w:ascii="Times New Roman" w:hAnsi="Times New Roman"/>
          <w:b/>
          <w:bCs/>
          <w:i/>
          <w:iCs/>
          <w:color w:val="404040"/>
          <w:sz w:val="36"/>
          <w:szCs w:val="36"/>
        </w:rPr>
        <w:t xml:space="preserve">22.2 </w:t>
      </w:r>
      <w:r>
        <w:rPr>
          <w:rFonts w:cs="Times New Roman" w:ascii="Times New Roman" w:hAnsi="Times New Roman"/>
          <w:b/>
          <w:color w:val="404040"/>
          <w:sz w:val="36"/>
          <w:szCs w:val="36"/>
        </w:rPr>
        <w:t>« МАСТЕР ОТДЕЛОЧНЫХ СТРОИТЕЛЬНЫХ РАБОТ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404040"/>
          <w:sz w:val="36"/>
          <w:szCs w:val="36"/>
        </w:rPr>
      </w:pPr>
      <w:r>
        <w:rPr>
          <w:rFonts w:cs="Times New Roman" w:ascii="Times New Roman" w:hAnsi="Times New Roman"/>
          <w:b/>
          <w:color w:val="404040"/>
          <w:sz w:val="36"/>
          <w:szCs w:val="36"/>
        </w:rPr>
        <w:t>Специальность: маляр (строительный), облицовщик плиточник, облицовщик мозаичник, штукатур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404040"/>
          <w:sz w:val="36"/>
          <w:szCs w:val="36"/>
        </w:rPr>
      </w:pPr>
      <w:r>
        <w:rPr>
          <w:rFonts w:cs="Times New Roman" w:ascii="Times New Roman" w:hAnsi="Times New Roman"/>
          <w:b/>
          <w:color w:val="404040"/>
          <w:sz w:val="36"/>
          <w:szCs w:val="36"/>
        </w:rPr>
        <w:t>На базе 9 класс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404040"/>
          <w:sz w:val="36"/>
          <w:szCs w:val="36"/>
        </w:rPr>
      </w:pPr>
      <w:r>
        <w:rPr>
          <w:rFonts w:cs="Times New Roman" w:ascii="Times New Roman" w:hAnsi="Times New Roman"/>
          <w:b/>
          <w:color w:val="404040"/>
          <w:sz w:val="36"/>
          <w:szCs w:val="36"/>
        </w:rPr>
        <w:t>Срок обучения 3 год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404040"/>
          <w:sz w:val="36"/>
          <w:szCs w:val="36"/>
        </w:rPr>
      </w:pPr>
      <w:r>
        <w:rPr>
          <w:rFonts w:cs="Times New Roman" w:ascii="Times New Roman" w:hAnsi="Times New Roman"/>
          <w:b/>
          <w:color w:val="40404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404040"/>
          <w:sz w:val="36"/>
          <w:szCs w:val="36"/>
        </w:rPr>
      </w:pPr>
      <w:r>
        <w:rPr>
          <w:rFonts w:cs="Times New Roman" w:ascii="Times New Roman" w:hAnsi="Times New Roman"/>
          <w:b/>
          <w:color w:val="40404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404040"/>
          <w:sz w:val="36"/>
          <w:szCs w:val="36"/>
        </w:rPr>
      </w:pPr>
      <w:r>
        <w:rPr>
          <w:rFonts w:cs="Times New Roman" w:ascii="Times New Roman" w:hAnsi="Times New Roman"/>
          <w:b/>
          <w:color w:val="40404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262626"/>
          <w:sz w:val="36"/>
          <w:szCs w:val="36"/>
        </w:rPr>
      </w:pPr>
      <w:r>
        <w:rPr>
          <w:rFonts w:cs="Times New Roman" w:ascii="Times New Roman" w:hAnsi="Times New Roman"/>
          <w:color w:val="262626"/>
          <w:sz w:val="36"/>
          <w:szCs w:val="36"/>
        </w:rPr>
        <w:t>2008-2011г.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4681"/>
        <w:gridCol w:w="992"/>
        <w:gridCol w:w="993"/>
        <w:gridCol w:w="1099"/>
      </w:tblGrid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тем п/т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Тема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404040"/>
                <w:sz w:val="36"/>
                <w:szCs w:val="36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40404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дн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недель</w:t>
            </w:r>
          </w:p>
        </w:tc>
      </w:tr>
      <w:tr>
        <w:trPr>
          <w:trHeight w:val="42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  <w:t>5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Тема № 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Ввод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  <w:t>Тема № 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  <w:t>Безопасность труда и пожарная безопасность в учебных мастерск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Тема № 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Экскурсия на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Тема № 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Приёмы подготовки поверхностей под оштукатур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Урок № 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Урок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Урок № 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  <w:t xml:space="preserve">Инструктаж по содержанию занятий, организации рабочего места и безопасности труда. </w:t>
            </w: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Техника безопас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  <w:t>Ознакомление с ручным и механизированным инструментом при подготовки поверхностей под оштукатуривание.  Подготовка камневидных поверхностей под оштукатури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  <w:t xml:space="preserve">Приёмы подготовки деревянных поверхностей под оштукатуривани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  <w:t>Приёмы подготовки железобетонных и металлических поверхностей под оштукатур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  <w:t>Тема № 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  <w:t>Приёмы выполнения основных операций штукатурных проце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404040"/>
                <w:spacing w:val="-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  <w:t>Урок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  <w:t>Урок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  <w:t>Урок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  <w:t>Урок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  <w:t>Урок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  <w:t>Урок №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  <w:t>Урок №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  <w:t>Урок № 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  <w:t>Инструктаж по содержанию занятий, организации рабочего места и безопасности труда. Техника безопасности. Ознакомление с рабочими составами растворов и сухих растворных смесей. Освоение приёмов дозирования материалов. Приготовление сухих растворных смесей по заданному составу. Подготовка известкового раствор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  <w:t>Приёмы набрасывания учебного раствора на поверхность способом «слева на право» штукатурной лопаткой из ящ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  <w:t>Приёмы набрасывания учебного раствора на нижнюю, среднюю части стены штукатурной лопаткой с сокола способом  «слева на право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  <w:t>Приёмы набрасывания учебного раствора кельмой с сокола на потолок приёмами через голову  «над собой» и «от себя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  <w:t>Приёмы нанесения слоя обрызга, грунта, накрывки с последующим разравниванием полутёрком  затиркой  накрывочного сло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  <w:t>Приёмы намазывания учебного раствора на стены и потолок соколом, полутёрком и кельмо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  <w:t>Приёмы набрасывания  учебного раствора в лузговые углы и на откос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  <w:t xml:space="preserve">Приёмы оштукатуривания поверхностей стен вручную учебным раствором с натиркой лузга и усёнк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404040"/>
                <w:spacing w:val="-9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  <w:t xml:space="preserve">Тема № 6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  <w:t>Провешивание поверхностей устройство марок и мая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Урок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Урок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Урок № 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  <w:t>Инструктаж по содержанию занятий, организации рабочего места и безопасности труда.  Приёмы проверки вертикальности и горизонтальности оштукатуриваемых поверхностей отвесом, уровнем с правилом. Забивка гвоздей и натягивание шнур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40404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  <w:t>Приёмы устройства марок и мая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  <w:t>Приёмы нанесение обрызга и грунта. Приёмы оштукатуривание поверхностей учебным раствором кельмой  по маякам.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  <w:t xml:space="preserve">Тема № 7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  <w:t>Оштукатуривание оконных и дверных и дверных проё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40404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  <w:t>Урок № 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  <w:t>Урок № 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  <w:t xml:space="preserve">Инструктаж по содержанию занятий, организации рабочего места и безопасности труда. Приёмы определения угла рассвета откосов при помощи угольника с передвижной планкой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  <w:t>Приёмы   оштукатуривания оконных дверных проём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404040"/>
                <w:spacing w:val="-9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  <w:t>Тема № 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  <w:t xml:space="preserve">Оштукатуривание колон и пилястр, падуг, разделка угл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40404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  <w:t>Урок № 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40404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  <w:t>Урок № 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  <w:t>Урок № 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404040"/>
                <w:spacing w:val="-9"/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7" w:firstLine="37"/>
              <w:rPr>
                <w:rFonts w:ascii="Times New Roman" w:hAnsi="Times New Roman" w:cs="Times New Roman"/>
                <w:b/>
                <w:b/>
                <w:bCs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40404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7" w:firstLine="37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  <w:t>Инструктаж по содержанию занятий, организации рабочего места и безопасности труда. Примы провешивания колон и устройства марок и мая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7" w:firstLine="37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  <w:t>Примы оштукатуривания колон постоянного сечения. Заделка повреждений после снятия правил и натирка угл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  <w:t>Оштукатуривание пилястр по навешанным правила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  <w:t>Натирка лузговых и усеночных угл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404040"/>
                <w:spacing w:val="-9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  <w:t>Тема № 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7" w:firstLine="37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  <w:t>Вводное занят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  <w:t>Инструктаж по охране труда при облицовочных работа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404040"/>
                <w:spacing w:val="-9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  <w:t>Тема № 1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7" w:firstLine="37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  <w:t>Приёмы подготовки плиток и поверхностей к облицов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  <w:t>Урок № 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40404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  <w:t>Урок № 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40404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  <w:t>Урок № 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404040"/>
                <w:spacing w:val="-9"/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  <w:t>Приёмы подготовки поверхностей под облицовку и настилку пол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  <w:t>Провешивание поверхностей устройство марок и мая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  <w:t>Сортировка, перерубка плиток подготовка плиток к облицов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  <w:t>Тема № 11</w:t>
            </w: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7" w:firstLine="37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  <w:t xml:space="preserve">Приёмы выполнения облицовки поверхностей керамическими плитк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  <w:t xml:space="preserve">2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7" w:firstLine="37"/>
              <w:jc w:val="center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  <w:t>Урок № 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7" w:firstLine="37"/>
              <w:jc w:val="center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7" w:firstLine="37"/>
              <w:jc w:val="center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7" w:firstLine="37"/>
              <w:jc w:val="center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7" w:firstLine="37"/>
              <w:jc w:val="center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7" w:firstLine="37"/>
              <w:jc w:val="center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  <w:t>Урок № 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7" w:firstLine="37"/>
              <w:jc w:val="center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  <w:t>Урок № 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  <w:t>Урок № 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7" w:firstLine="37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  <w:t>Техника безопасности. Приёмы подготовки раствора для облицовки, подготовка инструмента и приспособлений к работ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7" w:firstLine="37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7" w:firstLine="37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  <w:t>Устройство первого ряда плит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7" w:firstLine="37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7" w:firstLine="37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  <w:t>Облицовка стен глазурованной плиткой способом «шов в шов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7" w:firstLine="37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7" w:firstLine="37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  <w:t>Облицовка стен глазурованной плиткой способом «в разбежку». Уход за поверхностью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404040"/>
                <w:spacing w:val="-9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7" w:firstLine="37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  <w:t>Тема № 1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7" w:firstLine="37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  <w:t>Приёмы выполнения настилки плиточных п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7" w:firstLine="37"/>
              <w:jc w:val="center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  <w:t>Урок № 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7" w:firstLine="37"/>
              <w:jc w:val="center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7" w:firstLine="37"/>
              <w:jc w:val="center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7" w:firstLine="37"/>
              <w:jc w:val="center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7" w:firstLine="37"/>
              <w:jc w:val="center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7" w:firstLine="37"/>
              <w:jc w:val="center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  <w:t>Урок № 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7" w:firstLine="37"/>
              <w:jc w:val="center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  <w:t>Урок № 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7" w:firstLine="37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  <w:t>Урок № 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7" w:firstLine="37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  <w:t>Инструктаж по технике безопасности. Вынесение отметок чистого пола, устройство марок и маяков. Разбивка пола на захват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7" w:firstLine="37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7" w:firstLine="37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  <w:t>Приёмы устройства плиточных полов способом «шов в шов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7" w:firstLine="37"/>
              <w:rPr>
                <w:rFonts w:ascii="Times New Roman" w:hAnsi="Times New Roman" w:cs="Times New Roman"/>
                <w:b/>
                <w:b/>
                <w:bCs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40404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7" w:firstLine="37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  <w:t>Приёмы устройства плиточных полов способом «в разбежку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7" w:firstLine="37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7" w:firstLine="37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  <w:t>Устройство плиточных полов и уход за ни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404040"/>
                <w:spacing w:val="-9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7" w:firstLine="37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  <w:t>Тема № 1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7" w:firstLine="37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  <w:t>Приёмы выполнения мозаич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7" w:firstLine="3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40404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7" w:firstLine="37"/>
              <w:jc w:val="center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  <w:t>Урок № 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7" w:firstLine="37"/>
              <w:jc w:val="center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7" w:firstLine="37"/>
              <w:jc w:val="center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7" w:firstLine="37"/>
              <w:jc w:val="center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  <w:t>Урок № 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7" w:firstLine="37"/>
              <w:jc w:val="center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  <w:t>Урок № 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  <w:t>Урок № 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7" w:firstLine="37"/>
              <w:rPr>
                <w:rFonts w:ascii="Times New Roman" w:hAnsi="Times New Roman" w:cs="Times New Roman"/>
                <w:b/>
                <w:b/>
                <w:bCs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40404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7" w:firstLine="37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  <w:t>Инструктаж по технике безопасности и организации рабочего места. Вынесение отметок чистого пола. Подготовка осн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7" w:firstLine="37"/>
              <w:rPr>
                <w:rFonts w:ascii="Times New Roman" w:hAnsi="Times New Roman" w:cs="Times New Roman"/>
                <w:b/>
                <w:b/>
                <w:bCs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40404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  <w:t>Нанесение рисунка на поверхность. Подготовка плиток к работ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  <w:t>Выполнение  панно из мозаичных пли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  <w:t>Укладка плит и карт ковровой мозаики. Заполнение швов между плит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7" w:firstLine="37"/>
              <w:rPr>
                <w:rFonts w:ascii="Times New Roman" w:hAnsi="Times New Roman" w:cs="Times New Roman"/>
                <w:b/>
                <w:b/>
                <w:bCs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404040"/>
                <w:spacing w:val="-9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7" w:firstLine="37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7" w:firstLine="37"/>
              <w:jc w:val="center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  <w:t>Тема № 1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0" w:firstLine="40"/>
              <w:rPr>
                <w:rFonts w:ascii="Times New Roman" w:hAnsi="Times New Roman" w:cs="Times New Roman"/>
                <w:b/>
                <w:b/>
                <w:bCs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40404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0" w:firstLine="40"/>
              <w:rPr/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  <w:t>Вводное занятие, инструктаж по охране труда при выполнении малярных рабо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7" w:firstLine="37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  <w:t xml:space="preserve">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7" w:firstLine="37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7" w:firstLine="37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  <w:t>Тема № 1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  <w:t xml:space="preserve">Приемы выполнения основных операций при подготовке и окраски поверхностей водными составам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7" w:firstLine="37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7" w:firstLine="3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40404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7" w:firstLine="37"/>
              <w:jc w:val="center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  <w:t>Урок № 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7" w:firstLine="37"/>
              <w:jc w:val="center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7" w:firstLine="37"/>
              <w:jc w:val="center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7" w:firstLine="37"/>
              <w:jc w:val="center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  <w:t>Урок № 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7" w:firstLine="37"/>
              <w:jc w:val="center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  <w:t>Урок № 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7" w:firstLine="37"/>
              <w:jc w:val="center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7" w:firstLine="37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  <w:t>Урок № 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40404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  <w:t>Приёмы подготовки  поверхностей под окраску, очистка, расшивка, подмазка трещин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  <w:t>Приёмы ручного нанесения грунтовочного соста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  <w:t>Приёмы сплошного и местного шпатлевания поверхност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  <w:t>Отбивка верхней линии панели. Окраска поверхностей водными состав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404040"/>
                <w:spacing w:val="-9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  <w:t>Тема № 1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  <w:t xml:space="preserve">Приемы выполнения основных молярных операций при подготовке и окраски поверхностей неводными состава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7" w:firstLine="3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40404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7" w:firstLine="37"/>
              <w:jc w:val="center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  <w:t>Урок № 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7" w:firstLine="37"/>
              <w:jc w:val="center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7" w:firstLine="37"/>
              <w:jc w:val="center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7" w:firstLine="37"/>
              <w:jc w:val="center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  <w:t>Урок № 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7" w:firstLine="37"/>
              <w:jc w:val="center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  <w:t>Урок № 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7" w:firstLine="37"/>
              <w:jc w:val="center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  <w:t>Урок № 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40404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  <w:t>Техника безопасности.  Приёмы нанесения грунтовочных составов на поверхность вручную; расшивка и подмазка трещин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40404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  <w:t>Приёмы шлифования прошпаклёванной поверхности;  огрунтовка поверхностей кистями и валико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40404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  <w:t>Отводка верхней линии панели кистями, окраска валико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  <w:t>Окраска поверхностей неводными составами кистями и валиком. Приёмы растушевки нанесённого красочного слоя флейцем.</w:t>
            </w: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  <w:t>Тема № 1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  <w:t xml:space="preserve">Оклеивание поверхности обоям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  <w:t>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  <w:lang w:val="en-US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7" w:firstLine="37"/>
              <w:jc w:val="center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  <w:t>Урок № 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7" w:firstLine="37"/>
              <w:jc w:val="center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7" w:firstLine="37"/>
              <w:jc w:val="center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7" w:firstLine="37"/>
              <w:jc w:val="center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  <w:t>Урок № 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7" w:firstLine="37"/>
              <w:jc w:val="center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  <w:t>Урок № 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404040"/>
                <w:spacing w:val="-9"/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  <w:t>Техника безопасности.  Приёмы подготовки поверхностей  к работе. Приготовление колеющих составов. Приёмы раскроя обое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40404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  <w:t>Приёмы проверки вертикальности углов, подгонки рисунка, оклейка поверхностей обоями «внахлёстку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  <w:t>Приёмы оклейки поверхностей обоями «встык», разглаживания обоев, наклеивания бордюр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-9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404040"/>
                <w:spacing w:val="-9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pacing w:val="-9"/>
                <w:sz w:val="28"/>
                <w:szCs w:val="28"/>
              </w:rPr>
              <w:t>Проверочные 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32"/>
                <w:szCs w:val="32"/>
              </w:rPr>
              <w:t>ИТОГО ЗА 2 ПОЛУГОДИЕ                               2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32"/>
                <w:szCs w:val="32"/>
              </w:rPr>
              <w:t>ИТОГО ЗА 1 КУРС                                              312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404040"/>
          <w:sz w:val="36"/>
          <w:szCs w:val="36"/>
        </w:rPr>
      </w:pPr>
      <w:r>
        <w:rPr>
          <w:rFonts w:cs="Times New Roman" w:ascii="Times New Roman" w:hAnsi="Times New Roman"/>
          <w:color w:val="404040"/>
          <w:sz w:val="36"/>
          <w:szCs w:val="3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2 курс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е полугодие</w:t>
      </w:r>
    </w:p>
    <w:p>
      <w:pPr>
        <w:pStyle w:val="Normal"/>
        <w:spacing w:lineRule="auto" w:line="240" w:before="0" w:after="0"/>
        <w:jc w:val="center"/>
        <w:rPr/>
      </w:pPr>
      <w:r>
        <w:rPr/>
        <w:t>Обучение на строительных объект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4681"/>
        <w:gridCol w:w="992"/>
        <w:gridCol w:w="993"/>
        <w:gridCol w:w="1099"/>
      </w:tblGrid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тем п/т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Тема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404040"/>
                <w:sz w:val="36"/>
                <w:szCs w:val="36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40404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дн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недель</w:t>
            </w:r>
          </w:p>
        </w:tc>
      </w:tr>
      <w:tr>
        <w:trPr>
          <w:trHeight w:val="42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  <w:t>Тема № 1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  <w:t>Ознакомление со строительством. Инструктаж по охран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  <w:t>Тема № 1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  <w:t>Оштукатуривание фаса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  <w:t>Урок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  <w:t>Урок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  <w:t>Урок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  <w:t>Урок № 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  <w:t>Подготовка поверхностей фасадов к оштукатуриванию, провешивание  поверхностей фаса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  <w:t>Нанесение слоя обрызга и грунта вручную, разравнивание грунта по мая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  <w:t>Нанесение и затирка накрывочного сло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  <w:t>Нанесение обрызга и грунта механизированным способ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40404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  <w:t>Тема №2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  <w:t>Технология подготовки и оштукатуривания поверхностей вручную и с использованием средств механиз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  <w:t>Урок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  <w:t>Урок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  <w:t>Урок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  <w:t>Урок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  <w:t>Урок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  <w:t>Урок №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  <w:t>Урок №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  <w:t>Урок №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  <w:t>Урок №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  <w:t>Урок №1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  <w:t>Организация рабочих мест, инструктаж по безопасности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  <w:t>Подготовка поверхностей под оштукатуривание. Провешивание поверхностей с установкой марок и мая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  <w:t>Оштукатуривание поверхностей под правило и по мая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  <w:t>Оштукатуривание поверхностей, разравнивание и затирка накрывочного сло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  <w:t>Освоение приёмов подготовки штукатурных агрегатов и машин к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  <w:t>Нанесение раствора на поверхность с растворонас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  <w:t>Нанесение раствора, разравнивание, затирка пневматическими затирочными маши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  <w:t>Нанесение раствора на поверхность с растворонас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  <w:t>Нанесение раствора на поверхность с растворонас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  <w:t>Уход за агрегатами и отдельными узлами после и во время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40404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  <w:t>Тема № 2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  <w:t>Облицовка поверхностей керамическими, глазурованными плит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  <w:t>4</w:t>
            </w:r>
          </w:p>
        </w:tc>
      </w:tr>
      <w:tr>
        <w:trPr>
          <w:trHeight w:val="42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  <w:t>Урок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  <w:t>Урок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  <w:t>Урок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  <w:t>Урок №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  <w:t>Урок №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  <w:t>Урок 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  <w:t>Урок №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  <w:t>Урок №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  <w:t>Отработка приёмов сортировки, резки, перерубки плиток и заточки кром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  <w:t>Провешивание вертикальной поверхности для облицовки керамическими и глазурованными плит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  <w:t>Облицовка поверхностей «шов в ш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  <w:t>Облицовка поверхностей «в разбеж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  <w:t>Облицовка поверхностей по «диагонал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  <w:t>Заполнение швов раство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  <w:t xml:space="preserve">Заполнение швов раствор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  <w:t>очистка плиток от раств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  <w:t>Установка лузговых и усёночных пли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40404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  <w:t>Тема № 2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  <w:t>Настилка плиточных и мозаичных п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  <w:t>4</w:t>
            </w:r>
          </w:p>
        </w:tc>
      </w:tr>
      <w:tr>
        <w:trPr>
          <w:trHeight w:val="42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  <w:t>Урок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  <w:t>Урок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  <w:t>Урок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  <w:t>Урок №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  <w:t>Урок №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  <w:t>Урок 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  <w:t>Урок №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  <w:t>Инструктаж по охране труда. Вынесение отметок чистого п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  <w:t>Разбивка пола на захва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  <w:t>Укладка плиток на раств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  <w:t>Освоение приёмов контроля качества выполненн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  <w:t>Знакомство с устройством мозаичных покры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  <w:t>Вынесение отметок чистого пола. Устройство марок и мая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  <w:t>Укладка  мозаичных пли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40404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  <w:t xml:space="preserve">Проверочные работы за </w:t>
            </w: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  <w:t xml:space="preserve"> –е полугодие 2-го кур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  <w:t>Итого за I –е полугодие 2-го кур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  <w:t>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  <w:t>3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  <w:t>17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404040"/>
          <w:sz w:val="36"/>
          <w:szCs w:val="36"/>
        </w:rPr>
      </w:pPr>
      <w:r>
        <w:rPr>
          <w:rFonts w:cs="Times New Roman" w:ascii="Times New Roman" w:hAnsi="Times New Roman"/>
          <w:bCs/>
          <w:i/>
          <w:color w:val="404040"/>
          <w:sz w:val="28"/>
          <w:szCs w:val="28"/>
        </w:rPr>
        <w:t xml:space="preserve">                             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404040"/>
          <w:sz w:val="36"/>
          <w:szCs w:val="36"/>
        </w:rPr>
      </w:pPr>
      <w:r>
        <w:rPr>
          <w:rFonts w:cs="Times New Roman" w:ascii="Times New Roman" w:hAnsi="Times New Roman"/>
          <w:color w:val="404040"/>
          <w:sz w:val="36"/>
          <w:szCs w:val="36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курс </w:t>
      </w:r>
    </w:p>
    <w:p>
      <w:pPr>
        <w:pStyle w:val="Style19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2-е полугодие</w:t>
      </w:r>
    </w:p>
    <w:p>
      <w:pPr>
        <w:pStyle w:val="Normal"/>
        <w:spacing w:lineRule="auto" w:line="240" w:before="0" w:after="0"/>
        <w:jc w:val="center"/>
        <w:rPr/>
      </w:pPr>
      <w:r>
        <w:rPr/>
        <w:t>Обучение на строительных объект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4681"/>
        <w:gridCol w:w="992"/>
        <w:gridCol w:w="993"/>
        <w:gridCol w:w="1099"/>
      </w:tblGrid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тем п/т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Тема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Количество</w:t>
            </w:r>
          </w:p>
        </w:tc>
      </w:tr>
      <w:tr>
        <w:trPr>
          <w:trHeight w:val="369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404040"/>
                <w:sz w:val="36"/>
                <w:szCs w:val="36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40404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дн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недель</w:t>
            </w:r>
          </w:p>
        </w:tc>
      </w:tr>
      <w:tr>
        <w:trPr>
          <w:trHeight w:val="42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  <w:t>Тема № 2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Технология подготовки и окраски поверхностей водными составами ручным и механизированным способ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  <w:t>Урок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  <w:t>Урок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  <w:t>Урок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  <w:t>Урок №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  <w:t>Урок №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  <w:t>Урок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  <w:t>Урок №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  <w:t>Урок №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  <w:t>Урок №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  <w:t>Урок №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  <w:t>Урок№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  <w:t>Урок №1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Инструктаж по охране труда. Технология подготовки под окраску оштукатуренных поверхностей: очистка, разрезка, заделка трещ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Отработка приёмов нанесения грунтовочных соста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Отработка приёмов подмазки расшитых трещин, щелей и зало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Технология сплошного и местного шпатлевания поверх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Технология сплошного и местного шпатлевания поверх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Контроль качества шпатле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Технология окраски поверхностей кистями и вал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Технология окраски поверхностей кистями и вал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Отработка приёмов работы ручным краскопуль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Окраска поверхностей с использованием окрасочных агрег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Окраска поверхностей с использованием окрасочных агрег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Определение качества окраски. Освоение способов исправления дефектов окрас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</w:tr>
      <w:tr>
        <w:trPr>
          <w:trHeight w:val="42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  <w:t>Тема№2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Технология подготовки и окраски поверхностей неводными составами ручным и механизированным способ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  <w:t>Урок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  <w:t>Урок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  <w:t>Урок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  <w:t>Урок №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  <w:t>Урок №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  <w:t>Урок 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  <w:t>Урок №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  <w:t>Урок №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  <w:t>Урок №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  <w:t>Урок №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  <w:t>Урок №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  <w:t>Урок №1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Инструктаж по охране труда. Технология огрунтовки поверхностей кистями и вал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Нанесение первого слоя шпатлё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Нанесение второго  слоя шпатлё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Шлифование поверх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Технология окраски поверхностей неводными соста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Окраска поверхностей неводными соста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Окраска труб, радиаторов, лестничных решеток фигурными кист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Отработка приёмов работы с  ручными краскопуль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Приёмы регулирования работы форсунки и движения удочкой для нанесения окрасочного состава на поверх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Нанесение грунтовочного состава на поверх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Технология нанесения и разравнивания шпатлё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Окраска поверхности неводными соста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</w:tr>
      <w:tr>
        <w:trPr>
          <w:trHeight w:val="42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  <w:t>Тема № 2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Оклеивание поверхности обо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  <w:lang w:val="en-US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  <w:t>Урок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  <w:t>Урок</w:t>
            </w: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  <w:lang w:val="en-US"/>
              </w:rPr>
              <w:t xml:space="preserve">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  <w:t>Урок</w:t>
            </w: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  <w:lang w:val="en-US"/>
              </w:rPr>
              <w:t xml:space="preserve">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  <w:t>Урок</w:t>
            </w: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  <w:lang w:val="en-US"/>
              </w:rPr>
              <w:t xml:space="preserve"> №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  <w:t>Урок</w:t>
            </w: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  <w:lang w:val="en-US"/>
              </w:rPr>
              <w:t xml:space="preserve"> №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  <w:t>Урок</w:t>
            </w: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  <w:lang w:val="en-US"/>
              </w:rPr>
              <w:t xml:space="preserve">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  <w:t>Урок</w:t>
            </w: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  <w:lang w:val="en-US"/>
              </w:rPr>
              <w:t xml:space="preserve">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  <w:t>Урок</w:t>
            </w: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  <w:lang w:val="en-US"/>
              </w:rPr>
              <w:t xml:space="preserve"> 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  <w:t>Урок</w:t>
            </w: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  <w:lang w:val="en-US"/>
              </w:rPr>
              <w:t xml:space="preserve"> 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  <w:t>Урок</w:t>
            </w: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  <w:lang w:val="en-US"/>
              </w:rPr>
              <w:t xml:space="preserve"> №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  <w:t>Урок</w:t>
            </w: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  <w:lang w:val="en-US"/>
              </w:rPr>
              <w:t xml:space="preserve"> 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  <w:lang w:val="en-US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Инструктаж по охране труда. Очитка поверхности от набела и других загрязнений. Проверка вертикальности уг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Очитка поверхности от набела и других загрязнений. Проверка вертикальности уг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Огрунтовка и шпатлевание ст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Шпатлевание и огрунтовка ст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Раскрой и комплектация об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 xml:space="preserve">Технология нанесения клея на полотнища и наклеивание обоев на стен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Технология наклеивания полотнищ обоев на стену «внахлест» без подборки рисунка. Разглаживание об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Технология наклеивания полотнищ обоев на стену «в стык» с подборкой  рисунка. Разглаживание об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 xml:space="preserve">Наклеивание бордюр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Технология наклеивания полотнищ обоев на стену наклеивание бордю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Технология наклеивания полотнищ обоев на стену наклеивание бордю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4681"/>
        <w:gridCol w:w="992"/>
        <w:gridCol w:w="993"/>
        <w:gridCol w:w="1099"/>
      </w:tblGrid>
      <w:tr>
        <w:trPr>
          <w:trHeight w:val="42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  <w:t>Тема № 2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Ремонтные отделоч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  <w:lang w:val="en-US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3</w:t>
            </w:r>
          </w:p>
        </w:tc>
      </w:tr>
      <w:tr>
        <w:trPr>
          <w:trHeight w:val="1155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  <w:t>Урок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  <w:t>Урок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  <w:t>Урок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  <w:t>Урок№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  <w:t>Урок№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  <w:t>Урок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  <w:t>Урок№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  <w:t>Урок№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  <w:t>Урок№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  <w:t>Урок№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04040"/>
                <w:sz w:val="28"/>
                <w:szCs w:val="28"/>
              </w:rPr>
              <w:t>Урок №1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Инструктаж по охране труда. Ознакомление с видами, объёмами и организацией ремонтных отделочн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Расшивка и разрезка трещин и щелей с последующей их подмаз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Перетирка старой штукату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Перетирка  и ремонт тя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Очистка поверхности от старой краски. Нанесение грунтовочных соста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Частичное шпатлевание стен. Шлифование поверхности, огрунтовка поверх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Нанесение окрасочных соста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Отбивка старых плиток, обработка освобождённых поверх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Нанесение раствора, клея на плитку, установка и осаживание пли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Подготовка поверхности к оклейки обоями. Снятие старых об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Наклеивание полотнищ обоев на сте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</w:tr>
      <w:tr>
        <w:trPr>
          <w:trHeight w:val="561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Провероч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Итого за полуго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19</w:t>
            </w:r>
          </w:p>
        </w:tc>
      </w:tr>
      <w:tr>
        <w:trPr>
          <w:trHeight w:val="561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Всего за 2 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5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8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36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404040"/>
          <w:sz w:val="36"/>
          <w:szCs w:val="36"/>
        </w:rPr>
      </w:pPr>
      <w:r>
        <w:rPr>
          <w:rFonts w:cs="Times New Roman" w:ascii="Times New Roman" w:hAnsi="Times New Roman"/>
          <w:b/>
          <w:color w:val="40404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3 курс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е полугод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Обучение на строительных объект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4681"/>
        <w:gridCol w:w="992"/>
        <w:gridCol w:w="993"/>
        <w:gridCol w:w="1099"/>
      </w:tblGrid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тем п/т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Тема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Количество</w:t>
            </w:r>
          </w:p>
        </w:tc>
      </w:tr>
      <w:tr>
        <w:trPr>
          <w:trHeight w:val="369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404040"/>
                <w:sz w:val="36"/>
                <w:szCs w:val="36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40404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дн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недель</w:t>
            </w:r>
          </w:p>
        </w:tc>
      </w:tr>
      <w:tr>
        <w:trPr>
          <w:trHeight w:val="42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Тема № 2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Комплексные отделоч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3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5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17</w:t>
            </w:r>
          </w:p>
        </w:tc>
      </w:tr>
      <w:tr>
        <w:trPr>
          <w:trHeight w:val="42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п/тема №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Подготовка поверхности под оштукатуривание и оштукатуривание поверхностей ручным и механизированным способ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4</w:t>
            </w:r>
          </w:p>
        </w:tc>
      </w:tr>
      <w:tr>
        <w:trPr>
          <w:trHeight w:val="42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Урок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Урок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Урок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Урок №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Урок №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Урок 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Урок №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Урок №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Урок №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Урок №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Урок №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Урок №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Урок № 1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Инструктаж по охране труда и пожарной безопасности. Организация рабочего м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Подготовка поверхности под оштукатур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Провешивание поверхности с установкой марок и мая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Оштукатуривание поверхности, обрызг, грунт, накры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Навешивание правил на откосы по найденному углу расс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Установка и проверка установки правил по уровню и отве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Технология разравнивания раствора на отко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Нанесение на откосы накрывочного слоя и затирка его способом «в разгон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Нанесение и затирка накрывочного сло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Ознакомление с видами и устройством растворосмесителей, растворонас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Подготовка штукатурного оборудования к работе. Нанесение раствора на поверх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Оштукатуривание стен под правило и по мая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Разглаживание раствора. Затирка раствора с помощью затирочной смес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п/т №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Подготовка поверхностей стен под облицовку и настилку полов. Облицовка стен и настилка пол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4</w:t>
            </w:r>
          </w:p>
        </w:tc>
      </w:tr>
      <w:tr>
        <w:trPr>
          <w:trHeight w:val="42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Урок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Урок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Урок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Урок №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Урок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Урок 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Урок №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Урок №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Урок №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Урок №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Урок №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Урок №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Инструктаж по технике безопасности на рабочем месте. Подготовка поверхностей стен под облицов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Подготовка поверхностей, провешивание поверхностей, установка ма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 xml:space="preserve">Разметка и нарезка плиток добор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Натягивание шнура прича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Применение приспособлений (скоб, вставок) для регулирования ширины ш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 xml:space="preserve">Облицовка поверхности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Установка угловых и рядовых пли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Заполнение швов раство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Вынесение отметок чистого пола, устройство марок и фри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Разбивка пола на захва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Укладка и разравнивание раств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Укладка плиток на раств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Укладка плиток на раств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Заполнение швов между плитками</w:t>
            </w: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п/т №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Подготовка поверхностей под простую и улучшенную окраску. Окраска поверхностей водными и не водными состав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4</w:t>
            </w:r>
          </w:p>
        </w:tc>
      </w:tr>
      <w:tr>
        <w:trPr>
          <w:trHeight w:val="42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Урок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Урок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Урок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Урок №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Урок №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Урок 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Урок №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Урок №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Урок №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Урок №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Урок №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Урок № 1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Инструктаж по охране труда и пожарной безопасности. Подготовка под окраску оштукатуренных  деревянных и металлических поверх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Очистка, разделка и заделка трещ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Нанесение грунтовочных составов на различные поверх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Подмазка расшитых трещин, щелей вырезанных сучков и зало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Технология сплошного и местного шпатле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Шлифование поверх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Окраска поверхностей кистями и ручным вал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Окраска поверхностей кистями и ручным вал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Технология растушевки нанесённого красочного слоя флейц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Торцевание окрашенных поверх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Окраска столярных издел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Окраска труб, радиаторов, лестничных решеток фигурными кист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п/т № 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Оклеивание стен обо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Урок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Урок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Урок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Урок №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Урок №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Урок 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Урок №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Урок №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Урок №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Урок №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Инструктаж по охране труда и пожарной безопасности. Подготовка поверхностей под оклейку обо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Подготовка поверхностей под оклейку обо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Технология раскроя обоев с подгонкой рисунка, раскладывание об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Проверка вертикальности углов, полгонка рису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 xml:space="preserve">Нанесение клея, наклеивание полотнищ обоев  «встык» на стен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 xml:space="preserve">Нанесение клея, наклеивание полотнищ обоев  «внахлест» на стен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Наклеивание полотнищ обоев на стену. Наклеивание бордю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Наклеивание полотнищ обоев на стену. Наклеивание бордю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Нанесение клея, наклеивание полотнищ обоев   на пото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Нанесение клея, наклеивание полотнищ обоев   на пото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Провероч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Итого за 1 –е полуго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З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5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17</w:t>
            </w:r>
          </w:p>
        </w:tc>
      </w:tr>
    </w:tbl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3курс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2-е полугод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Обучение на строительных объект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4681"/>
        <w:gridCol w:w="992"/>
        <w:gridCol w:w="993"/>
        <w:gridCol w:w="1099"/>
      </w:tblGrid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тем п/т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Тема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Количество</w:t>
            </w:r>
          </w:p>
        </w:tc>
      </w:tr>
      <w:tr>
        <w:trPr>
          <w:trHeight w:val="369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404040"/>
                <w:sz w:val="36"/>
                <w:szCs w:val="36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40404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дн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недель</w:t>
            </w:r>
          </w:p>
        </w:tc>
      </w:tr>
      <w:tr>
        <w:trPr>
          <w:trHeight w:val="42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Тема № 2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Ремонтные отделоч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8</w:t>
            </w:r>
          </w:p>
        </w:tc>
      </w:tr>
      <w:tr>
        <w:trPr>
          <w:trHeight w:val="42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Урок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Урок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Урок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Урок №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Урок №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Урок 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Урок №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Урок №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Урок №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Урок №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Урок №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Урок №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Урок №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Урок №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Урок №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Урок №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Урок №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Урок №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Урок №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Урок №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Урок №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Урок №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Урок №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Урок № 2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Инструктаж по технике безопасности, охране труда, организации рабочего места. Ознакомление с видами, объёмами и организацией ремонтных отделочн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 xml:space="preserve">Очистка  от набелов, отбивка отстающей штукатур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Оштукатуривание отбитых м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Расшивка и затирка  трещ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Расшивка и затирка  трещ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Подготовка малярных соста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Подготовка поверхностей под окраску: шпатлевание, шлифовка, грунт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Подготовка поверхностей под окраску: шпатлевание, шлифовка, грунт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Окраска потол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Окраска потол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Технология окраски отдельных участков поверх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Технология сплошной окраски поверхностей вручн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Технология сплошной окраски поверхностей вручн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Технология сплошной окраски поверхностей с использованием средств мех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Подготовка и окраска ок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Подготовка и окраска ок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Подготовка и окраска столярных изде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Ремонт плиточных полов и облицованных поверх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Отбивка старых пли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Отбивка старых пли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Обработка освобождённых поверхностей. Подбор плиток по цвету и размер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Нанесение раствора, клея или мастики, установка, осаживание плиток, заполнение ш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Нанесение раствора, клея или мастики, установка, осаживание плиток, заполнение ш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Очистка облицованных поверх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</w:tr>
      <w:tr>
        <w:trPr>
          <w:trHeight w:val="42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Тема № 2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Предвыпускная производствен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5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7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14</w:t>
            </w:r>
          </w:p>
        </w:tc>
      </w:tr>
      <w:tr>
        <w:trPr>
          <w:trHeight w:val="42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п/тема № 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Оштукатуривание ручным и механизированным способ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Урок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Урок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Урок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Урок №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Урок №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Урок 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Урок №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Урок №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Урок №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Урок №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Урок №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Урок №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Инструктаж по технике безопасности, охране труда, организации рабочего места. Подготовка поверхностей под оштукатур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Подготовка поверхностей под оштукатур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Заделка швов между плитами сборных эле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Обмазка оконных и дверных откосов, заделка борозд и кан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Провешивание поверхностей устройство марок и мая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Оштукатуривание поверхностей с устройством марок и мая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Оштукатуривание поверхностей с устройством марок и мая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Подготовка штукатурного оборудования к работе. Проверка исправности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Нанесение раствора на поверх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Нанесение раствора на поверх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Разравнивание, затирка и заглаживание раствора пневматическими затирочными маши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Уход за агрегатами и отдельными узлами во время и после окончания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</w:tr>
      <w:tr>
        <w:trPr>
          <w:trHeight w:val="42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п/тема№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Облицовка поверхностей керамическими, глазурованными плит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  <w:lang w:val="en-US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  <w:lang w:val="en-US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Урок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Урок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Урок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Урок №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Урок №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Урок 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Урок №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Урок №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Урок №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Урок №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Урок №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  <w:lang w:val="en-US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Инструктаж по технике безопасности, охране труда, организации рабочего места. Подготовка поверхностей под облицов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Подготовка поверхностей, провешивание поверхностей, установка ма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Определение кратности поверхности ст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 xml:space="preserve">Разметка и нарезка плиток добор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Натягивание шнура прича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Применение приспособлений (скоб, вставок) для регулирования ширины ш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 xml:space="preserve">Облицовка поверхности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Облицовка  поверхностей «шов в ш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Облицовка  поверхностей «в разбеж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Облицовка  поверхностей « по диагона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Укладка фасонных пли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Установка угловых и рядовых пли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Заполнение швов раство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</w:tr>
      <w:tr>
        <w:trPr>
          <w:trHeight w:val="42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п/тема №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Настилка плиточных и мозаичных п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Урок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Урок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Урок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Урок №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Урок №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Урок 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Урок №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Урок №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Урок №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Урок №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Инструктаж по технике безопасности, охране труда, организации рабочего места. Выверка геометрической формы пола и определение кратности его размера. Перерубка плиток для некратных мест (добор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Вынесение отметок чистого пола, устройство марок и фри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Разбивка пола на захва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Укладка и разравнивание раств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Укладка плиток на раств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Укладка плиток на раств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Укладка фризов, простого рисунка с размет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Настилка полов с использование шабл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Установка: карнизов и плинтусов, лузговых и усёночных плиток</w:t>
            </w: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Заполнение швов между плитками</w:t>
            </w: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п/т № 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Мозаич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Урок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Урок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Урок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Инструктаж по технике безопасности, охране труда, организации рабочего места. Подготовка плиток к работе. Разметка площади с постановкой мая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Укладка плиток  по заданному рисунку в один или два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Укладка плиток  по заданному рисунку в один или два цвета. Затирка шв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п/т №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 xml:space="preserve">Окраска поверхностей водными составами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Урок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Урок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Урок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Урок №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Урок №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Урок 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Урок №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Урок №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Урок №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Урок №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Инструктаж по технике безопасности, охране труда, организации рабочего места. Технология подготовки поверхностей под окраску водными соста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Подготовка поверхностей под окраску (очистка, разрезка и заделка трещин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Грунтовка поверхностей вручную кистями и вал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Сплошное и местное шпатлевение поверх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Сплошное и местное шпатлевение поверх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Сплошное шпатливание поверхностей. Шлифовка поверх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Грунтовка поверхностей вручную кистями и вал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Окраска поверхностей кистями и вал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Окраска поверхностей водными составами краскопуль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Требование к качеству окраски. Исправление дефе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п/т № 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раска поверхностей неводными соста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Урок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Урок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Урок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Урок №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Урок №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Урок 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Урок №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Урок №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Урок №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Урок №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Инструктаж по технике безопасности, охране труда, организации рабочего места. Технология подготовки поверхностей под окраску неводными соста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Подготовка поверхностей под окраску масляными составами (очистка поверхностей, расшивка и заделка  трещин, первая огрунто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Окраска поверхностей  кистью и ручным вал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Окраска поверхностей  кистью и ручным вал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Технология растушевки, нанесение красочного слоя флейц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Торцевание окрашенной поверх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Подготовка к окраске и окраска столярных издел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Подготовка к окраске и окраска столярных издел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Окраска труб, радиаторов, лестничных решеток фигурными кист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Окраска труб, радиаторов, лестничных решеток фигурными кист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п/т № 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леивание поверхностей обо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2</w:t>
            </w:r>
          </w:p>
        </w:tc>
      </w:tr>
      <w:tr>
        <w:trPr>
          <w:trHeight w:val="883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Урок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Урок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Урок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Урок №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Урок №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Урок 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Урок №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Урок №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Урок №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Урок №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16"/>
                <w:szCs w:val="16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Инструктаж по технике безопасности, охране труда, организации рабочего места. Технология подготовки поверхностей под оклейку обо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Подготовка поверхности под обо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Раскрой обоев с подгонкой рису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Проверка вертикальности углов. Наклеивание полотнищ обоев  на сте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Оклейка поверхности обоями «в стык» с подгонкой рису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Раскрой обоев без подбора рису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Нанесение клейстера на полотнища обоев и наклеивание полотнищ на сте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Оклейка поверхностей обоями «внахлёстк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Оклейка поверхностей обоями «внахлёстк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Наклеивание бордюр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Квалификационные провероч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Выпускные квалификационные экзам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ТОГО ЗА 2 ПОЛУГОДИЕ                                6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ТОГО ЗА 3 КУРС                                            95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Полный курс обучения                                    179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262626"/>
          <w:sz w:val="36"/>
          <w:szCs w:val="36"/>
        </w:rPr>
      </w:pPr>
      <w:r>
        <w:rPr>
          <w:rFonts w:cs="Times New Roman" w:ascii="Times New Roman" w:hAnsi="Times New Roman"/>
          <w:color w:val="262626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262626"/>
          <w:sz w:val="36"/>
          <w:szCs w:val="36"/>
        </w:rPr>
      </w:pPr>
      <w:r>
        <w:rPr>
          <w:rFonts w:cs="Times New Roman" w:ascii="Times New Roman" w:hAnsi="Times New Roman"/>
          <w:color w:val="262626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262626"/>
          <w:sz w:val="36"/>
          <w:szCs w:val="36"/>
        </w:rPr>
      </w:pPr>
      <w:r>
        <w:rPr>
          <w:rFonts w:cs="Times New Roman" w:ascii="Times New Roman" w:hAnsi="Times New Roman"/>
          <w:color w:val="262626"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262626"/>
          <w:sz w:val="36"/>
          <w:szCs w:val="36"/>
        </w:rPr>
      </w:pPr>
      <w:r>
        <w:rPr>
          <w:rFonts w:cs="Times New Roman" w:ascii="Times New Roman" w:hAnsi="Times New Roman"/>
          <w:color w:val="262626"/>
          <w:sz w:val="36"/>
          <w:szCs w:val="36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5:09:00Z</dcterms:created>
  <dc:creator>Admin</dc:creator>
  <dc:description/>
  <cp:keywords/>
  <dc:language>en-US</dc:language>
  <cp:lastModifiedBy>Admin</cp:lastModifiedBy>
  <cp:lastPrinted>2008-11-16T23:52:00Z</cp:lastPrinted>
  <dcterms:modified xsi:type="dcterms:W3CDTF">2009-11-23T15:09:00Z</dcterms:modified>
  <cp:revision>2</cp:revision>
  <dc:subject/>
  <dc:title/>
</cp:coreProperties>
</file>