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pacing w:val="-9"/>
          <w:sz w:val="34"/>
          <w:szCs w:val="34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>Департамент образования г.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>ГОУ С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>КОЛЛЕДЖ АРХИТЕКТУРЫ И СТРОИТЕЛЬСТВА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>Производственного обучения НП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62626"/>
          <w:sz w:val="36"/>
          <w:szCs w:val="36"/>
        </w:rPr>
        <w:t xml:space="preserve">ДЛЯ ПРОФЕССИИ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ОК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22.2 </w:t>
      </w:r>
      <w:r>
        <w:rPr>
          <w:rFonts w:cs="Times New Roman" w:ascii="Times New Roman" w:hAnsi="Times New Roman"/>
          <w:b/>
          <w:color w:val="262626"/>
          <w:sz w:val="36"/>
          <w:szCs w:val="36"/>
        </w:rPr>
        <w:t>« МАСТЕР ОТДЕЛОЧНЫХ СТРОИТЕЛЬНЫХ РАБО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  <w:t xml:space="preserve">с получением основного (общего)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  <w:t>2008-2011г.г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715" w:hanging="0"/>
        <w:jc w:val="center"/>
        <w:rPr>
          <w:rFonts w:ascii="Times New Roman" w:hAnsi="Times New Roman" w:eastAsia="Times New Roman" w:cs="Times New Roman"/>
          <w:spacing w:val="-9"/>
          <w:sz w:val="34"/>
          <w:szCs w:val="34"/>
        </w:rPr>
      </w:pPr>
      <w:r>
        <w:rPr>
          <w:rFonts w:eastAsia="Times New Roman" w:cs="Times New Roman" w:ascii="Times New Roman" w:hAnsi="Times New Roman"/>
          <w:spacing w:val="-9"/>
          <w:sz w:val="34"/>
          <w:szCs w:val="34"/>
        </w:rPr>
        <w:t>Пояснительная записка.</w:t>
      </w:r>
    </w:p>
    <w:p>
      <w:pPr>
        <w:pStyle w:val="Normal"/>
        <w:shd w:fill="FFFFFF" w:val="clear"/>
        <w:spacing w:lineRule="exact" w:line="322" w:before="1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мету « Производственное обучение»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У СПО КАС № 7 ТСП № 3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фессии ОК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22.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астер отделочных строительных работ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е основного общего образования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лучением среднего (полного) общего образовани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чального профессионального образова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й срок обучения - 3 года.</w:t>
      </w:r>
    </w:p>
    <w:p>
      <w:pPr>
        <w:pStyle w:val="Normal"/>
        <w:shd w:fill="FFFFFF" w:val="clear"/>
        <w:spacing w:lineRule="exact" w:line="322" w:before="322" w:after="0"/>
        <w:ind w:left="24" w:right="557" w:firstLine="691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бочая программа предназначена для подготовки специалистов НПО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пени квалификации по професс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3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ля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й) 2,3,4 разря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/>
        <w:ind w:left="3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ицовщик - плиточник 2,3,4 разря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24" w:after="0"/>
        <w:ind w:left="3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ицовщик - мозаичник 2,3,4 разря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3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укатур 2,3,4 разря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24" w:after="0"/>
        <w:ind w:left="3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0" w:firstLine="3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составлена на основе Государственного образовательного стандарта по професс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22.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Мастер отделочных строительных работ» (ОСТ 9 ПО 02.22.2 - 2000) </w:t>
      </w:r>
      <w:r>
        <w:rPr>
          <w:rFonts w:eastAsia="Times New Roman" w:cs="Times New Roman" w:ascii="Times New Roman" w:hAnsi="Times New Roman"/>
          <w:sz w:val="28"/>
          <w:szCs w:val="28"/>
        </w:rPr>
        <w:t>и модели учебного плана для учреждений НПО ОСТ 9 ПО 01.03.93 (приказ 215) и состоит из 70 % базового и 30 % регионального компонентов. Весь процесс обучения делится на 3 этап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17"/>
        <w:ind w:left="1085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ое обучение в мастерск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17"/>
        <w:ind w:left="108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ое обучение на предприятиях и стройках г. Моск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17"/>
        <w:ind w:left="108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практика на штатных рабочих местах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чебных мастерских учащиеся последовательно осваивают первоначальные приёмы, навыки и способы отделочных работ, необходимые для овладения профессиями: маляр строительный, облицовщик - плиточник, облицовщик – мозаичник , штукатур. Для контроля знаний применяется тестовый контроль по темам курса обучения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ующем (на 2-м и 3-м курсах) обучение продолжается в конкретных производственных условиях на строительных объектах.</w:t>
      </w:r>
    </w:p>
    <w:p>
      <w:pPr>
        <w:pStyle w:val="Normal"/>
        <w:shd w:fill="FFFFFF" w:val="clear"/>
        <w:spacing w:lineRule="exact" w:line="317"/>
        <w:ind w:left="5" w:right="3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обучения проводится практика на рабочих местах предприятий, во время которой учащиеся самостоятельно выполняют работы по соответствующей профессии и уровню квалификации согласно квалификационной характеристике.</w:t>
      </w:r>
    </w:p>
    <w:p>
      <w:pPr>
        <w:pStyle w:val="Normal"/>
        <w:shd w:fill="FFFFFF" w:val="clear"/>
        <w:spacing w:lineRule="exact" w:line="317"/>
        <w:ind w:firstLine="7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учёбы по производственному обучению для определения промежуточного уровня квалификации проводится проверочные работы (1раз в полугодие, начиная с конца 1-го курса)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обучения, а также успешной защиты письменной экзаменационной работы, выполнения проверочных работ с учетом производственной характеристики, преддипломной практики, выпускник получает установленный третий разряд (или повышенный четвёртый разряд, пониженный второй разряд) по каждой из освоенных профессий (шифр 22.2) и диплом об образовании установленного образц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изводственному обуч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курс</w:t>
      </w:r>
    </w:p>
    <w:p>
      <w:pPr>
        <w:pStyle w:val="Normal"/>
        <w:spacing w:lineRule="auto" w:line="240"/>
        <w:jc w:val="center"/>
        <w:rPr/>
      </w:pPr>
      <w:r>
        <w:rPr/>
        <w:t>1-е полугодие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55"/>
        <w:gridCol w:w="171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труда и пожарная безопасность в учебных мастерск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строи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одготовки поверхностей под оштукатури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полнения основных операций штукатурных проце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ровешивание поверхности, устройство марок и мая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за первое полугод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ТОГО ЗА 1 ПОЛУГОДИЕ                                1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кур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-е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тукатуривание оконных и дверных проё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тукатуривание колон пилястр, падуг, разделка уг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 при выполнении плиточных и мозаич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одготовки плиток и поверхностей к облиц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полнения  облицовки поверхностей  керамическими, глазурованными плит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выполнения  настилки плиточных и мозаичных по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полнения  мозаи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 при выполнении маляр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полнения основных  малярных операций при подготовке и окраски поверхностей водными соста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полнения основных малярных  операций при подготовке и окраски поверхностей неводными соста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ивание поверхностей обо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провер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ТОГО ЗА 2 ПОЛУГОДИЕ                                21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ИТОГО ЗА 1 КУРС                                            3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курс</w:t>
      </w:r>
    </w:p>
    <w:p>
      <w:pPr>
        <w:pStyle w:val="Normal"/>
        <w:spacing w:lineRule="auto" w:line="240"/>
        <w:jc w:val="center"/>
        <w:rPr/>
      </w:pPr>
      <w:r>
        <w:rPr/>
        <w:t>1-е полугод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84"/>
        <w:gridCol w:w="18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оительством инструктаж по охран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тукатуривание фаса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штукатуривания поверхностей вручную и с использованием средств мех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цовка поверхностей керамическими, глазурованными плит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илка плиточных и мозаичных п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ные проверочные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ТОГО ЗА 1 ПОЛУГОДИЕ                                2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кур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-е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окраска поверхностей водными составами ручным и механизирован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окраска поверхностей неводными составами ручным и механизирован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ивание поверхностей обо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отдел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ТОГО ЗА 2 ПОЛУГОДИЕ                                3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ИТОГО ЗА 2 КУРС                                            5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курс</w:t>
      </w:r>
    </w:p>
    <w:p>
      <w:pPr>
        <w:pStyle w:val="Normal"/>
        <w:spacing w:lineRule="auto" w:line="240"/>
        <w:jc w:val="center"/>
        <w:rPr/>
      </w:pPr>
      <w:r>
        <w:rPr/>
        <w:t>1-е полугод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84"/>
        <w:gridCol w:w="18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отделочные работы в помещениях и на фаса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д оштукатуривание и  оштукатуривание поверхностей ручным  и механизированным  способ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верхностей стен под облицовку и настилку полов. Облицовка стен и настилка п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верхностей под  простую и улучшенную окраску. Окраска поверхностей водными и неводными составам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ивание стен обо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бных квалификацион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ТОГО ЗА 1 ПОЛУГОДИЕ                                30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кур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-е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е отдел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 производственная практика на штатных рабочи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тукатуривания поверхностей ручным и механизирован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цовка поверхностей керамическими и глазурованными плит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илка плиточных и мозаичных п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ска поверхностей водными составам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ска поверхностей неводными составам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т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ивание поверхностей обо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е провер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е квалификационные эк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ТОГО ЗА 2 ПОЛУГОДИЕ                                64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ИТОГО ЗА 3 КУРС                                            954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ный курс обучения                                    179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144" w:right="3226"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с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Обучение в учебных мастерск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-е полугоди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1 Вводное занятие - 2 часа</w:t>
      </w:r>
    </w:p>
    <w:p>
      <w:pPr>
        <w:pStyle w:val="Normal"/>
        <w:shd w:fill="FFFFFF" w:val="clear"/>
        <w:spacing w:lineRule="exact" w:line="312"/>
        <w:ind w:left="144" w:right="3226" w:firstLine="4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производственные и воспитательные задачи курса.</w:t>
      </w:r>
    </w:p>
    <w:p>
      <w:pPr>
        <w:pStyle w:val="Normal"/>
        <w:shd w:fill="FFFFFF" w:val="clear"/>
        <w:ind w:left="144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труда отделочников, этапы профессионального роста и трудового становления рабочего.</w:t>
      </w:r>
    </w:p>
    <w:p>
      <w:pPr>
        <w:pStyle w:val="Normal"/>
        <w:shd w:fill="FFFFFF" w:val="clear"/>
        <w:ind w:left="139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ая строительная организация структурного подразделения колледжа, её трудовые традиции. Передовики новаторы строительной организации - выпускники училища Объекты строительной базовой организации. Формы участия учащихся в выполнении производственного плана базовой строительной организации.</w:t>
      </w:r>
    </w:p>
    <w:p>
      <w:pPr>
        <w:pStyle w:val="Normal"/>
        <w:shd w:fill="FFFFFF" w:val="clear"/>
        <w:ind w:left="149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учащихся с мастерской, расстановка по рабочим местам, порядок получения и сдачи инструмента и приспособлений.</w:t>
      </w:r>
    </w:p>
    <w:p>
      <w:pPr>
        <w:pStyle w:val="Normal"/>
        <w:shd w:fill="FFFFFF" w:val="clear"/>
        <w:ind w:left="134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учащихся с программой обучения, режимом работы, формами организации труда и правилами внутреннего распорядка в учебных мастерских.</w:t>
      </w:r>
    </w:p>
    <w:p>
      <w:pPr>
        <w:pStyle w:val="Normal"/>
        <w:shd w:fill="FFFFFF" w:val="clear"/>
        <w:ind w:left="149" w:firstLine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морального и материального стимулирования труда учащихся. Производственный план групп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149" w:firstLine="69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149" w:firstLine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одержание труда отделочника. Формы и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организацию труда. Режим работы, трудовы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адиции </w:t>
      </w:r>
    </w:p>
    <w:p>
      <w:pPr>
        <w:pStyle w:val="Normal"/>
        <w:shd w:fill="FFFFFF" w:val="clear"/>
        <w:ind w:left="149" w:firstLine="69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left="149" w:firstLine="69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Расстановка по рабочим местам. Правильно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выполнять правила распорядка в учебных </w:t>
      </w:r>
      <w:r>
        <w:rPr>
          <w:rFonts w:eastAsia="Times New Roman" w:cs="Times New Roman" w:ascii="Times New Roman" w:hAnsi="Times New Roman"/>
          <w:sz w:val="26"/>
          <w:szCs w:val="26"/>
        </w:rPr>
        <w:t>мастерских.</w:t>
      </w:r>
    </w:p>
    <w:p>
      <w:pPr>
        <w:pStyle w:val="Normal"/>
        <w:spacing w:lineRule="exact" w:line="1" w:before="0" w:after="269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shd w:fill="FFFFFF" w:val="clear"/>
        <w:spacing w:before="269" w:after="0"/>
        <w:ind w:left="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 Безопасность труда и пожарная безопасность в учебных мастерских - 4 часа.</w:t>
      </w:r>
    </w:p>
    <w:p>
      <w:pPr>
        <w:pStyle w:val="Normal"/>
        <w:shd w:fill="FFFFFF" w:val="clear"/>
        <w:spacing w:before="264" w:after="0"/>
        <w:ind w:left="8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и нормы безопасности в учебных мастерских.</w:t>
      </w:r>
    </w:p>
    <w:p>
      <w:pPr>
        <w:pStyle w:val="Normal"/>
        <w:shd w:fill="FFFFFF" w:val="clear"/>
        <w:ind w:left="130" w:right="480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пасные и вредные производственные факторы, возникающие при работе в учебных мастерских. Техника безопасности по перемещению грузов.</w:t>
      </w:r>
    </w:p>
    <w:p>
      <w:pPr>
        <w:pStyle w:val="Normal"/>
        <w:shd w:fill="FFFFFF" w:val="clear"/>
        <w:ind w:left="8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травм. Причины травматизма и мероприятия по его предупреждению.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рная безопасность. Причины возникновения пожаров в учебных мастерских и других помещениях и меры по их предупреждению. Меры предосторожности при пользовании пожароопасных жидкостей и газов. Правила поведения учащихся при пожаре, порядок вызова пожарной команды. Пользование первичными средствами пожаротушения. Мероприятия по обеспечению пожарной безопасности, пути эвакуации.</w:t>
      </w:r>
    </w:p>
    <w:p>
      <w:pPr>
        <w:pStyle w:val="Normal"/>
        <w:shd w:fill="FFFFFF" w:val="clear"/>
        <w:ind w:left="125" w:right="96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и нормы электробезопасности. Правила пользования электронагревательными приборами и электроустановками, заземление электроустановок, отключение электросети. Возможное воздействие электрического тока на человека. Виды электротравм. Оказание первой помощи пострадавшим.</w:t>
      </w:r>
    </w:p>
    <w:p>
      <w:pPr>
        <w:pStyle w:val="Normal"/>
        <w:shd w:fill="FFFFFF" w:val="clear"/>
        <w:ind w:left="83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и надписи безопасности, защитные средств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83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авила и нормы безопасности в учебных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мастерских Причины травматизма. Знаки и надписи безопасности, защитные средства. Правила и нормы электробезопасно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83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  <w:r>
        <w:rPr>
          <w:rFonts w:eastAsia="Times New Roman" w:cs="Times New Roman" w:ascii="Times New Roman" w:hAnsi="Times New Roman"/>
          <w:b/>
          <w:i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Пользоваться средствами пожаротушения.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Пользоваться приборами и электроустановками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Оказывать первую помощь пострадавшим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shd w:fill="FFFFFF" w:val="clear"/>
        <w:spacing w:before="264" w:after="0"/>
        <w:ind w:left="1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3 Экскурсия на строительство -6 ч.</w:t>
      </w:r>
    </w:p>
    <w:p>
      <w:pPr>
        <w:pStyle w:val="Normal"/>
        <w:shd w:fill="FFFFFF" w:val="clear"/>
        <w:ind w:left="821" w:right="9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мерам безопасности во время экскурсии на строительные объекты. Учебно-воспитательные задачи экскурсий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0" w:top="720" w:footer="0" w:bottom="720"/>
          <w:pgNumType w:start="3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30" w:right="922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о строительным объектом, производственным планом социального развития. Коллективным договором и формами участия рабочих в управлении базовой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троительной организацией, работой общественных организаций и общества рационализаторов и </w:t>
      </w:r>
      <w:r>
        <w:rPr>
          <w:rFonts w:eastAsia="Times New Roman" w:cs="Times New Roman" w:ascii="Times New Roman" w:hAnsi="Times New Roman"/>
          <w:sz w:val="26"/>
          <w:szCs w:val="26"/>
        </w:rPr>
        <w:t>изобретателей.</w:t>
      </w:r>
    </w:p>
    <w:p>
      <w:pPr>
        <w:pStyle w:val="Normal"/>
        <w:shd w:fill="FFFFFF" w:val="clear"/>
        <w:ind w:left="8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Общая характеристика строительного объекта.</w:t>
      </w:r>
    </w:p>
    <w:p>
      <w:pPr>
        <w:pStyle w:val="Normal"/>
        <w:shd w:fill="FFFFFF" w:val="clear"/>
        <w:ind w:left="83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Виды строительных работ, система контроля их качества.</w:t>
      </w:r>
    </w:p>
    <w:p>
      <w:pPr>
        <w:pStyle w:val="Normal"/>
        <w:shd w:fill="FFFFFF" w:val="clear"/>
        <w:ind w:left="149" w:right="960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знакомление с рабочими местами отделочников строительных, с инструментами,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механизмами, машинами, применяемыми при производстве отделочных работ; работой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передовиков бригады, с приёмами их работ Система переподготовки рабочих кадров.</w:t>
      </w:r>
    </w:p>
    <w:p>
      <w:pPr>
        <w:pStyle w:val="Normal"/>
        <w:shd w:fill="FFFFFF" w:val="clear"/>
        <w:ind w:left="139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Роль базовых предприятий и общественных организаций в борьбе за повышения трудовой </w:t>
      </w:r>
      <w:r>
        <w:rPr>
          <w:rFonts w:eastAsia="Times New Roman" w:cs="Times New Roman" w:ascii="Times New Roman" w:hAnsi="Times New Roman"/>
          <w:sz w:val="26"/>
          <w:szCs w:val="26"/>
        </w:rPr>
        <w:t>дисциплины и улучшении качества строительных работ.</w:t>
      </w:r>
    </w:p>
    <w:p>
      <w:pPr>
        <w:pStyle w:val="Normal"/>
        <w:shd w:fill="FFFFFF" w:val="clear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бобщение результатов экскур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8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иды строительных работ. Трудовую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дисциплину. Учебную задачу экскурси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рабочих мест. </w:t>
      </w:r>
    </w:p>
    <w:p>
      <w:pPr>
        <w:pStyle w:val="Normal"/>
        <w:shd w:fill="FFFFFF" w:val="clear"/>
        <w:ind w:left="8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на территории строитель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лощадки. Различать инструменты, механизмы, </w:t>
      </w:r>
      <w:r>
        <w:rPr>
          <w:rFonts w:eastAsia="Times New Roman" w:cs="Times New Roman" w:ascii="Times New Roman" w:hAnsi="Times New Roman"/>
          <w:sz w:val="24"/>
          <w:szCs w:val="24"/>
        </w:rPr>
        <w:t>применяемые на производстве отделочных работ согласно специальности.</w:t>
      </w:r>
    </w:p>
    <w:p>
      <w:pPr>
        <w:pStyle w:val="Normal"/>
        <w:spacing w:lineRule="exact" w:line="1" w:before="0" w:after="26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50" w:after="0"/>
        <w:ind w:left="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u w:val="single"/>
        </w:rPr>
        <w:t xml:space="preserve">Тема 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u w:val="single"/>
        </w:rPr>
        <w:t>4 Приемы подготовки поверхностей под оштукатуривание 18 ч</w:t>
      </w:r>
    </w:p>
    <w:p>
      <w:pPr>
        <w:pStyle w:val="Normal"/>
        <w:shd w:fill="FFFFFF" w:val="clear"/>
        <w:spacing w:before="264" w:after="0"/>
        <w:ind w:left="134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Инструктаж по содержанию занятий, организации рабочего места и безопасности труда. </w:t>
      </w:r>
      <w:r>
        <w:rPr>
          <w:rFonts w:eastAsia="Times New Roman" w:cs="Times New Roman" w:ascii="Times New Roman" w:hAnsi="Times New Roman"/>
          <w:sz w:val="26"/>
          <w:szCs w:val="26"/>
        </w:rPr>
        <w:t>Техника безопасности</w:t>
      </w:r>
    </w:p>
    <w:p>
      <w:pPr>
        <w:pStyle w:val="Normal"/>
        <w:shd w:fill="FFFFFF" w:val="clear"/>
        <w:ind w:left="139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знакомление с ручным и механизированным инструментом при подготовки поверхностей </w:t>
      </w:r>
      <w:r>
        <w:rPr>
          <w:rFonts w:eastAsia="Times New Roman" w:cs="Times New Roman" w:ascii="Times New Roman" w:hAnsi="Times New Roman"/>
          <w:sz w:val="26"/>
          <w:szCs w:val="26"/>
        </w:rPr>
        <w:t>под оштукатуривание.</w:t>
      </w:r>
    </w:p>
    <w:p>
      <w:pPr>
        <w:pStyle w:val="Normal"/>
        <w:shd w:fill="FFFFFF" w:val="clear"/>
        <w:ind w:left="8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Подготовка камневидных поверхностей под оштукатуривание.</w:t>
      </w:r>
    </w:p>
    <w:p>
      <w:pPr>
        <w:pStyle w:val="Normal"/>
        <w:shd w:fill="FFFFFF" w:val="clear"/>
        <w:ind w:left="139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Приёмы подготовки деревянных поверхностей под оштукатуривание. Приёмы набивки </w:t>
      </w:r>
      <w:r>
        <w:rPr>
          <w:rFonts w:eastAsia="Times New Roman" w:cs="Times New Roman" w:ascii="Times New Roman" w:hAnsi="Times New Roman"/>
          <w:sz w:val="26"/>
          <w:szCs w:val="26"/>
        </w:rPr>
        <w:t>изоляционных материалов, штукатурной драни и драночных щитов.</w:t>
      </w:r>
    </w:p>
    <w:p>
      <w:pPr>
        <w:pStyle w:val="Normal"/>
        <w:shd w:fill="FFFFFF" w:val="clear"/>
        <w:ind w:left="8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риёмы подготовки железобетонных и металлических поверхностей под оштукатуривание.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Удаление брызг раствора с поверхностей железобетонных элементов и панелей. Очистка </w:t>
      </w:r>
      <w:r>
        <w:rPr>
          <w:rFonts w:eastAsia="Times New Roman" w:cs="Times New Roman" w:ascii="Times New Roman" w:hAnsi="Times New Roman"/>
          <w:sz w:val="26"/>
          <w:szCs w:val="26"/>
        </w:rPr>
        <w:t>металлических поверхностей вручну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Должен знать 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ы, приспособления. Способы подготовки различных поверхностей. Требования к качеству подготовки поверхностей под оштукатуривание. Технологию последовательности набив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рани, гвоздей, прибивки металлических сеток.</w:t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спользовать инструменты и приспособления для подготовки поверхностей по назначению.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 выполнять операции по подготовки различных поверхностей под оштукатуривание.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54" w:after="0"/>
        <w:ind w:left="1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u w:val="single"/>
        </w:rPr>
        <w:t xml:space="preserve">Тема 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  <w:u w:val="single"/>
        </w:rPr>
        <w:t>№ 5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u w:val="single"/>
        </w:rPr>
        <w:t>Приёмы выполнения основных операций штукатурных процессов.- 42 ч.</w:t>
      </w:r>
    </w:p>
    <w:p>
      <w:pPr>
        <w:pStyle w:val="Normal"/>
        <w:shd w:fill="FFFFFF" w:val="clear"/>
        <w:spacing w:lineRule="auto" w:line="240" w:before="254" w:after="0"/>
        <w:ind w:left="125" w:firstLine="59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Ознакомление с рабочими составами растворов и сухих растворных смесей. Освоение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приёмов дозирования материалов. Приготовление сухих растворных смесей по заданному составу. Подготовка известкового раствора. Дозирование, перемешивание и процеживание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растворов вручную. Определение подвижности раствора стандартным конусом. Транспортирование раствора в ящиках, носилках, тачках, тележках внутри рабочий зоны.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01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иёмы набрасывания раствора на поверхность штукатурной лопаткой из ящика способом   «слева на право». Приёмы набрасывания раствора на поверхность штукатурной лопаткой с сокола способом « с право на лево». Приёмы нанесения слоя обрызга с сокола. Приёмы набрасы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раствора кельмой с сокола на потолок приёмами через голову « над собой и от себя». Приёмы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намазывания раствора на стены и потолок соколом, полутёрком и кельмой. Приёмы нанесения, разравнивания и затирки накрывочного слоя. Набрасывание раствора кельмой с сокола в лузговые углы и на откосы. Приёмы намазывания раствора на стены и потолок соколом и полутёрком.</w:t>
      </w:r>
    </w:p>
    <w:p>
      <w:pPr>
        <w:pStyle w:val="Normal"/>
        <w:shd w:fill="FFFFFF" w:val="clear"/>
        <w:spacing w:lineRule="exact" w:line="293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Приёмы нанесения раствора, разравнивание и затирки покрывочного слоя, заглаживание поркрывочного слоя. Приёмы натирки лузговых, усёночных углов и фасок простыми и фасонными полутёр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142" w:firstLine="5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8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exact" w:line="293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рабочего места при приготовлении растворов, нанесении и разравнивании. Составы и способы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риготовления различных штукатурных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створов, их свойства. Технику набрасы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твора в различных положениях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равнивания, намазывания. Технологическу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следовательность выполнения штукатур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. Приёмы нанесения и разравнивания раствора полутерком и шаблоном. Приёмы натирки углов. Способы затирки. </w:t>
      </w:r>
    </w:p>
    <w:p>
      <w:pPr>
        <w:pStyle w:val="Normal"/>
        <w:shd w:fill="FFFFFF" w:val="clear"/>
        <w:spacing w:lineRule="auto" w:line="240"/>
        <w:ind w:left="139" w:firstLine="569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spacing w:lineRule="auto" w:line="240"/>
        <w:ind w:left="139" w:firstLine="56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озированное приготовление, перемешивани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живание раствора. Определять подвижность раствора. Набрасывать раствор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ручным инструментом из различны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ложений. Осознано применять инструменты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 приблизить скорость нанесение раствора на поверхность к рабочей норме. Нанести и разровнять раствор. Оштукатурить пилястру. Выполнить накрывку и затир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"/>
          <w:sz w:val="2"/>
          <w:szCs w:val="2"/>
        </w:rPr>
      </w:pPr>
      <w:r>
        <w:rPr>
          <w:rFonts w:eastAsia="Times New Roman"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shd w:fill="FFFFFF" w:val="clear"/>
        <w:spacing w:before="269" w:after="0"/>
        <w:ind w:left="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6 Провешивание поверхностей устройство марок и маяк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4 ч.</w:t>
      </w:r>
    </w:p>
    <w:p>
      <w:pPr>
        <w:pStyle w:val="Normal"/>
        <w:shd w:fill="FFFFFF" w:val="clear"/>
        <w:spacing w:before="274" w:after="0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содержанию занятий, организации рабочего места и безопасности труда Проверка вертикальности и горизонтальности оштукатуриваемых поверхностей отвесом, уровнем с правилом. Забивка гвоздей и натягивание шнуров.</w:t>
      </w:r>
    </w:p>
    <w:p>
      <w:pPr>
        <w:pStyle w:val="Normal"/>
        <w:shd w:fill="FFFFFF" w:val="clear"/>
        <w:ind w:left="144" w:right="461" w:firstLine="68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шивание потолков уровнем с правилом, водяным (гибким) уровнем,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ованием стремянок и других приспособлений, забивка гвоздей, натягивание шнуров.</w:t>
      </w:r>
    </w:p>
    <w:p>
      <w:pPr>
        <w:pStyle w:val="Normal"/>
        <w:shd w:fill="FFFFFF" w:val="clear"/>
        <w:ind w:left="139" w:firstLine="8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растворных марок, маяков. Установка и крепление деревянных и инвентарных металлических маяков.</w:t>
      </w:r>
    </w:p>
    <w:p>
      <w:pPr>
        <w:pStyle w:val="Normal"/>
        <w:shd w:fill="FFFFFF" w:val="clear"/>
        <w:ind w:left="134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иёмов устройства марок и маяков на различных поверхностях Оштукатуривание поверхностей по маякам. Нанесение обрызга и грунта. Очистка. Приёмы разравнивания грунта по растворным, деревянным или металлическим маякам.</w:t>
      </w:r>
    </w:p>
    <w:p>
      <w:pPr>
        <w:pStyle w:val="Normal"/>
        <w:shd w:fill="FFFFFF" w:val="clear"/>
        <w:ind w:left="125" w:firstLine="14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качества провешивания поверхностей под оштукатуривание отвесом и устройства марок и маяков. Устранение дефектов при провешивании поверхносте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Должен знать </w:t>
      </w:r>
    </w:p>
    <w:p>
      <w:pPr>
        <w:pStyle w:val="Normal"/>
        <w:shd w:fill="FFFFFF" w:val="clear"/>
        <w:ind w:left="125" w:firstLine="5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ы и приспособления. Способы провешивания стен и потолков с примене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личных инструментов и приспособлений. Способы навешивания и крепления прави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оследовательности наби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воздей. Способы устройства растворных ма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маяков. Технологию последовательности оштукатуривания поверхности по различным маякам. </w:t>
      </w:r>
    </w:p>
    <w:p>
      <w:pPr>
        <w:pStyle w:val="Normal"/>
        <w:shd w:fill="FFFFFF" w:val="clear"/>
        <w:ind w:left="125" w:firstLine="58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125" w:firstLine="5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инструменты и приспособления для подготовки поверхностей по назначению. Выполнять провешивание горизонтальных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ртикальных поверхностей отвесом и водяным уровнем. Выполнять марки и маяки. Провер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тикальность колонны, провесить, устро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арки и маяки. Выполнять накрывки и затирки. Осуществлять контроль качества провешивания поверхностей под оштукатуривания. Устранять </w:t>
      </w:r>
      <w:r>
        <w:rPr>
          <w:rFonts w:eastAsia="Times New Roman" w:cs="Times New Roman" w:ascii="Times New Roman" w:hAnsi="Times New Roman"/>
          <w:sz w:val="24"/>
          <w:szCs w:val="24"/>
        </w:rPr>
        <w:t>дефекты при провешивании поверхностей.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74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Проверочные работы- 6 ч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5774" w:leader="underscore"/>
        </w:tabs>
        <w:spacing w:before="274" w:after="0"/>
        <w:ind w:right="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Итого за 1 полугод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u w:val="single"/>
        </w:rPr>
        <w:t>102 ч.</w:t>
      </w:r>
    </w:p>
    <w:p>
      <w:pPr>
        <w:pStyle w:val="Normal"/>
        <w:shd w:fill="FFFFFF" w:val="clear"/>
        <w:spacing w:lineRule="exact" w:line="317"/>
        <w:ind w:left="4325" w:right="43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с </w:t>
      </w:r>
      <w:r>
        <w:rPr>
          <w:rFonts w:eastAsia="Times New Roman" w:cs="Times New Roman" w:ascii="Times New Roman" w:hAnsi="Times New Roman"/>
          <w:b/>
          <w:spacing w:val="35"/>
          <w:sz w:val="28"/>
          <w:szCs w:val="28"/>
        </w:rPr>
        <w:t>2-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полугодие</w:t>
      </w:r>
    </w:p>
    <w:p>
      <w:pPr>
        <w:pStyle w:val="Normal"/>
        <w:shd w:fill="FFFFFF" w:val="clear"/>
        <w:spacing w:before="278" w:after="0"/>
        <w:ind w:left="1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штукатуривание оконных и дверных и дверных проёмов. -12 ч</w:t>
      </w:r>
    </w:p>
    <w:p>
      <w:pPr>
        <w:pStyle w:val="Normal"/>
        <w:shd w:fill="FFFFFF" w:val="clear"/>
        <w:ind w:left="154" w:firstLine="5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содержанию занятий, организации рабочего места и безопасности труда Ознакомление с требованиями СниП к технологической последовательности и качеству выполнения работ по оштукатуриванию проёмов. Приёмы работ с инструментами и приспособлениями.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иёмов определение угла рассвета откосов при помощи угольника с передвижной планкой. Контроль качества по определению угла рассвета откосов при помощи угольника с передвижной планкой.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ы провешивания правил на откосы по найденному углу рассвета. Контроль качества провешивания правил на откосы по найденному углу рассвета. Освоение приёмов нанесения и разравнивания раствора на откосы.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разравнивания раствора на откосах передвижение по правилу. Снятие правил и натирка углов и фасок. Контроль качества выполненных работ. Устранение дефектов.</w:t>
      </w:r>
    </w:p>
    <w:p>
      <w:pPr>
        <w:pStyle w:val="Normal"/>
        <w:shd w:fill="FFFFFF" w:val="clear"/>
        <w:ind w:left="136" w:firstLine="572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Должен знать</w:t>
      </w:r>
    </w:p>
    <w:p>
      <w:pPr>
        <w:pStyle w:val="Normal"/>
        <w:shd w:fill="FFFFFF" w:val="clear"/>
        <w:ind w:left="136" w:firstLine="572"/>
        <w:jc w:val="both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Инструменты и приспособления. Приёмы работ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с инструментами и приспособлениями. Приёмы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определения угла рассвета откосов при помощи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угольника с передвижной планкой. Приёмы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провешивания правил на откосы по найденному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углу рассвета Приёмы нанесение разравнивания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раствора на откосах передвижение по правилу.</w:t>
      </w:r>
    </w:p>
    <w:p>
      <w:pPr>
        <w:pStyle w:val="Normal"/>
        <w:shd w:fill="FFFFFF" w:val="clear"/>
        <w:ind w:left="136" w:firstLine="572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136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Проверить правильность установления коробки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пределить угол рассвета откосов при помощи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угольника с передвижной планкой. Навесить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рейки. Выполнить накрывку и затирку Снять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правила и разровнять раствор на откосах. Наносить и разравнивать раствор на откосах.</w:t>
      </w:r>
    </w:p>
    <w:p>
      <w:pPr>
        <w:pStyle w:val="Normal"/>
        <w:shd w:fill="FFFFFF" w:val="clear"/>
        <w:spacing w:before="274" w:after="0"/>
        <w:ind w:left="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№ 8 Оштукатуривание колон и пилястр, падуг, разделка углов -18 ч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примами подготовки к работе и ухода за инструментами. Ознакомление с приёмами оштукатуривания колон.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ы провешивания колон и устройства марок и маяков. Освоение приёмов провешивания колон и устройства марок и маяков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ы оштукатуривания колон постоянного сечения. Освоение приёмов оштукатуривания колон постоянного сечения. Навешивание правил по отвесу и оштукатуривание по очереди всех поверхностей колонны.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елка повреждений после снятия правил и натирка углов.</w:t>
      </w:r>
    </w:p>
    <w:p>
      <w:pPr>
        <w:pStyle w:val="Normal"/>
        <w:shd w:fill="FFFFFF" w:val="clear"/>
        <w:ind w:left="136" w:firstLine="5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тукатуривание пилястр по навешанным правилам.</w:t>
      </w:r>
    </w:p>
    <w:p>
      <w:pPr>
        <w:pStyle w:val="Normal"/>
        <w:shd w:fill="FFFFFF" w:val="clear"/>
        <w:spacing w:lineRule="auto" w:line="240"/>
        <w:ind w:left="12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ирка лузговых и усеночных углов. Контроль качества выполненных работ. Устранение дефектов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9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иёмы подготовки к работе. Инструменты и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приспособления. Примы провешивания колон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ройства марок и маяков. Примы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штукатуривания колон постоянного сечения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иёмы навешивание правил по отвесу и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оштукатуривание по очереди всех поверхностей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колонны. Приёмы заделки повреждений после </w:t>
      </w:r>
      <w:r>
        <w:rPr>
          <w:rFonts w:eastAsia="Times New Roman" w:cs="Times New Roman" w:ascii="Times New Roman" w:hAnsi="Times New Roman"/>
          <w:sz w:val="26"/>
          <w:szCs w:val="26"/>
        </w:rPr>
        <w:t>снятия правил и натирка угл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pacing w:lineRule="auto" w:line="240"/>
        <w:ind w:firstLine="1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Проверять вертикальность колонны, провесить, устроить марки и маяки. Нанести и разровнять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раствор. Оштукатурить колонну постоянного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сечения. Снять правила и оштукатурить всю поверхность колоны по очереди. Заделать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повреждения поверхности после снятия правил.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Осуществлять натирку углов после снятия </w:t>
      </w:r>
      <w:r>
        <w:rPr>
          <w:rFonts w:eastAsia="Times New Roman" w:cs="Times New Roman" w:ascii="Times New Roman" w:hAnsi="Times New Roman"/>
          <w:sz w:val="26"/>
          <w:szCs w:val="26"/>
        </w:rPr>
        <w:t>правил.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Тема № 9 Вводное занятие -2ч</w:t>
      </w:r>
    </w:p>
    <w:p>
      <w:pPr>
        <w:pStyle w:val="Normal"/>
        <w:shd w:fill="FFFFFF" w:val="clear"/>
        <w:tabs>
          <w:tab w:val="clear" w:pos="708"/>
          <w:tab w:val="left" w:pos="4877" w:leader="underscore"/>
          <w:tab w:val="left" w:pos="9101" w:leader="underscore"/>
        </w:tabs>
        <w:spacing w:lineRule="exact" w:line="278"/>
        <w:ind w:left="153" w:right="1383" w:firstLine="69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содержанию занятий, организации рабочих мест и требованиям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езопасности труда при облицовочных и плиточных работах.</w:t>
      </w:r>
    </w:p>
    <w:p>
      <w:pPr>
        <w:pStyle w:val="Normal"/>
        <w:shd w:fill="FFFFFF" w:val="clear"/>
        <w:tabs>
          <w:tab w:val="clear" w:pos="708"/>
          <w:tab w:val="left" w:pos="4877" w:leader="underscore"/>
          <w:tab w:val="left" w:pos="9101" w:leader="underscore"/>
        </w:tabs>
        <w:spacing w:lineRule="exact" w:line="278"/>
        <w:ind w:left="153" w:right="1383" w:firstLine="69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tabs>
          <w:tab w:val="clear" w:pos="708"/>
          <w:tab w:val="left" w:pos="4877" w:leader="underscore"/>
          <w:tab w:val="left" w:pos="9101" w:leader="underscore"/>
        </w:tabs>
        <w:spacing w:lineRule="exact" w:line="278"/>
        <w:ind w:left="153" w:right="1383" w:firstLine="6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труда плиточника. Правила и нормы безопасности при провед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литочных работ. Причины травматизма. Знаки </w:t>
      </w:r>
      <w:r>
        <w:rPr>
          <w:rFonts w:eastAsia="Times New Roman" w:cs="Times New Roman" w:ascii="Times New Roman" w:hAnsi="Times New Roman"/>
          <w:sz w:val="24"/>
          <w:szCs w:val="24"/>
        </w:rPr>
        <w:t>и надписи безопасности, защитные средства.</w:t>
      </w:r>
    </w:p>
    <w:p>
      <w:pPr>
        <w:pStyle w:val="Normal"/>
        <w:shd w:fill="FFFFFF" w:val="clear"/>
        <w:tabs>
          <w:tab w:val="clear" w:pos="708"/>
          <w:tab w:val="left" w:pos="4877" w:leader="underscore"/>
          <w:tab w:val="left" w:pos="9101" w:leader="underscore"/>
        </w:tabs>
        <w:spacing w:lineRule="auto" w:line="240"/>
        <w:ind w:left="153" w:right="1383" w:firstLine="692"/>
        <w:rPr>
          <w:rFonts w:ascii="Times New Roman" w:hAnsi="Times New Roman" w:eastAsia="Times New Roman" w:cs="Times New Roman"/>
          <w:b/>
          <w:b/>
          <w:i/>
          <w:i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  <w:r>
        <w:rPr>
          <w:rFonts w:eastAsia="Times New Roman" w:cs="Times New Roman" w:ascii="Times New Roman" w:hAnsi="Times New Roman"/>
          <w:b/>
          <w:i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77" w:leader="underscore"/>
          <w:tab w:val="left" w:pos="9101" w:leader="underscore"/>
        </w:tabs>
        <w:spacing w:lineRule="auto" w:line="240"/>
        <w:ind w:left="153" w:right="1383" w:firstLine="6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Выполнять правила и нормы безопасности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едении плиточных работ. Оказать первую </w:t>
      </w:r>
      <w:r>
        <w:rPr>
          <w:rFonts w:eastAsia="Times New Roman" w:cs="Times New Roman" w:ascii="Times New Roman" w:hAnsi="Times New Roman"/>
          <w:sz w:val="24"/>
          <w:szCs w:val="24"/>
        </w:rPr>
        <w:t>помощь пострадавшему.</w:t>
      </w:r>
    </w:p>
    <w:p>
      <w:pPr>
        <w:pStyle w:val="Normal"/>
        <w:shd w:fill="FFFFFF" w:val="clear"/>
        <w:tabs>
          <w:tab w:val="clear" w:pos="708"/>
          <w:tab w:val="left" w:pos="4877" w:leader="underscore"/>
          <w:tab w:val="left" w:pos="9101" w:leader="underscore"/>
        </w:tabs>
        <w:spacing w:lineRule="auto" w:line="240"/>
        <w:ind w:left="153" w:right="1383" w:firstLine="69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left="1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0 Приёмы подготовки плиток и поверхностей к облицовке 16 ч</w:t>
      </w:r>
    </w:p>
    <w:p>
      <w:pPr>
        <w:pStyle w:val="Normal"/>
        <w:shd w:fill="FFFFFF" w:val="clear"/>
        <w:spacing w:lineRule="auto" w:line="240"/>
        <w:ind w:left="1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left="139" w:right="461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видами облицовочных плиток и плит, их сортностью, формой, цветом, размерами. Сортировка плиток по размерам, маркировка после сортировки и калибровки, упаковка плиток. Ознакомление с видами плиток для облицовки стен и настилки полов растворами и мастиками.</w:t>
      </w:r>
    </w:p>
    <w:p>
      <w:pPr>
        <w:pStyle w:val="Normal"/>
        <w:shd w:fill="FFFFFF" w:val="clear"/>
        <w:ind w:left="149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нструмента и приспособлений к работе. Приемы сортировки, разделки плиток и заточки кромок.</w:t>
      </w:r>
    </w:p>
    <w:p>
      <w:pPr>
        <w:pStyle w:val="Normal"/>
        <w:shd w:fill="FFFFFF" w:val="clear"/>
        <w:ind w:left="144" w:right="922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ы провешивания вертикальной поверхности для облицовки керамическими глазурованными плитками. </w:t>
      </w:r>
    </w:p>
    <w:p>
      <w:pPr>
        <w:pStyle w:val="Normal"/>
        <w:shd w:fill="FFFFFF" w:val="clear"/>
        <w:ind w:left="144" w:right="922" w:firstLine="70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ind w:left="144" w:right="922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ы и приспособления. Приё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 с инструментами и приспособлениями. Виды основных материалов применяемых при облицовке плиткой. Приемы сортировки, разделки плит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заточки кромок. Приемы провешивания вертикальной поверхности для облицовки керамическими глазурованными плитками.</w:t>
      </w:r>
    </w:p>
    <w:p>
      <w:pPr>
        <w:pStyle w:val="Normal"/>
        <w:shd w:fill="FFFFFF" w:val="clear"/>
        <w:ind w:left="144" w:right="922" w:firstLine="70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144" w:right="922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ртировать плитку по сорту, цвету и размеру. Резать плитку и затачивать кромки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пользоваться инструментами и приспособлениями. Провешивать вертикальную поверхности для облицовки керамическими глазурованными плитками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74" w:after="0"/>
        <w:ind w:left="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11 Приёмы выполнения облицовки поверхностей керамическими плиткам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4 ч.</w:t>
      </w:r>
    </w:p>
    <w:p>
      <w:pPr>
        <w:pStyle w:val="Normal"/>
        <w:shd w:fill="FFFFFF" w:val="clear"/>
        <w:spacing w:lineRule="auto" w:line="240"/>
        <w:ind w:left="8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подготовки раствора. Подготовка инструмента и приспособлений к работе.</w:t>
      </w:r>
    </w:p>
    <w:p>
      <w:pPr>
        <w:pStyle w:val="Normal"/>
        <w:shd w:fill="FFFFFF" w:val="clear"/>
        <w:spacing w:lineRule="auto" w:line="240"/>
        <w:ind w:left="134" w:right="480" w:firstLine="68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накладывания раствора на плитку и установки на место с выверкой глубины осаживания плитки, и горизонтальности рядов</w:t>
      </w:r>
    </w:p>
    <w:p>
      <w:pPr>
        <w:pStyle w:val="Normal"/>
        <w:shd w:fill="FFFFFF" w:val="clear"/>
        <w:spacing w:lineRule="auto" w:line="240"/>
        <w:ind w:left="134" w:firstLine="6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ка вертикальных поверхностей шов в шов глазурованными плитками. Облицовка поверхностей. Заполнение швов раствором. Очистка плиток от раствора.</w:t>
      </w:r>
    </w:p>
    <w:p>
      <w:pPr>
        <w:pStyle w:val="Normal"/>
        <w:shd w:fill="FFFFFF" w:val="clear"/>
        <w:spacing w:lineRule="auto" w:line="240"/>
        <w:ind w:left="134" w:firstLine="69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ind w:left="134" w:firstLine="6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Технологию подготовки раствора. Подготов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а и приспособлений к работ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облицовки вертикальных поверхностей шов в шов глазурованными плитками. </w:t>
      </w:r>
    </w:p>
    <w:p>
      <w:pPr>
        <w:pStyle w:val="Normal"/>
        <w:shd w:fill="FFFFFF" w:val="clear"/>
        <w:spacing w:lineRule="auto" w:line="240"/>
        <w:ind w:left="134" w:firstLine="69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spacing w:lineRule="auto" w:line="240"/>
        <w:ind w:left="134" w:firstLine="69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Использовать инструменты и приспособления по назначению. Подготовить раствор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кладывать раствор на плитку и устанавливать </w:t>
      </w:r>
      <w:r>
        <w:rPr>
          <w:rFonts w:eastAsia="Times New Roman" w:cs="Times New Roman" w:ascii="Times New Roman" w:hAnsi="Times New Roman"/>
          <w:sz w:val="24"/>
          <w:szCs w:val="24"/>
        </w:rPr>
        <w:t>на место с выверкой глубины осаживания плитки, и горизонтальности рядов. Заполнять швы раствором. Очищать плитки от раствора.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"/>
          <w:u w:val="single"/>
        </w:rPr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12 Приёмы выполнения настилки плиточных пол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4 ч.</w:t>
      </w:r>
    </w:p>
    <w:p>
      <w:pPr>
        <w:pStyle w:val="Normal"/>
        <w:shd w:fill="FFFFFF" w:val="clear"/>
        <w:spacing w:before="274" w:after="0"/>
        <w:ind w:left="226" w:firstLine="4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ервичных приёмов выполнения работ по настилки полов. Вынесение отметок чист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а от репера уровнем. Разбивка пола на захватки. Подготовка раствора.</w:t>
      </w:r>
    </w:p>
    <w:p>
      <w:pPr>
        <w:pStyle w:val="Normal"/>
        <w:shd w:fill="FFFFFF" w:val="clear"/>
        <w:ind w:left="22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иёмов укладывание и разравнивание раствора. Освоение приёмов укладки плиток на</w:t>
      </w:r>
    </w:p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створ.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адывание и разравнивание раствора. Укладка плиток на раствор. Заполнение швов. Очистка</w:t>
      </w:r>
    </w:p>
    <w:p>
      <w:pPr>
        <w:pStyle w:val="Normal"/>
        <w:shd w:fill="FFFFFF" w:val="clear"/>
        <w:spacing w:lineRule="auto" w:line="240"/>
        <w:ind w:left="1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в от раствора. Контроль качества настилки полов по отдельным операциям. </w:t>
      </w:r>
    </w:p>
    <w:p>
      <w:pPr>
        <w:pStyle w:val="Normal"/>
        <w:shd w:fill="FFFFFF" w:val="clear"/>
        <w:spacing w:lineRule="auto" w:line="240"/>
        <w:ind w:left="10" w:right="254" w:firstLine="69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ind w:left="10" w:right="254" w:firstLine="6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хнологию приёмов настилки полов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ю разбивки пола на захватки.</w:t>
      </w:r>
    </w:p>
    <w:p>
      <w:pPr>
        <w:pStyle w:val="Normal"/>
        <w:shd w:fill="FFFFFF" w:val="clear"/>
        <w:spacing w:lineRule="auto" w:line="240"/>
        <w:ind w:left="1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риёмов укладывание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равнивание раствора. Технологию укладки </w:t>
      </w:r>
      <w:r>
        <w:rPr>
          <w:rFonts w:eastAsia="Times New Roman" w:cs="Times New Roman" w:ascii="Times New Roman" w:hAnsi="Times New Roman"/>
          <w:sz w:val="24"/>
          <w:szCs w:val="24"/>
        </w:rPr>
        <w:t>плиток на раствор, заполнения швов.</w:t>
      </w:r>
    </w:p>
    <w:p>
      <w:pPr>
        <w:pStyle w:val="Normal"/>
        <w:shd w:fill="FFFFFF" w:val="clear"/>
        <w:spacing w:lineRule="auto" w:line="240"/>
        <w:ind w:right="53" w:firstLine="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spacing w:lineRule="auto" w:line="240"/>
        <w:ind w:right="5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авливать раствор. Выносить отметки чистого пола от репера уровнем. Разбивать   пол</w:t>
      </w:r>
    </w:p>
    <w:p>
      <w:pPr>
        <w:pStyle w:val="Normal"/>
        <w:shd w:fill="FFFFFF" w:val="clear"/>
        <w:spacing w:lineRule="auto" w:line="240"/>
        <w:ind w:left="15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хватки. Укладывать и разравнивать раствор. Укладывать плитки на раствор. Заполнять швы. Очищать пол от раствор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тролировать качество настилки полов по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м операци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40"/>
        <w:ind w:left="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13 Приёмы выполнения мозаичных работ- 24ч.</w:t>
      </w:r>
    </w:p>
    <w:p>
      <w:pPr>
        <w:pStyle w:val="Normal"/>
        <w:shd w:fill="FFFFFF" w:val="clear"/>
        <w:spacing w:lineRule="auto" w:line="240"/>
        <w:ind w:left="142" w:right="459" w:firstLine="5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организации рабочего места, технике безопасности и содержанию труда при выполнении мозаичных работ. Вынесение отметок. Подготовка основания. Укладка плит и карт ковровой мозаики. Заполнение швов между плитами</w:t>
      </w:r>
    </w:p>
    <w:p>
      <w:pPr>
        <w:pStyle w:val="Normal"/>
        <w:shd w:fill="FFFFFF" w:val="clear"/>
        <w:spacing w:lineRule="auto" w:line="240"/>
        <w:ind w:left="142" w:right="459" w:firstLine="6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илка полов с уклоном. Проверка правильности уложенных плит. Контроль качества выполненных работ. Устранение дефектов. </w:t>
      </w:r>
    </w:p>
    <w:p>
      <w:pPr>
        <w:pStyle w:val="Normal"/>
        <w:shd w:fill="FFFFFF" w:val="clear"/>
        <w:spacing w:lineRule="auto" w:line="240"/>
        <w:ind w:left="10" w:right="58" w:firstLine="69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ind w:left="142" w:right="459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авила и нормы безопасност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заичных работ. Причины травматиз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ы и приспособления. Приёмы работ с инструментами и приспособлениями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ю вынесения отметок, подготовка основан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Технологию укладки плит и карт ковровой мозаики. Технологию настилки полов с укло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ind w:left="10" w:right="58" w:firstLine="69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spacing w:lineRule="auto" w:line="240"/>
        <w:ind w:left="10" w:right="58" w:firstLine="6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Выполнять правила и нормы безопасности при проведении мозаичных работ Оказать первую помощь пострадавшему. Пользовать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ами и приспособлениями. Выносить </w:t>
      </w:r>
      <w:r>
        <w:rPr>
          <w:rFonts w:eastAsia="Times New Roman" w:cs="Times New Roman" w:ascii="Times New Roman" w:hAnsi="Times New Roman"/>
          <w:sz w:val="24"/>
          <w:szCs w:val="24"/>
        </w:rPr>
        <w:t>отметки. Подготавливать основания. Укладывать плиты и карты ковровой мозаики. Заполнять швы между плитами. Настилать полы с уклоном. Проверять правильность уложенных плит. Контролировать качество выполненных работ. Устранять дефекты</w:t>
      </w:r>
    </w:p>
    <w:p>
      <w:pPr>
        <w:pStyle w:val="Normal"/>
        <w:shd w:fill="FFFFFF" w:val="clear"/>
        <w:spacing w:lineRule="auto" w:line="240"/>
        <w:ind w:left="10" w:right="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259" w:after="0"/>
        <w:ind w:left="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14 Вводное занятие, инструктаж по охране труда при выполнении молярны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ч.</w:t>
      </w:r>
    </w:p>
    <w:p>
      <w:pPr>
        <w:pStyle w:val="Normal"/>
        <w:shd w:fill="FFFFFF" w:val="clear"/>
        <w:ind w:left="130" w:firstLine="5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ктаж по требованиям безопасности труда, организации рабочих мест и содержанию занятий. Ознакомление с требованиями СниП к технологической последовательности и качеству выполнения молярных работ. Приёмы работ с инструментами и приспособлениями. </w:t>
      </w:r>
    </w:p>
    <w:p>
      <w:pPr>
        <w:pStyle w:val="Normal"/>
        <w:shd w:fill="FFFFFF" w:val="clear"/>
        <w:ind w:left="83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130" w:firstLine="5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авила и нормы безопасност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ярных работ. Причины травматиз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струменты и приспособления. Приёмы работ с инструментами и приспособ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197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197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right="19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ыполнять правила и нормы безопасности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и молярных  работ. Оказать первую помощь пострадавшему. Пользоваться  инструментами и приспособлениями </w:t>
      </w:r>
    </w:p>
    <w:p>
      <w:pPr>
        <w:pStyle w:val="Normal"/>
        <w:shd w:fill="FFFFFF" w:val="clear"/>
        <w:ind w:left="1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64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83" w:before="274" w:after="0"/>
        <w:ind w:right="13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15 Приемы выполнения основных операций при подготовке и окраски поверхностей водными составами- 24 ч.</w:t>
      </w:r>
    </w:p>
    <w:p>
      <w:pPr>
        <w:pStyle w:val="Normal"/>
        <w:shd w:fill="FFFFFF" w:val="clear"/>
        <w:spacing w:before="264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подготовки под окраску поверхностей: отчистка, разрезка, заделка трещин.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ручного нанесения грунтовочных составов.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нанесения состава удочкой. Уход за краскопультом во время и после работы.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сплошного и местного шпатлевания поверхности ручным способом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окраски поверхностей клеевым колером кистями и валиком. Правильное использование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струментов и уход за ними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инструментов и уход за ними. Технологию подготовки под окраску поверхностей: отчистка, разрезка, заделка трещин. Технологию ручного нанес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грунтовочных составов. Технологию нанес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удочкой. Правила ухода 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раскопультом во время и после работ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сплошного и мест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шпатлевания поверхности ручным способом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ю окраски поверхностей клеевым колером кистями и валиком.</w:t>
      </w:r>
    </w:p>
    <w:p>
      <w:pPr>
        <w:pStyle w:val="Normal"/>
        <w:shd w:fill="FFFFFF" w:val="clear"/>
        <w:spacing w:lineRule="auto" w:line="240"/>
        <w:ind w:left="14" w:right="182" w:hanging="1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spacing w:lineRule="auto" w:line="240"/>
        <w:ind w:left="14" w:right="182" w:firstLine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использовать инструменты и приспособления. Подготавливать под окраску поверхности: отчищать, разделывать, заделывать трещины. Наносить грунтовочные составы</w:t>
      </w:r>
    </w:p>
    <w:p>
      <w:pPr>
        <w:pStyle w:val="Normal"/>
        <w:shd w:fill="FFFFFF" w:val="clear"/>
        <w:spacing w:lineRule="auto" w:line="240"/>
        <w:ind w:left="5" w:right="18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учную. Наносить составы удочкой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хаживать за краскопультом во время, и после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патлевать поверхности ручным способом. Окрашивать поверхности клеевым колером кистями и валиком.</w:t>
      </w:r>
    </w:p>
    <w:p>
      <w:pPr>
        <w:pStyle w:val="Normal"/>
        <w:shd w:fill="FFFFFF" w:val="clear"/>
        <w:spacing w:lineRule="exact" w:line="283" w:before="254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16 Приемы выполнения основных молярных операций при подготовке и окраски поверхностей неводными составам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4 ч.</w:t>
      </w:r>
    </w:p>
    <w:p>
      <w:pPr>
        <w:pStyle w:val="Normal"/>
        <w:shd w:fill="FFFFFF" w:val="clear"/>
        <w:ind w:left="149"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видами и технологической последовательностью операции при окрашивание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верхностей неводными составами.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иемов нанесения грунтовочного состава. Приемы нанесения и разравнивания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патлевки.</w:t>
      </w:r>
    </w:p>
    <w:p>
      <w:pPr>
        <w:pStyle w:val="Normal"/>
        <w:shd w:fill="FFFFFF" w:val="clear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шлифования прошпаклеванной поверхности огрунтовка поверхностей кистями и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аликом.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ска поверхностей неводными составами кистью и валиком. Приемы растушевки нанес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красочного слоя флейц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качества окраски исправления дефектов.</w:t>
      </w:r>
    </w:p>
    <w:p>
      <w:pPr>
        <w:pStyle w:val="Normal"/>
        <w:shd w:fill="FFFFFF" w:val="clear"/>
        <w:ind w:left="10" w:right="5" w:firstLine="69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10" w:right="5" w:firstLine="6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ы и приспособления. Приёмы рабо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 инструментами и приспособлениями. Виды и технологическая последовательность оп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крашивание поверхностей неводными составами. Приемы нанесения грунтовочного состава. Технологию нанесения и разравнивания шпатлевки. Технологию шлифования прошпаклеванной поверх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грунтовка поверхностей кистями и валиком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окраски поверхностей неводными состав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стью и валиком. Технологию растуше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несенного красочного слоя флейцем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пользоваться инструментам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риспособлениями. Технологически 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носить грунтовочный состав. Наносить и разравнивать шпатлевку. Шлифовать прошпаклеванную поверхность. Грунтовать поверхности кистями и валиком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Окрашивать поверхности неводными соста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стью и валиком. Растушевывать нанесенный красочный слой флейце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качества окраски, исправлять дефекты.</w: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17 Оклеивание поверхности обо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6 ч</w:t>
      </w:r>
    </w:p>
    <w:p>
      <w:pPr>
        <w:pStyle w:val="Normal"/>
        <w:shd w:fill="FFFFFF" w:val="clear"/>
        <w:spacing w:before="278" w:after="0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организации рабочего места, технике безопасности и содержанию труда при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и работ по оклеивании поверхностей обоями</w:t>
      </w:r>
    </w:p>
    <w:p>
      <w:pPr>
        <w:pStyle w:val="Normal"/>
        <w:shd w:fill="FFFFFF" w:val="clear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нструментов к работе и уход за ними. Приготовление колеющих составов.</w:t>
      </w:r>
    </w:p>
    <w:p>
      <w:pPr>
        <w:pStyle w:val="Normal"/>
        <w:shd w:fill="FFFFFF" w:val="clear"/>
        <w:ind w:left="1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емы раскроя обоев подгонкой рисунка.</w:t>
      </w:r>
    </w:p>
    <w:p>
      <w:pPr>
        <w:pStyle w:val="Normal"/>
        <w:shd w:fill="FFFFFF" w:val="clear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раскладывания полотнищ обоев нанесения на них клея и наклеивания полотнищ на</w:t>
      </w:r>
    </w:p>
    <w:p>
      <w:pPr>
        <w:pStyle w:val="Normal"/>
        <w:shd w:fill="FFFFFF" w:val="clear"/>
        <w:ind w:left="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енку.</w:t>
      </w:r>
    </w:p>
    <w:p>
      <w:pPr>
        <w:pStyle w:val="Normal"/>
        <w:shd w:fill="FFFFFF" w:val="clear"/>
        <w:ind w:left="125" w:firstLine="5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проверки вертикальности углов и подгонка рисунка. Разглаживание обоев.</w:t>
      </w:r>
    </w:p>
    <w:p>
      <w:pPr>
        <w:pStyle w:val="Normal"/>
        <w:shd w:fill="FFFFFF" w:val="clear"/>
        <w:spacing w:lineRule="exact" w:line="260"/>
        <w:ind w:lef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леивание поверхностей обоями. Наклеивание бордюра</w:t>
      </w:r>
    </w:p>
    <w:p>
      <w:pPr>
        <w:pStyle w:val="Normal"/>
        <w:shd w:fill="FFFFFF" w:val="clear"/>
        <w:spacing w:lineRule="exact" w:line="260"/>
        <w:ind w:lef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струменты и приспособления. Приёмы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нструментами и приспособлениями. Виды и технологическая последовательность опер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ри оклеивании поверхностей обо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ологию приготовления колеющих составов. Приемы раскроя обоев подгонкой рисунка. Приемы раскладывания полотнищ обое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нанесения на них клея и наклеивания полотни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тенку. Приемы проверки вертикальности углов и подгонка рисунка. Разглаживание обоев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Оклеивание поверхностей обоями. Накле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рдюра.</w:t>
      </w:r>
    </w:p>
    <w:p>
      <w:pPr>
        <w:pStyle w:val="Normal"/>
        <w:shd w:fill="FFFFFF" w:val="clear"/>
        <w:ind w:left="5" w:firstLine="70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5"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пользоваться инструментами и приспособлениями. Приготавливать колеющие составы. Подготавливать инструменты к работе и ухаживать за ними. Раскраивать обои подгонкой рисунка. Раскладывать полотнища обоев наносить на них клей и наклеивать полотнища на стенку Проверять вертикальность углов и подгонять рисунок. Оклеивать поверхности обоями. Наклеивать бордюр. Контролировать качество выполненных работ. Устранять дефекты.</w:t>
      </w:r>
    </w:p>
    <w:p>
      <w:pPr>
        <w:pStyle w:val="Normal"/>
        <w:shd w:fill="FFFFFF" w:val="clear"/>
        <w:spacing w:before="317" w:after="0"/>
        <w:ind w:right="50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оверочные работы за второе полугодие – 24 ч </w:t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spacing w:before="274" w:after="0"/>
        <w:ind w:right="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Итого за 1 полугод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u w:val="single"/>
        </w:rPr>
        <w:t>102 ч.</w:t>
      </w:r>
    </w:p>
    <w:p>
      <w:pPr>
        <w:pStyle w:val="Normal"/>
        <w:shd w:fill="FFFFFF" w:val="clear"/>
        <w:tabs>
          <w:tab w:val="clear" w:pos="708"/>
          <w:tab w:val="left" w:pos="5765" w:leader="underscore"/>
        </w:tabs>
        <w:ind w:right="5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Итого за 2 полугод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210ч.</w:t>
      </w:r>
    </w:p>
    <w:p>
      <w:pPr>
        <w:sectPr>
          <w:headerReference w:type="default" r:id="rId7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5693" w:leader="underscore"/>
        </w:tabs>
        <w:ind w:right="6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Итого за 1 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312ч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2 </w:t>
      </w:r>
      <w:r>
        <w:rPr>
          <w:rFonts w:eastAsia="Times New Roman" w:cs="Times New Roman" w:ascii="Times New Roman" w:hAnsi="Times New Roman"/>
          <w:b/>
          <w:spacing w:val="-12"/>
          <w:sz w:val="30"/>
          <w:szCs w:val="30"/>
        </w:rPr>
        <w:t>курс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1"/>
          <w:sz w:val="30"/>
          <w:szCs w:val="30"/>
        </w:rPr>
        <w:t>1-</w:t>
      </w:r>
      <w:r>
        <w:rPr>
          <w:rFonts w:eastAsia="Times New Roman" w:cs="Times New Roman" w:ascii="Times New Roman" w:hAnsi="Times New Roman"/>
          <w:b/>
          <w:spacing w:val="-11"/>
          <w:sz w:val="30"/>
          <w:szCs w:val="30"/>
        </w:rPr>
        <w:t>е полугодие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9"/>
          <w:sz w:val="30"/>
          <w:szCs w:val="30"/>
        </w:rPr>
        <w:t>Обучение на строительстве</w:t>
      </w:r>
    </w:p>
    <w:p>
      <w:pPr>
        <w:pStyle w:val="Normal"/>
        <w:shd w:fill="FFFFFF" w:val="clear"/>
        <w:spacing w:before="322" w:after="0"/>
        <w:ind w:left="1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18 Ознакомление со строительством. Инструктаж по охране труд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ч.</w:t>
      </w:r>
    </w:p>
    <w:p>
      <w:pPr>
        <w:pStyle w:val="Normal"/>
        <w:shd w:fill="FFFFFF" w:val="clear"/>
        <w:spacing w:before="269" w:after="0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мерам безопасности во время работы на строительные объекты.</w:t>
      </w:r>
    </w:p>
    <w:p>
      <w:pPr>
        <w:pStyle w:val="Normal"/>
        <w:shd w:fill="FFFFFF" w:val="clear"/>
        <w:ind w:left="144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о строительным объектом, производственным планом социального развития. Коллективным договором и формами участия рабочих в управлении базовой строительной организацией, работой общественных организаций и общества рационализаторов и изобретателей. Заключение договоров на производственное обучение. Общая характеристика строительного объекта.</w:t>
      </w:r>
    </w:p>
    <w:p>
      <w:pPr>
        <w:pStyle w:val="Normal"/>
        <w:shd w:fill="FFFFFF" w:val="clear"/>
        <w:ind w:left="144" w:right="922" w:firstLine="6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строительных работ, система контроля их качества. Распределение в бригады. Ознакомление с рабочими местами </w:t>
      </w:r>
    </w:p>
    <w:p>
      <w:pPr>
        <w:pStyle w:val="Normal"/>
        <w:shd w:fill="FFFFFF" w:val="clear"/>
        <w:ind w:left="144" w:right="922" w:firstLine="691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44" w:right="922" w:firstLine="6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иды строительных работ. Трудов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у. Организацию рабочих мест. Виды предстоящих работ </w:t>
      </w:r>
    </w:p>
    <w:p>
      <w:pPr>
        <w:pStyle w:val="Normal"/>
        <w:shd w:fill="FFFFFF" w:val="clear"/>
        <w:ind w:left="144" w:right="922" w:firstLine="69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144" w:right="922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на территории строитель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лощадки. Различать инструменты, механизмы, </w:t>
      </w:r>
      <w:r>
        <w:rPr>
          <w:rFonts w:eastAsia="Times New Roman" w:cs="Times New Roman" w:ascii="Times New Roman" w:hAnsi="Times New Roman"/>
          <w:sz w:val="24"/>
          <w:szCs w:val="24"/>
        </w:rPr>
        <w:t>применяемые на производстве отделочных работ согласно специальности.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74" w:after="0"/>
        <w:ind w:left="2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19 Оштукатуривание фасадов 24 ч.</w:t>
      </w:r>
    </w:p>
    <w:p>
      <w:pPr>
        <w:pStyle w:val="Normal"/>
        <w:shd w:fill="FFFFFF" w:val="clear"/>
        <w:spacing w:before="264" w:after="0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организации рабочего места, технике безопасности и содержанию труда при оштукатуривании фасадов. Подготовка инструментов к работе и уход за ними. Подготовка поверхностей фасадов к оштукатуриванию, провешивание поверхностей фасадов. Нанесение обрызга и грунта вручную, разравнивание грунта по маякам. Нанесение и затирка накрывочного слоя.</w:t>
      </w:r>
    </w:p>
    <w:p>
      <w:pPr>
        <w:pStyle w:val="Normal"/>
        <w:shd w:fill="FFFFFF" w:val="clear"/>
        <w:ind w:left="139" w:right="1440" w:firstLine="6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обрызга и грунта механизированным способом. Контроль качества выполненных работ. Устранение дефектов.</w:t>
      </w:r>
    </w:p>
    <w:p>
      <w:pPr>
        <w:pStyle w:val="Normal"/>
        <w:shd w:fill="FFFFFF" w:val="clear"/>
        <w:ind w:left="139" w:right="1440" w:firstLine="6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Должен знать </w:t>
      </w:r>
    </w:p>
    <w:p>
      <w:pPr>
        <w:pStyle w:val="Normal"/>
        <w:shd w:fill="FFFFFF" w:val="clear"/>
        <w:ind w:left="139" w:right="1440" w:firstLine="6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рабочего места, техни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безопасности при оштукатуривании фасад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подготовки инструментов приспособлений и механизмов. Технологию подготовки поверхностей фасадов 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штукатуриванию, провешивания поверхнос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садов. Технологию оштукатуривания фасадов. Технологию нанесения обрызга и грунта механизированным способом. </w:t>
      </w:r>
    </w:p>
    <w:p>
      <w:pPr>
        <w:pStyle w:val="Normal"/>
        <w:shd w:fill="FFFFFF" w:val="clear"/>
        <w:ind w:left="122" w:right="312" w:firstLine="5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122" w:right="312" w:firstLine="5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ывать рабочие место Подготавливать инструменты к работе и ухаживать за ними. Подготавливать поверхности фасадов к оштукатуриванию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ешивать поверхности фасадов. Наносить слои обрызга и грунта вручную, раз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грунт по маякам. Наносить и затирать накрывочный слой.</w:t>
      </w:r>
    </w:p>
    <w:p>
      <w:pPr>
        <w:pStyle w:val="Normal"/>
        <w:shd w:fill="FFFFFF" w:val="clear"/>
        <w:ind w:left="139" w:right="1440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осить обрызг и грунт механизированным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. Контролировать качество выполняемых работ. Устранять дефекты.</w:t>
      </w:r>
    </w:p>
    <w:p>
      <w:pPr>
        <w:pStyle w:val="Normal"/>
        <w:spacing w:lineRule="exact" w:line="1" w:before="0" w:after="5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69" w:before="274" w:after="0"/>
        <w:ind w:left="120" w:right="1325" w:firstLine="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20  Подготовка и оштукатуривания поверхностей вручную и с использованием средств мех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0ч.</w:t>
      </w:r>
    </w:p>
    <w:p>
      <w:pPr>
        <w:pStyle w:val="Normal"/>
        <w:shd w:fill="FFFFFF" w:val="clear"/>
        <w:spacing w:before="274" w:after="0"/>
        <w:ind w:left="120" w:firstLine="5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чих мест, инструктаж по безопасности труда.</w:t>
      </w:r>
    </w:p>
    <w:p>
      <w:pPr>
        <w:pStyle w:val="Normal"/>
        <w:shd w:fill="FFFFFF" w:val="clear"/>
        <w:ind w:left="110" w:firstLine="5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поверхностей под оштукатуривание. Провешивание поверхностей с установкой марок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аяков. Оштукатуривание поверхностей под правило и по маякам.</w:t>
      </w:r>
    </w:p>
    <w:p>
      <w:pPr>
        <w:pStyle w:val="Normal"/>
        <w:shd w:fill="FFFFFF" w:val="clear"/>
        <w:ind w:left="125" w:right="459" w:firstLine="5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штукатуривание поверхностей, разравнивание и затирка покрывочного слоя Оштукатуривание поверхностей, разравнивание и затирка покрывочного слоя. Освоение приёмов контроля качества штукатурных работ. Освоение приёмов подгото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штукатурных агрегатов и машин к работе. Нанесение раствора на поверхность с растворонасос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несение раствора, разравнивание, затирка пневматическими затирочными машинами. Уход за агрегатами и отдельными узлами после и во время работы. </w:t>
      </w:r>
    </w:p>
    <w:p>
      <w:pPr>
        <w:pStyle w:val="Normal"/>
        <w:shd w:fill="FFFFFF" w:val="clear"/>
        <w:ind w:left="125" w:right="459" w:firstLine="5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ind w:left="125" w:right="459" w:firstLine="5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рабочего места, техник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безопасности. Инструменты и приспособл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провешивания стен и потолков с применением различных инструментов и приспособлений. Способы навешивания и крепления правил. Технологи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следовательности набивки гвоздей. Способ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ройства растворных марок и маяков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штукатуривание поверхностей под правило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маякам. Технологию последовательности оштукатуривания поверхности по различным маякам. Приёмы подготовки штукатурных агрегатов и машин к работе. Нанесение раствора на поверхность с растворонасоса. Нанесение раствора, разравнивание, затирка пневматическими затирочными машинам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ход за агрегатами и отдельными узлами пос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во время работы. </w:t>
      </w:r>
    </w:p>
    <w:p>
      <w:pPr>
        <w:pStyle w:val="Normal"/>
        <w:shd w:fill="FFFFFF" w:val="clear"/>
        <w:ind w:left="125" w:right="459" w:firstLine="5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125" w:right="459" w:firstLine="5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инструменты и приспособления для подготовки поверхностей по назначению. Выполнять провешивание горизонтальных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ртикальных поверхностей отвесом и водяным уровнем. Выполнять марки и маяки. Провер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тикальность колонны, провесить, устроить марки и маяки. Выполнять накрывки и затир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уществлять контроль качества провешивания поверхностей под оштукатуривания. Устранять </w:t>
      </w:r>
      <w:r>
        <w:rPr>
          <w:rFonts w:eastAsia="Times New Roman" w:cs="Times New Roman" w:ascii="Times New Roman" w:hAnsi="Times New Roman"/>
          <w:sz w:val="24"/>
          <w:szCs w:val="24"/>
        </w:rPr>
        <w:t>дефекты при провешивании поверхностей. Подготавливать к работе штукатурные агрегаты и машины к работе. Наносить раствор на поверхность с растворонасоса. Наносить раствор, разравнивать, затирать пневматическими затирочными машинами. Ухаживать за агрегатами и отдельными узлами после и во время работы. Контролировать качество выполняемых работ. Устранять дефекты</w:t>
      </w:r>
    </w:p>
    <w:p>
      <w:pPr>
        <w:pStyle w:val="Normal"/>
        <w:shd w:fill="FFFFFF" w:val="clear"/>
        <w:ind w:left="125" w:right="459" w:firstLine="5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ragraph">
                  <wp:posOffset>31750</wp:posOffset>
                </wp:positionV>
                <wp:extent cx="6240145" cy="512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Тема № 21 Облицовка поверхностей керамическими, глазурованными плитками.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10" w:firstLine="69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организации рабочего места, технике безопасности и содержанию тр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струментов к работе и уход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ёмы сортировки, резки перерубки плиток и заточки кром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шивание вертикальной поверхности для облицовки керамическими и глазурова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лит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лицовка поверхностей шов в шов Облицовка поверхностей в разбежку. Облиц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ерхностей по диагонали. Заполнение швов раствором. Заполнение швов раствором, очис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литок от раств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становка лузговых и усёночных плиток. Установка лузговых и усёночных плиток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онтроль качества выполненных работ. Устранение дефект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Должен зн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струменты и приспособления. Приёмы работ с инструментами и приспособлениями. Виды основных материалов применяемых при облицовке плиткой. Приемы сортировки, разделки плиток и заточки кромок. Приемы провешивания вертикальной поверхности для облицовки керамическими глазурованными плитками. Технологию подготовки раствора. Технологию облицовки вертикальных поверхностей шов в шов глазурованными плит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Характеристика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ртировать плитку по сорту, цвету и размеру. Резать плитку и затачивать кромки.</w:t>
                              <w:br/>
                              <w:t xml:space="preserve">Правильно пользоваться инструментами и приспособлениями. Провешивать вертикальную поверхность для облицовки керамическими глазурованными плитками. Подготовить раствор Накладывать раствор на плитку и устанавливать на место с выверкой глубины осаживания плитки, и горизонтальности рядов. Заполнять швы раствором. Очищать плитки от раствора.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55" w:leader="underscore"/>
                              </w:tabs>
                              <w:spacing w:lineRule="exact" w:line="278" w:before="29" w:after="0"/>
                              <w:ind w:firstLine="7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403.55pt;mso-wrap-distance-left:1.9pt;mso-wrap-distance-right:1.9pt;mso-wrap-distance-top:0pt;mso-wrap-distance-bottom:0pt;margin-top:2.5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Тема № 21 Облицовка поверхностей керамическими, глазурованными плитками.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  <w:t>4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ч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left="10" w:firstLine="69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Инструктаж по организации рабочего места, технике безопасности и содержанию труда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одготовка инструментов к работе и уход за ними</w:t>
                      </w:r>
                    </w:p>
                    <w:p>
                      <w:pPr>
                        <w:pStyle w:val="Normal"/>
                        <w:shd w:fill="FFFFFF" w:val="clear"/>
                        <w:ind w:left="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иёмы сортировки, резки перерубки плиток и заточки кромок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овешивание вертикальной поверхности для облицовки керамическими и глазурованными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литками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блицовка поверхностей шов в шов Облицовка поверхностей в разбежку. Облицовк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оверхностей по диагонали. Заполнение швов раствором. Заполнение швов раствором, очистка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литок от раствор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становка лузговых и усёночных плиток. Установка лузговых и усёночных плиток.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онтроль качества выполненных работ. Устранение дефектов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pacing w:val="-2"/>
                          <w:sz w:val="24"/>
                          <w:szCs w:val="24"/>
                          <w:u w:val="single"/>
                        </w:rPr>
                        <w:t>Должен знат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Инструменты и приспособления. Приёмы работ с инструментами и приспособлениями. Виды основных материалов применяемых при облицовке плиткой. Приемы сортировки, разделки плиток и заточки кромок. Приемы провешивания вертикальной поверхности для облицовки керамическими глазурованными плитками. Технологию подготовки раствора. Технологию облицовки вертикальных поверхностей шов в шов глазурованными плитк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pacing w:val="-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</w:rPr>
                        <w:t>Характеристика рабо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jc w:val="both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ртировать плитку по сорту, цвету и размеру. Резать плитку и затачивать кромки.</w:t>
                        <w:br/>
                        <w:t xml:space="preserve">Правильно пользоваться инструментами и приспособлениями. Провешивать вертикальную поверхность для облицовки керамическими глазурованными плитками. Подготовить раствор Накладывать раствор на плитку и устанавливать на место с выверкой глубины осаживания плитки, и горизонтальности рядов. Заполнять швы раствором. Очищать плитки от раствора. </w:t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eastAsia="Times New Roman" w:cs="Times New Roman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55" w:leader="underscore"/>
                        </w:tabs>
                        <w:spacing w:lineRule="exact" w:line="278" w:before="29" w:after="0"/>
                        <w:ind w:firstLine="7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22 Настилка плиточных и мозаичных пол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2ч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ктаж по охране труда. Вынесение отметок чистого пола. Разбивка пола на захватки. Укладка плиток на раствор. Освоение приёмов контроля качества выполненных работ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Знакомство с устройством мозаичных покрытий. Вынесение отметок. Устройство марок и маяков. </w:t>
      </w:r>
      <w:r>
        <w:rPr>
          <w:rFonts w:eastAsia="Times New Roman" w:cs="Times New Roman" w:ascii="Times New Roman" w:hAnsi="Times New Roman"/>
          <w:sz w:val="24"/>
          <w:szCs w:val="24"/>
        </w:rPr>
        <w:t>Укладка плит. Заполнение швов между плитами. Устранение дефектов.</w:t>
      </w:r>
    </w:p>
    <w:p>
      <w:pPr>
        <w:pStyle w:val="Normal"/>
        <w:shd w:fill="FFFFFF" w:val="clear"/>
        <w:spacing w:before="29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ind w:firstLine="1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хнологию приёмов настилки полов. Технологию разбивки пола на захват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риёмов укладывание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равнивание раствора. Технологию уклад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иток на раствор, заполнения швов. Устройство мозаичных полов Технологию вынесения отметок, подготовка основания укладки плит и карт ковровой мозаики. Технологию настилки полов с уклоном. </w:t>
      </w:r>
    </w:p>
    <w:p>
      <w:pPr>
        <w:pStyle w:val="Normal"/>
        <w:shd w:fill="FFFFFF" w:val="clear"/>
        <w:spacing w:before="29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spacing w:before="29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авливать раствор. Выносить отмет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чистого пола от репера уровнем. Разбивать   пол </w:t>
      </w:r>
      <w:r>
        <w:rPr>
          <w:rFonts w:eastAsia="Times New Roman" w:cs="Times New Roman" w:ascii="Times New Roman" w:hAnsi="Times New Roman"/>
          <w:sz w:val="24"/>
          <w:szCs w:val="24"/>
        </w:rPr>
        <w:t>на захватки. Укладывать и разравнивать раствор. Укладывать плитки на раствор. Заполнять швы. Очищать пол от раствора. Контролировать качество настилки полов по отдельным операциям. Выносить отметки. Подготавливать основания. Укладывать плиты и карты ковровой мозаики. Заполнять швы между плитами. Настилать полы с уклоном. Проверять правильность уложенных плит. Контролировать качество выполненных работ. Устранять дефекты.</w:t>
      </w:r>
    </w:p>
    <w:p>
      <w:pPr>
        <w:pStyle w:val="Normal"/>
        <w:shd w:fill="FFFFFF" w:val="clear"/>
        <w:spacing w:before="29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20" w:right="50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Проверочные работы за первое полугодие - 24ч.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spacing w:before="269" w:after="0"/>
        <w:ind w:right="7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Итого за 1 полугодие 2го куо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u w:val="single"/>
        </w:rPr>
        <w:t>204</w:t>
      </w:r>
    </w:p>
    <w:p>
      <w:pPr>
        <w:pStyle w:val="Normal"/>
        <w:shd w:fill="FFFFFF" w:val="clear"/>
        <w:spacing w:before="29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eastAsia="Times New Roman" w:cs="Times New Roman"/>
          <w:spacing w:val="-11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eastAsia="Times New Roman" w:cs="Times New Roman"/>
          <w:spacing w:val="-11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2 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курс 2-е полугодие</w:t>
      </w:r>
    </w:p>
    <w:p>
      <w:pPr>
        <w:pStyle w:val="Normal"/>
        <w:shd w:fill="FFFFFF" w:val="clear"/>
        <w:spacing w:lineRule="exact" w:line="322"/>
        <w:ind w:right="4469" w:hanging="0"/>
        <w:jc w:val="center"/>
        <w:rPr>
          <w:rFonts w:ascii="Times New Roman" w:hAnsi="Times New Roman" w:eastAsia="Times New Roman" w:cs="Times New Roman"/>
          <w:spacing w:val="-11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№ 23  Подготовка и окраска поверхностей водными составами ручным и механизированным способом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72 ч.</w:t>
      </w:r>
    </w:p>
    <w:p>
      <w:pPr>
        <w:pStyle w:val="Normal"/>
        <w:shd w:fill="FFFFFF" w:val="clear"/>
        <w:spacing w:lineRule="exact" w:line="278"/>
        <w:ind w:left="154" w:firstLine="5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организации рабочего места, технике безопасности и содержанию труда. Подготовка инструментов машин и агрегатов к работе и уход за ними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под окраску оштукатуренных поверхностей: очистка, разрезка и заделка трещин. Приемы нанесения грунтовочных составов. Приёмы подмазки расшитых трещин, щелей и заломов.  Сплошное и местное шпатлевание поверхностей. Контроль качества шпатлевания.</w:t>
      </w: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ы окраски поверхностей кистями и валиком.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ёмы работы с ручными краскопультами. Окраска поверхностей с использованием окрасочных агрегатов. Окраска поверхност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окрасочных агрегатов. Определение качества окраски и освоение способов исправления дефектов.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авила и нормы безопасност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ярных работ. Инструменты и приспособления. Приёмы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ами, приспособлениями, машинами и агрегатами. Технологию подготовки под окраску поверхностей: отчистка, разрезк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делка трещин. Технологию ручного нанес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нтовочных составов. Правила ухода 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раскопультом во время и после работ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сплошного и мест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шпатлевания поверхности ручным способо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окраски поверхностей клеевым колером кистями и валиком. Технолог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есения и разравнивания шпатлев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шлифования прошпаклеванной поверхности огрунтовка поверхностей кистями и валиком. Технологию растуше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есенного красочного слоя флейце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качества окраски исправления дефектов. Приёмы работы с ручными краскопультами. Окраска поверхностей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ованием окрасочных агрегатов.</w:t>
      </w:r>
    </w:p>
    <w:p>
      <w:pPr>
        <w:pStyle w:val="Normal"/>
        <w:shd w:fill="FFFFFF" w:val="clear"/>
        <w:ind w:right="15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right="15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ыполнять правила и нормы безопасности при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 молярных   работ. Пользоваться инструментами, приспособлениями, машинами и агрегатами. Правильно использовать инструменты и приспособления. Подготавливать под окраску поверхности: отчищать, разделывать, заделывать трещины. Наносить грунтовочные составы вручную. Ухаживать за краскопультом во время, и после работы.</w:t>
      </w:r>
    </w:p>
    <w:p>
      <w:pPr>
        <w:pStyle w:val="Normal"/>
        <w:shd w:fill="FFFFFF" w:val="clear"/>
        <w:tabs>
          <w:tab w:val="clear" w:pos="708"/>
          <w:tab w:val="center" w:pos="52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патлевать поверхности ручным способом.</w:t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и правильно нанос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рунтовочный состав. Наносить и раз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шпатлевку. Шлифовать прошпаклеванную поверхность. Грунтовать поверхности кистями и валиком. Растушевывать нанесенный красочный слой флейцем. Определять качества окраски, исправлять дефекты. Работать с ручным краскопультом. Окрашивать поверхности с использованием окрасочных агрегатов. Контролировать качество выполненных работ. Устранять дефекты</w:t>
      </w:r>
    </w:p>
    <w:p>
      <w:pPr>
        <w:pStyle w:val="Normal"/>
        <w:shd w:fill="FFFFFF" w:val="clear"/>
        <w:spacing w:lineRule="exact" w:line="269" w:before="274" w:after="0"/>
        <w:ind w:left="1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24 Подготовка и окраска поверхностей неводными составами ручным и механизированным  способом -78ч.</w:t>
      </w:r>
    </w:p>
    <w:p>
      <w:pPr>
        <w:pStyle w:val="Normal"/>
        <w:shd w:fill="FFFFFF" w:val="clear"/>
        <w:spacing w:lineRule="exact" w:line="269" w:before="274" w:after="0"/>
        <w:ind w:left="125" w:firstLine="5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охране труда. Технология грунтовки поверхностей кистями и валиком.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первого слоя шпатлевки. Нанесение второго слоя шпатлевки.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ифование поверхностей. Технология окраски поверхности неводными составами.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растушевки нанесённого красочного слоя флейцем.</w:t>
      </w:r>
    </w:p>
    <w:p>
      <w:pPr>
        <w:pStyle w:val="Normal"/>
        <w:shd w:fill="FFFFFF" w:val="clear"/>
        <w:ind w:left="115" w:firstLine="5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ска поверхности неводными составами.</w:t>
      </w:r>
    </w:p>
    <w:p>
      <w:pPr>
        <w:pStyle w:val="Normal"/>
        <w:shd w:fill="FFFFFF" w:val="clear"/>
        <w:ind w:left="110" w:firstLine="5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ска труб, радиаторов, лестничных решеток фигурными кистями.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9560</wp:posOffset>
                </wp:positionH>
                <wp:positionV relativeFrom="paragraph">
                  <wp:posOffset>2426335</wp:posOffset>
                </wp:positionV>
                <wp:extent cx="0" cy="247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91.05pt" to="-22.8pt,21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ёмы работы с ручными краскопультами.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ы регулирования работы форсунки и движения удочкой для нанесения окрасочного состава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 поверхности. Обработка гипсолитовых и шлакобетонных поверхностей под неводную окраску.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грунтовочного состава на поверхность. Технология нанесения и разравнивания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шпатлёвки.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шлифования поверхности Окраска поверхности неводными составами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ы и приспособления. Приёмы раб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инструментами и приспособлениями. Виды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технологическая последовательность оп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крашивание поверхностей неводными составами. Приемы нанесения грунтовочного состава Технологию нанесения и разравнивания шпатлевки. Технологию шлифования прошпаклеванной поверх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рунтовка поверхностей кистями и валиком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раски поверхностей неводными составами кистью и валиком. Технологию растуше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есенного красочного слоя флейцем. Технологию окраски труб, радиаторов, лестничных решеток фигурными кист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ботку гипсолитовых и шлакобето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верхностей под неводную окраску. Приё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с ручными краскопультами. Приёмы регулирования работы форсунки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вижения удочкой для нанесения окрасоч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на поверхности. Определение качества окраски исправления дефектов </w:t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left="5" w:right="77"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пользоваться инструментам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способлениями. Технологически правиль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носить грунтовочный состав. Наносить и разравнивать шпатлевку. Шлифовать прошпаклеванную поверхность. Грунтовать поверхности кистями и валико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крашивать поверхности неводными состав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стью и валиком. Растушевывать нанесенный красочный слой флейцем. Обрабатывать гипсолитовую и шлакобетонную поверхность под неводную окраску. Работать с ручными краскопультами. Регулировать форсунки и движения удочкой для нанесения окрасочного состава на поверхности. Окрашивать трубы, радиаторы, лестничные решетки фигурными кистям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ределять качества окраски, исправлять </w:t>
      </w:r>
      <w:r>
        <w:rPr>
          <w:rFonts w:eastAsia="Times New Roman" w:cs="Times New Roman" w:ascii="Times New Roman" w:hAnsi="Times New Roman"/>
          <w:sz w:val="24"/>
          <w:szCs w:val="24"/>
        </w:rPr>
        <w:t>дефекты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269" w:after="0"/>
        <w:ind w:left="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Тема № 25 Оклеивание поверхностей обоями -66 ч.</w:t>
      </w:r>
    </w:p>
    <w:p>
      <w:pPr>
        <w:pStyle w:val="Normal"/>
        <w:shd w:fill="FFFFFF" w:val="clear"/>
        <w:spacing w:before="269" w:after="0"/>
        <w:ind w:left="134" w:right="922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ктаж по организации рабочего места, технике безопасности и содержанию труда.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инструментов к работе и уход за ними</w:t>
      </w:r>
    </w:p>
    <w:p>
      <w:pPr>
        <w:pStyle w:val="Normal"/>
        <w:shd w:fill="FFFFFF" w:val="clear"/>
        <w:ind w:left="130" w:right="4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истка поверхности от побелок и других загрязнений. Грунтовка и шпатлевание стен. Шпатлевание и грунтовка стен. Раскрой и комплектация обоев. Технология нанесения клея на полотнища и наклеивание на стену. Проверка вертикальности углов Технология наклеивания полотнищ на стену. Разглаживание обоев. Технология наклеивания полотнищ на стену. Наклеивание бордюров. </w:t>
      </w:r>
    </w:p>
    <w:p>
      <w:pPr>
        <w:pStyle w:val="Normal"/>
        <w:shd w:fill="FFFFFF" w:val="clear"/>
        <w:ind w:left="130" w:right="4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right="461" w:firstLine="57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ind w:left="130" w:right="461" w:firstLine="57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ы и приспособления. Приёмы раб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инструментами и приспособлениями. Виды и технологическая последовательность операции при оклеивании поверхностей обоями. Виды очистки поверхностей от побелок и других загрязнений. Технологию подготовки стен под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клеивания обоями. Технологию приготовления </w:t>
      </w:r>
      <w:r>
        <w:rPr>
          <w:rFonts w:eastAsia="Times New Roman" w:cs="Times New Roman" w:ascii="Times New Roman" w:hAnsi="Times New Roman"/>
          <w:sz w:val="24"/>
          <w:szCs w:val="24"/>
        </w:rPr>
        <w:t>колеющих составов. Приемы раскроя обоев подгонкой рисунк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ы раскладывания полотнищ обое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несения на них клея и наклеивания полотнищ</w:t>
      </w:r>
      <w:r>
        <w:rPr>
          <w:rFonts w:eastAsia="Times New Roman" w:cs="Times New Roman" w:ascii="Times New Roman" w:hAnsi="Times New Roman"/>
          <w:sz w:val="24"/>
          <w:szCs w:val="24"/>
        </w:rPr>
        <w:t>на стенку. Приемы проверки вертикальности углов и подгонка рисунка. Разглажи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обоев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леивание поверхностей обоями. Наклеи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бордюра</w:t>
      </w:r>
    </w:p>
    <w:p>
      <w:pPr>
        <w:pStyle w:val="Normal"/>
        <w:shd w:fill="FFFFFF" w:val="clear"/>
        <w:ind w:left="1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пользоваться инструментами и приспособлениями. Приготавливать колеющие составы Подготавливать инструменты к работе и ухаживать за ними. Очищать поверхности от побелок и других загрязнений. Правильно подготавливать стены под наклеивание обоями. Раскраивать обои подгонкой рисунк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складывать полотнища обоев наносить на них </w:t>
      </w:r>
      <w:r>
        <w:rPr>
          <w:rFonts w:eastAsia="Times New Roman" w:cs="Times New Roman" w:ascii="Times New Roman" w:hAnsi="Times New Roman"/>
          <w:sz w:val="24"/>
          <w:szCs w:val="24"/>
        </w:rPr>
        <w:t>клей и наклеивать полотнища на стенку Проверять вертикальность углов и подгонять рисунок. Оклеивать поверхности обоям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клеивать бордюр. Контролировать качеств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ных работ. Устранять дефекты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тролировать качество выполненных работ. </w:t>
      </w:r>
      <w:r>
        <w:rPr>
          <w:rFonts w:eastAsia="Times New Roman" w:cs="Times New Roman" w:ascii="Times New Roman" w:hAnsi="Times New Roman"/>
          <w:sz w:val="24"/>
          <w:szCs w:val="24"/>
        </w:rPr>
        <w:t>Устранять дефект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Тема № 26 Ремонтные отделочные работ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77ч.</w:t>
      </w:r>
    </w:p>
    <w:p>
      <w:pPr>
        <w:pStyle w:val="Normal"/>
        <w:shd w:fill="FFFFFF" w:val="clear"/>
        <w:spacing w:before="312" w:after="0"/>
        <w:ind w:left="139" w:firstLine="5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организации рабочего места, технике безопасности и содержанию труда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нструментов к работе и уход за ними</w:t>
      </w:r>
    </w:p>
    <w:p>
      <w:pPr>
        <w:pStyle w:val="Normal"/>
        <w:shd w:fill="FFFFFF" w:val="clear"/>
        <w:ind w:left="149"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видами, объемами и организацией ремонтных отделочных работ. Расшивка и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ка трещин и щелей с последующей их подмазкой. Насечка, очистка и смачивание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ей, нанесение новой штукатурки. Перетирка старой штукатурки. Перетирка и ремонт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яг Ремонт штукатурок из крупноразмерных облицовочных листов. Очистка поверхности от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ой краски. Нанесение грунтовочных составов. Частичное шпатлевание стен Шлифование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. Нанесение грунтовочных составов. Нанесение окрасочных составов. Отбивка старых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иток, обработка освобождённых поверхностей. Нанесение раствора или мастики, установка,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аживание плиток.</w:t>
      </w:r>
    </w:p>
    <w:p>
      <w:pPr>
        <w:pStyle w:val="Normal"/>
        <w:shd w:fill="FFFFFF" w:val="clear"/>
        <w:ind w:left="154" w:firstLine="5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швов, очистка облицовочных поверхностей.</w:t>
      </w:r>
    </w:p>
    <w:p>
      <w:pPr>
        <w:pStyle w:val="Normal"/>
        <w:shd w:fill="FFFFFF" w:val="clear"/>
        <w:ind w:left="10" w:firstLine="69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ind w:left="10" w:firstLine="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10" w:first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Правила и нормы безопасност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ярных работ. Инструменты и приспособления. Приёмы работ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ами, приспособлениями, машинами </w:t>
      </w:r>
      <w:r>
        <w:rPr>
          <w:rFonts w:eastAsia="Times New Roman" w:cs="Times New Roman" w:ascii="Times New Roman" w:hAnsi="Times New Roman"/>
          <w:sz w:val="24"/>
          <w:szCs w:val="24"/>
        </w:rPr>
        <w:t>и агрегатами.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иды и степень повреждения поверхност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ы дефектов оштукатуренных поверхностей. Виды и последовательность работ при ремонте оштукатуренных поверхностей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сновные виды и последовательность работ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монте ранее окрашенных поверхностей. Ви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следовательность выполнения работ при подготовке ранее окрашенных поверхнос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д окраску водными и неводнымн состава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ы и последовательность выполнения раб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 ремонте облицовочных поверхност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снятия старых плиток, расчист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верхностей, нанесение на подготовлен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рхность растворов и мастик. </w:t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right="1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ыполнять правила и нормы безопасности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и ремонтных  работ. Пользоваться инструментами, приспособлениями, машинами и агрегатами. Правильно использовать инструменты и приспособления. Выполнять ремонтные работы по: снятию участков старой штукатурки, подготавли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верхности для оштукатуривания, расшивки и </w:t>
      </w:r>
      <w:r>
        <w:rPr>
          <w:rFonts w:eastAsia="Times New Roman" w:cs="Times New Roman" w:ascii="Times New Roman" w:hAnsi="Times New Roman"/>
          <w:sz w:val="24"/>
          <w:szCs w:val="24"/>
        </w:rPr>
        <w:t>заделке трещин; затирки и перетирке поверхностей; заделке дефектов. Выявлять дефекты на ранее окрашенных поверхностях. Определять объем малярных работ. Выполнять работы по окраске водными и неводными составами.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подбор новых плиток по размер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цвету, подтачивание краёв плиток, сверление </w:t>
      </w:r>
      <w:r>
        <w:rPr>
          <w:rFonts w:eastAsia="Times New Roman" w:cs="Times New Roman" w:ascii="Times New Roman" w:hAnsi="Times New Roman"/>
          <w:sz w:val="24"/>
          <w:szCs w:val="24"/>
        </w:rPr>
        <w:t>отверстий, устанавливать плитки, заполнять швы.</w:t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5" w:right="64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Проверочные работы - 28ч. </w:t>
      </w:r>
    </w:p>
    <w:p>
      <w:pPr>
        <w:pStyle w:val="Normal"/>
        <w:shd w:fill="FFFFFF" w:val="clear"/>
        <w:ind w:firstLine="1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Итого за 2 полугодие 2 курса                                                                               321ч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Всего   за 2 курс                                                                                                       525ч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/>
        <w:ind w:left="158" w:right="1075" w:firstLine="3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158" w:right="1075" w:firstLine="33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- </w:t>
      </w:r>
      <w:r>
        <w:rPr>
          <w:rFonts w:eastAsia="Times New Roman" w:cs="Times New Roman" w:ascii="Times New Roman" w:hAnsi="Times New Roman"/>
          <w:sz w:val="36"/>
          <w:szCs w:val="36"/>
        </w:rPr>
        <w:t>курс 1-е полугодие</w:t>
      </w:r>
    </w:p>
    <w:p>
      <w:pPr>
        <w:pStyle w:val="Normal"/>
        <w:shd w:fill="FFFFFF" w:val="clear"/>
        <w:spacing w:lineRule="exact" w:line="302"/>
        <w:ind w:left="158" w:right="1075" w:firstLine="33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302"/>
        <w:ind w:left="158" w:right="1075" w:firstLine="331"/>
        <w:rPr>
          <w:rFonts w:ascii="Times New Roman" w:hAnsi="Times New Roman" w:eastAsia="Times New Roman" w:cs="Times New Roman"/>
          <w:b/>
          <w:b/>
          <w:bCs/>
          <w:spacing w:val="-9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u w:val="single"/>
        </w:rPr>
        <w:t>Тема № 27 Комплексные отделочные работы в помещениях и на фасадах - 288ч.</w:t>
      </w:r>
    </w:p>
    <w:p>
      <w:pPr>
        <w:pStyle w:val="Normal"/>
        <w:shd w:fill="FFFFFF" w:val="clear"/>
        <w:spacing w:lineRule="exact" w:line="302"/>
        <w:ind w:left="158" w:right="1075" w:firstLine="331"/>
        <w:rPr>
          <w:rFonts w:ascii="Times New Roman" w:hAnsi="Times New Roman" w:eastAsia="Times New Roman" w:cs="Times New Roman"/>
          <w:b/>
          <w:b/>
          <w:bCs/>
          <w:spacing w:val="-9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ind w:left="144" w:firstLine="3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охране труда и пожарной безопасности. Организация рабочего места. Подготовка поверхностей под оштукатуривание. Провешивание поверхностей с установкой марок и маяков. Оштукатуривание поверхности, обрызг, грунт, накрывка. Навешивание правил на откосы по найденному углу рассвета. Установка и проверка установки правил по уровню и отвесу. Технология разравнивания раствора на откосах и заглушинах. Нанесение на откосы накрывочного слоя и затирка его способом «в разгонку» Нанесение и затирка накрывочного слоя. Ознакомление с видами и устройством растворомесителей, растворонасосов. Подготовка штукатурного оборудования к работе. Нанесение раствора на поверхности. Разглаживание раствора. Затирка раствора с помощью затирочных смесей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поверхностей под облицовку стен и настилка полов. Облицовка стен, настилка полов. Подготовка, провешивание поверхностей, установка марок. Облицовка вертикальных поверхностей шов в шов. Установка угловых и рядовых плиток. Заполнение швов. Очистка плиток от раствора.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: карнизов, плинтусов, лузговых и усёночных плиток. Настилка плиточного пола. Выверка геометрической формы пола. Вынесение отметок чистого пола на захватки. Укладка и разравнивание раствора. Укладка плиток на раствор. Подготовка поверхностей под простую и улучшенную окраску. Окраска поверхностей водными и не водными составами. Подготовка под окраску оштукатуренных деревянных, и металлических   поверхностей. Очистка, разделка и заделка трещин. Нанесение грунтовочного состава на различные поверхности. Подмазка расшитых трещин, щелей, вырезанных сучков и заломов. Технология сплошного и местного шпатлевания поверхностей. Шлифование поверхностей. Окраска поверхностей кистями и ручными валиками. Технология растушевки нанесенного красочного слоя флейцем. Торцевание окрашенной поверхности. Окраска труб, радиаторов, лестничных решеток фигурными кистями. Оклеивание стен обоями. Технология раскроя обоев с подгонкой рисунка. Технология раскладывания полотнищ обоев. Нанесение клея и наклеивание полотнищ на стену. Проверка вертикальности углов и подготовка рисунка. Разглаживание обоев. Наклейка бордюров</w:t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0" w:firstLine="69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ind w:left="10" w:firstLine="69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14" w:firstLine="6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рабочего места, технику безопасности при оштукатуривании фасадов. Правила подготовки инструментов приспособлений и механизмов. Технологию подготовки поверхностей фасадов 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штукатуриванию, провешивания поверхнос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садов. Технологию оштукатуривания фасадов. Технологию нанесения обрызга и грунта механизированным способом. Способы провешивания стен и потолков с применением различных инструментов и приспособлений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пособы навешивания и крепления прави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оследовательности наби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воздей. Способы устройства растворных марок </w:t>
      </w:r>
      <w:r>
        <w:rPr>
          <w:rFonts w:eastAsia="Times New Roman" w:cs="Times New Roman" w:ascii="Times New Roman" w:hAnsi="Times New Roman"/>
          <w:sz w:val="24"/>
          <w:szCs w:val="24"/>
        </w:rPr>
        <w:t>и маяков. Оштукатуривание поверхностей под правило и по маякам. Технологию последовательности оштукатуривания поверхности по различным маякам. Приёмы подготовки штукатурных агрегатов и машин к работе. Нанесение раствора на поверхность с растворонасоса. Нанесение раствор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внивание, затирка пневматическими затирочными машинам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ход за агрегатами и отдельными узлами после </w:t>
      </w:r>
      <w:r>
        <w:rPr>
          <w:rFonts w:eastAsia="Times New Roman" w:cs="Times New Roman" w:ascii="Times New Roman" w:hAnsi="Times New Roman"/>
          <w:sz w:val="24"/>
          <w:szCs w:val="24"/>
        </w:rPr>
        <w:t>и во время работы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иды основных материалов применяемых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лицовке плиткой. Приемы сортиров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ки плиток и заточки кромок. Прием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вешивания вертикальной поверхности для </w:t>
      </w:r>
      <w:r>
        <w:rPr>
          <w:rFonts w:eastAsia="Times New Roman" w:cs="Times New Roman" w:ascii="Times New Roman" w:hAnsi="Times New Roman"/>
          <w:sz w:val="24"/>
          <w:szCs w:val="24"/>
        </w:rPr>
        <w:t>облицовки керамическими глазурованными плитками. Технологию подготовки раствора. Технологию облицовки вертикальных поверхностей шов в шов глазурованными плит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хнологию приёмов настилки полов. Технологию разбивки пола на захват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риёмов укладывание и разравнивание раствора. Технологию уклад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литок на раствор, заполнения шв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ройство мозаичных полов Технологию вынесения отметок, подготовка основания укладки плит и карт ковровой мозаики. Технологию настилки полов с уклоном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авила и нормы безопасност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ярных работ. Инструменты и приспособления. Приёмы работ с инструментами, приспособлениями, машинами и агрегатами. Технологию подготовки под окраску поверхностей: отчистка, разрезк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делка трещин. Технологию ручного нанес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нтовочных составов. Правила ухода за краскопультом во время и после работы. Технологию сплошного и местного шпатлевания поверхности ручным способом. Технологию окраски поверхностей клеевым колером кистями и валиком. Технолог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есения и разравнивания шпатлев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шлифования прошпаклеван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верхности грунтовка поверхностей кистями и </w:t>
      </w:r>
      <w:r>
        <w:rPr>
          <w:rFonts w:eastAsia="Times New Roman" w:cs="Times New Roman" w:ascii="Times New Roman" w:hAnsi="Times New Roman"/>
          <w:sz w:val="24"/>
          <w:szCs w:val="24"/>
        </w:rPr>
        <w:t>валиком. Технологию растушевки нанесенного красочного слоя флейцем. Определение качества окраски исправления дефектов. Приёмы работы с ручными краскопультами. Окраска поверхностей с использованием окрасочных агрегатов. Виды и технологическая последовательность операции при окрашивание поверхностей неводными составами. Приемы нанесения грунтовочного состава. Технологию нанесения и разравнивания шпатлевки. Технологию шлифования прошпаклеванной поверхности огрунтовка поверхностей кистями и валиком. Технологию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краски поверхностей неводными составами </w:t>
      </w:r>
      <w:r>
        <w:rPr>
          <w:rFonts w:eastAsia="Times New Roman" w:cs="Times New Roman" w:ascii="Times New Roman" w:hAnsi="Times New Roman"/>
          <w:sz w:val="24"/>
          <w:szCs w:val="24"/>
        </w:rPr>
        <w:t>кистью и валиком. Технологию растушевк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есенного красочного слоя флейцем. Технологию окраски труб, радиаторов, лестничных решеток фигурными кист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ботку гипсолитовых и шлакобето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верхностей под неводную окраску. Приё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ты с ручными краскопульта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ёмы регулирования работы форсунки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вижения удочкой для нанесения окрасочн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на поверхности. Определение качества окраски исправления дефектов.</w:t>
      </w:r>
    </w:p>
    <w:p>
      <w:pPr>
        <w:pStyle w:val="Normal"/>
        <w:shd w:fill="FFFFFF" w:val="clear"/>
        <w:ind w:left="14" w:firstLine="68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и технологическая последовательность операции при оклеивании поверхностей обоями. Виды очист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верхностей от побелок и других загрязн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одготовки стен под оклеива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оями. Технологию приготовления колеющих </w:t>
      </w:r>
      <w:r>
        <w:rPr>
          <w:rFonts w:eastAsia="Times New Roman" w:cs="Times New Roman" w:ascii="Times New Roman" w:hAnsi="Times New Roman"/>
          <w:sz w:val="24"/>
          <w:szCs w:val="24"/>
        </w:rPr>
        <w:t>составов. Приемы раскроя обоев подгонкой рисунк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ы раскладывания полотнищ обое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несения на них клея и наклеивания полотнищ </w:t>
      </w:r>
      <w:r>
        <w:rPr>
          <w:rFonts w:eastAsia="Times New Roman" w:cs="Times New Roman" w:ascii="Times New Roman" w:hAnsi="Times New Roman"/>
          <w:sz w:val="24"/>
          <w:szCs w:val="24"/>
        </w:rPr>
        <w:t>на стенку. Приемы проверки вертикальности углов и подгонка рисунка. Разглаживание обоев.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клеивание поверхностей обоями. Наклеивани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ордюра.</w:t>
      </w:r>
    </w:p>
    <w:p>
      <w:pPr>
        <w:pStyle w:val="Normal"/>
        <w:shd w:fill="FFFFFF" w:val="clear"/>
        <w:ind w:right="8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right="8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ывать рабочие место. Подготавливать инструменты к работе и ухаживать за ними. Подготавливать поверхности фасадов к оштукатуриванию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ешивать поверхности фасадов. Наносить слои обрызга и грунта вручную, раз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грунт по маякам. Наносить и затирать накрывочный слой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носить обрызг и грунт механизированным способом. Контролировать качество выполняемых работ. Устранять дефекты. Использовать инструменты и приспособления для подготовки поверхностей по назначению. Выполнять провешивание горизонтальных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ртикальных поверхностей отвесом и водяным уровнем. Выполнять марки и маяки. Провер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тикальность колонны, провесить, устроить марки и маяки. Выполнять накрывки и затир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уществлять контроль качества провешивания поверхностей под оштукатуривания. Устранять </w:t>
      </w:r>
      <w:r>
        <w:rPr>
          <w:rFonts w:eastAsia="Times New Roman" w:cs="Times New Roman" w:ascii="Times New Roman" w:hAnsi="Times New Roman"/>
          <w:sz w:val="24"/>
          <w:szCs w:val="24"/>
        </w:rPr>
        <w:t>дефекты при провешивании поверхностей Подготавливать к работе штукатурные агрегаты и машины к работе. Наносить раствор на поверхность с растворонасоса. Наносить раствор, разравнивать, затирать пневматическими затирочными машинами. Ухаживать за агрегатами и отдельными узлами после и во время работы. Контролировать качество выполняемых работ. Устранять дефекты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авливать раствор. Выносить отметки чистого пола от репера уровнем Разбивать   пол на захватки. Укладывать и разравнивать раствор. Укладывать плитки на раствор. Заполнять швы. Очищать пол от раствора. Контролировать качество настилки полов по отдельным операциям. Выносить отметки. Подготавливать основания. Укладывать плиты и карты ковровой мозаики. Заполнять швы между плитами. Настилать полы с уклоном. Проверять правильность уложенных плит. Контролировать качество выполненных работ. Устранять дефекты. Правильно организовать рабочие место. Выполнять правила и нормы безопасности при проведении молярных   работ. Пользоваться инструментами, приспособлениями, машинами и агрегатами. Правильно использовать инструменты и приспособления. Подготавливать под окраску поверхности: отчищать, разделывать, заделывать трещины. Наносить грунтовочные составы вручную. Ухаживать за краскопультом во время, и после работы. Шпатлевать поверхности ручным способом. Технологически правильно наносить грунтовочный состав. Наносить и разравнивать шпатлевку. Шлифовать прошпаклеванную поверхность. Грунтовать поверхности кистями и валиком. Растушевывать нанесенный красочный слой флейцем. Определять качества окраски, исправлять дефекты. Работать с ручным краскопультом. Окрашивать поверхности с использованием окрасочных агрегатов. Контролировать качество выполненных работ. Устранять дефек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и правильно нанос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рунтовочный состав. Наносить и раз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шпатлевку. Шлифовать прошпаклеванную поверхность. Грунтовать поверхности кистями и валиком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крашивать поверхности неводными состав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стью и валиком. Растушевывать нанесен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сочный слой флейцем. Обраба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псолитовую и шлакобетонную поверхность под неводную окраску. Работать с ручными краскопультами. Регулировать форсунк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вижения удочкой для нанесения окрасочн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на поверхности. Окрашивать трубы, радиаторы, лестничные решетки фигурными кистями.</w:t>
      </w:r>
    </w:p>
    <w:p>
      <w:pPr>
        <w:pStyle w:val="Normal"/>
        <w:shd w:fill="FFFFFF" w:val="clear"/>
        <w:ind w:left="14" w:right="461" w:firstLine="6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ределять качества окраски, исправлять </w:t>
      </w:r>
      <w:r>
        <w:rPr>
          <w:rFonts w:eastAsia="Times New Roman" w:cs="Times New Roman" w:ascii="Times New Roman" w:hAnsi="Times New Roman"/>
          <w:sz w:val="24"/>
          <w:szCs w:val="24"/>
        </w:rPr>
        <w:t>дефекты.</w:t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отавливать колеющие составы. Подготавливать инструменты к работе и ухаживать за ними. Очищать поверхности от побелок и других загрязнений. Правильн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дготавливать стены под наклеивание обо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краивать обои подгонкой рисунк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складывать полотнища обоев наносить на них </w:t>
      </w:r>
      <w:r>
        <w:rPr>
          <w:rFonts w:eastAsia="Times New Roman" w:cs="Times New Roman" w:ascii="Times New Roman" w:hAnsi="Times New Roman"/>
          <w:sz w:val="24"/>
          <w:szCs w:val="24"/>
        </w:rPr>
        <w:t>клей и наклеивать полотнища на стенку. Проверять вертикальность углов и подгонять рисунок. Оклеивать поверхности обоями. Наклеивать бордюр. Контролировать качество выполненных работ. Устранять дефекты. Контролировать качество выполненных работ. Устранять дефекты.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ыполнение пробных квалификационных работ                                                               24 ч</w:t>
      </w:r>
    </w:p>
    <w:p>
      <w:pPr>
        <w:pStyle w:val="Normal"/>
        <w:shd w:fill="FFFFFF" w:val="clear"/>
        <w:tabs>
          <w:tab w:val="clear" w:pos="708"/>
          <w:tab w:val="left" w:pos="7579" w:leader="underscore"/>
        </w:tabs>
        <w:spacing w:before="259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Итого за 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полугодие 3-го курса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306ч.</w:t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6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02"/>
        <w:ind w:left="211" w:right="4301" w:firstLine="389"/>
        <w:jc w:val="center"/>
        <w:rPr>
          <w:rFonts w:ascii="Times New Roman" w:hAnsi="Times New Roman" w:eastAsia="Times New Roman" w:cs="Times New Roman"/>
          <w:spacing w:val="-9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3 - </w:t>
      </w: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 xml:space="preserve">курс </w:t>
      </w:r>
      <w:r>
        <w:rPr>
          <w:rFonts w:eastAsia="Times New Roman" w:cs="Times New Roman" w:ascii="Times New Roman" w:hAnsi="Times New Roman"/>
          <w:spacing w:val="-9"/>
          <w:sz w:val="36"/>
          <w:szCs w:val="36"/>
        </w:rPr>
        <w:t>2 -е полугодие</w:t>
      </w:r>
    </w:p>
    <w:p>
      <w:pPr>
        <w:pStyle w:val="Normal"/>
        <w:shd w:fill="FFFFFF" w:val="clear"/>
        <w:spacing w:lineRule="exact" w:line="302"/>
        <w:ind w:left="211" w:right="4301" w:firstLine="389"/>
        <w:jc w:val="center"/>
        <w:rPr>
          <w:rFonts w:ascii="Times New Roman" w:hAnsi="Times New Roman" w:eastAsia="Times New Roman" w:cs="Times New Roman"/>
          <w:spacing w:val="-9"/>
          <w:sz w:val="36"/>
          <w:szCs w:val="36"/>
        </w:rPr>
      </w:pPr>
      <w:r>
        <w:rPr>
          <w:rFonts w:eastAsia="Times New Roman" w:cs="Times New Roman" w:ascii="Times New Roman" w:hAnsi="Times New Roman"/>
          <w:spacing w:val="-9"/>
          <w:sz w:val="36"/>
          <w:szCs w:val="36"/>
        </w:rPr>
      </w:r>
    </w:p>
    <w:p>
      <w:pPr>
        <w:pStyle w:val="Normal"/>
        <w:shd w:fill="FFFFFF" w:val="clear"/>
        <w:spacing w:lineRule="exact" w:line="302"/>
        <w:ind w:left="211" w:right="4301" w:firstLine="3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 № 28 Ремонтные отделочные работы - 144ч.</w:t>
      </w:r>
    </w:p>
    <w:p>
      <w:pPr>
        <w:pStyle w:val="Normal"/>
        <w:shd w:fill="FFFFFF" w:val="clear"/>
        <w:ind w:left="139" w:firstLine="46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видами, объемами и организацией ремонтных отделочных работ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набелов, отбивка отстающей штукатурки. Расшивка и затирка трещин. Оштукатуривание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тых мест. Подготовка поверхности под окраску. Очистка поверхности под окраску.</w:t>
      </w:r>
    </w:p>
    <w:p>
      <w:pPr>
        <w:pStyle w:val="Normal"/>
        <w:shd w:fill="FFFFFF" w:val="clear"/>
        <w:ind w:left="1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малярных составов. Нанесение грунтовочных составов. Технология сплошного и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ного шпатлевания поверхностей. Технология сплошной окраски поверхностей вручную и с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м средств механизации. Технология окраски отдельных разрушенных участков</w:t>
      </w:r>
    </w:p>
    <w:p>
      <w:pPr>
        <w:pStyle w:val="Normal"/>
        <w:shd w:fill="FFFFFF" w:val="clear"/>
        <w:spacing w:before="5" w:after="0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верхностей.</w:t>
      </w:r>
    </w:p>
    <w:p>
      <w:pPr>
        <w:pStyle w:val="Normal"/>
        <w:shd w:fill="FFFFFF" w:val="clear"/>
        <w:ind w:left="130" w:firstLine="5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плиточных полов и облицованных поверхностей. Отбивка старых плиток. Обработка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божденных поверхностей. Подбор новых плиток по цвету и размерам. Нанесение раствора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мастики, установка, осаживание плиток, заполнение швов. Очистка облицованных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верхностей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69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ind w:left="10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Правила и нормы безопасност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ярных работ. Инструменты и приспособления. Приёмы работ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ментами, приспособлениями, машинами </w:t>
      </w:r>
      <w:r>
        <w:rPr>
          <w:rFonts w:eastAsia="Times New Roman" w:cs="Times New Roman" w:ascii="Times New Roman" w:hAnsi="Times New Roman"/>
          <w:sz w:val="24"/>
          <w:szCs w:val="24"/>
        </w:rPr>
        <w:t>и агрегатами.</w:t>
      </w:r>
    </w:p>
    <w:p>
      <w:pPr>
        <w:pStyle w:val="Normal"/>
        <w:shd w:fill="FFFFFF" w:val="clear"/>
        <w:ind w:right="101" w:hanging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и степень повреждения поверхностей. Виды дефектов оштукатуренных поверхностей. Виды и последовательность работ при ремонте оштукатуренных поверхностей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сновные виды и последовательность работ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монте ранее окрашенных поверхностей. Ви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следовательность выполнения работ при подготовке ранее окрашенных поверхностей под окраску водными и неводными составами. Виды и последовательность выполнения раб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 ремонте облицовочных поверхностей. </w:t>
      </w:r>
      <w:r>
        <w:rPr>
          <w:rFonts w:eastAsia="Times New Roman" w:cs="Times New Roman" w:ascii="Times New Roman" w:hAnsi="Times New Roman"/>
          <w:sz w:val="24"/>
          <w:szCs w:val="24"/>
        </w:rPr>
        <w:t>Способы снятия старых плиток, расчистка поверхностей, нанесение на подготовленную поверхность растворов и мастик.</w:t>
      </w:r>
    </w:p>
    <w:p>
      <w:pPr>
        <w:pStyle w:val="Normal"/>
        <w:shd w:fill="FFFFFF" w:val="clear"/>
        <w:ind w:right="101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right="101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ыполнять правила и нормы безопасности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и ремонтных  работ. Пользоваться инструментами, приспособлениями, машинами и агрегатами. Правильно использовать инструменты и приспособления. Выполнять ремонтные работы по: снятию участков старой штукатурки, подготавли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верхности для оштукатуривания, расшивки и </w:t>
      </w:r>
      <w:r>
        <w:rPr>
          <w:rFonts w:eastAsia="Times New Roman" w:cs="Times New Roman" w:ascii="Times New Roman" w:hAnsi="Times New Roman"/>
          <w:sz w:val="24"/>
          <w:szCs w:val="24"/>
        </w:rPr>
        <w:t>заделке трещин; затирки и перетирке поверхностей; заделке дефектов. Выявлять дефекты на ранее окрашенных поверхностях. Определять объем малярных работ. Выполнять работы по окраске водными и неводными составам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уществлять подбор новых плиток по размеру и цвету, подтачивание краёв плиток, сверление </w:t>
      </w:r>
      <w:r>
        <w:rPr>
          <w:rFonts w:eastAsia="Times New Roman" w:cs="Times New Roman" w:ascii="Times New Roman" w:hAnsi="Times New Roman"/>
          <w:sz w:val="24"/>
          <w:szCs w:val="24"/>
        </w:rPr>
        <w:t>отверстий, устанавливать плитки, заполнять шв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590" w:after="0"/>
        <w:ind w:left="1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29 Преддипломная  производственная практика на штатных  рабочих местах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04 ч.</w:t>
      </w:r>
    </w:p>
    <w:p>
      <w:pPr>
        <w:pStyle w:val="Normal"/>
        <w:shd w:fill="FFFFFF" w:val="clear"/>
        <w:spacing w:before="264" w:after="0"/>
        <w:ind w:left="120" w:firstLine="5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тукатуривание стен ручным и механизированным способом.</w:t>
      </w:r>
    </w:p>
    <w:p>
      <w:pPr>
        <w:pStyle w:val="Normal"/>
        <w:shd w:fill="FFFFFF" w:val="clear"/>
        <w:ind w:left="115" w:firstLine="5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поверхностей под оштукатуривание. Заделка швов между плитами сборных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езобетонных элементов и вытягивание рустов.</w:t>
      </w:r>
    </w:p>
    <w:p>
      <w:pPr>
        <w:pStyle w:val="Normal"/>
        <w:shd w:fill="FFFFFF" w:val="clear"/>
        <w:ind w:left="120" w:firstLine="5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азка оконных и дверных обрамлений, заделка борозд и каналов.</w:t>
      </w:r>
    </w:p>
    <w:p>
      <w:pPr>
        <w:pStyle w:val="Normal"/>
        <w:shd w:fill="FFFFFF" w:val="clear"/>
        <w:spacing w:before="5" w:after="0"/>
        <w:ind w:left="110" w:firstLine="5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шивание поверхностей с установкой марок и маяков.</w:t>
      </w:r>
    </w:p>
    <w:p>
      <w:pPr>
        <w:pStyle w:val="Normal"/>
        <w:shd w:fill="FFFFFF" w:val="clear"/>
        <w:ind w:left="120" w:firstLine="5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тукатуривание поверхностей под правило и по маякам.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штукатурного оборудования к работе. Проверка исправности оборудования.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раствора на поверхность. Разравнивание, затирка и заглаживание раствора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невматическими затирочными машинами.</w:t>
      </w:r>
    </w:p>
    <w:p>
      <w:pPr>
        <w:pStyle w:val="Normal"/>
        <w:shd w:fill="FFFFFF" w:val="clear"/>
        <w:ind w:left="110" w:firstLine="5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штукатурных работ. Уход за агрегатами и отдельными узлами после окончания работы. Облицовка поверхностей керамическими глазурованными плитк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, провешивание поверхностей, установка марок.</w:t>
      </w:r>
    </w:p>
    <w:p>
      <w:pPr>
        <w:pStyle w:val="Normal"/>
        <w:shd w:fill="FFFFFF" w:val="clear"/>
        <w:ind w:left="110" w:firstLine="5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кратности поверхностей стен. Разметка и нарезка плиток доборов. Натягивание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нура - причалки на уровне первого ряда. </w:t>
      </w:r>
    </w:p>
    <w:p>
      <w:pPr>
        <w:pStyle w:val="Normal"/>
        <w:shd w:fill="FFFFFF" w:val="clear"/>
        <w:ind w:left="149"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ка вертикальных поверхностей шов в шов, в разбежку, по диагонали. Укладка фасонных плиток. Установка угловых и рядовых плиток. Заполнение швов раствором. Применение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пособлений (скоб, вставок) для регулирования ширины шва между плитками.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илка плиточных, мозаичных полов. Выверка геометрической формы пола и определение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ности его размерам плитки. Перерубка плиток для заполнения некратных мест (доборы)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несение отлиток чистого пола на стены и устройство: марок, фризов. Разбивка пола на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хватки. Укладка и разравнивание раствора. Укладка плиток на раствор. Укладка фризов,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ого рисунка с разметкой. Установка: карнизов и плинтусов, лузговых и усеночных плиток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илка полов с использованием шаблона. Мозаичные работы.</w:t>
      </w:r>
    </w:p>
    <w:p>
      <w:pPr>
        <w:pStyle w:val="Normal"/>
        <w:shd w:fill="FFFFFF" w:val="clear"/>
        <w:ind w:left="139" w:firstLine="5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несение отметок. Укладка плит и карт ковровой мозаики. Заполнение швов между плитами.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ска поверхностей водными составами. Технология подготовки под окраску бетонных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ей. Очистка поверхностей от брызг раствора, заделка и очистка мест сты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онтажных изделий. Технология нанесения грунтовочного состава.</w:t>
      </w:r>
    </w:p>
    <w:p>
      <w:pPr>
        <w:pStyle w:val="Normal"/>
        <w:shd w:fill="FFFFFF" w:val="clear"/>
        <w:ind w:left="149"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одмазки расшитых трещин, щелей. Технология сплошного и местного шпатлевания поверхностей. Технология окраски поверхностей кистями и валиками. Требование к качеств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окраски. Исправление дефект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ска поверхностей неводными составами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поверхностей под окраску неводными составами. Обработка под неводные окраски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ипсолитовых и шлакобетонных поверхностей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унтовка поверхности. Выравнивание поверхностей шпаклевкой. Шлифование поверх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наждачной бумагой.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ска поверхностей кистью и ручным валиком. Технология растушевки нанесение красочного слоя флейцем. Торцевание окрашенной поверхности</w:t>
      </w:r>
    </w:p>
    <w:p>
      <w:pPr>
        <w:pStyle w:val="Normal"/>
        <w:shd w:fill="FFFFFF" w:val="clear"/>
        <w:ind w:left="144" w:firstLine="5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ска труб, радиаторов, лестничных решеток фигурными кистями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клеивание поверхностей обоями.</w:t>
      </w:r>
    </w:p>
    <w:p>
      <w:pPr>
        <w:pStyle w:val="Normal"/>
        <w:shd w:fill="FFFFFF" w:val="clear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поверхности под обои. Огрунтовка, шпатлевание, шлифование.</w:t>
      </w:r>
    </w:p>
    <w:p>
      <w:pPr>
        <w:pStyle w:val="Normal"/>
        <w:shd w:fill="FFFFFF" w:val="clear"/>
        <w:ind w:left="1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ой обоев с подгонкой рисунка. Раскладывание полотнищ обоев простых и средней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лотности.</w:t>
      </w:r>
    </w:p>
    <w:p>
      <w:pPr>
        <w:pStyle w:val="Normal"/>
        <w:shd w:fill="FFFFFF" w:val="clear"/>
        <w:ind w:left="134" w:firstLine="5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на полотнища клейстера и наклеивание полотнищ на стену.</w:t>
      </w:r>
    </w:p>
    <w:p>
      <w:pPr>
        <w:pStyle w:val="Normal"/>
        <w:shd w:fill="FFFFFF" w:val="clear"/>
        <w:ind w:left="130" w:firstLine="5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вертикальности углов и подгонка рисунка. Разглаживание обоев. Наклеивание бордюра.</w:t>
      </w:r>
    </w:p>
    <w:p>
      <w:pPr>
        <w:pStyle w:val="Normal"/>
        <w:shd w:fill="FFFFFF" w:val="clear"/>
        <w:ind w:left="10" w:firstLine="69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лжен знать</w:t>
      </w:r>
    </w:p>
    <w:p>
      <w:pPr>
        <w:pStyle w:val="Normal"/>
        <w:shd w:fill="FFFFFF" w:val="clear"/>
        <w:spacing w:before="5" w:after="0"/>
        <w:ind w:left="34" w:right="461" w:firstLine="6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рабочего места, технику безопасности при оштукатуривании фасадов. Правила подготовки инструментов приспособлений и механизмов. Технологию подготовки поверхностей фасадов 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штукатуриванию, провешивания поверхнос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садов. Технологию оштукатуривания фасадов. Технологию нанесения обрызга и грунта механизированным способом. Способы провешивания стен и потолков с применением различных инструментов и приспособлений. Способы навешивания и крепления правил. Технологию последовательности наби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воздей. Способы устройства растворных марок </w:t>
      </w:r>
      <w:r>
        <w:rPr>
          <w:rFonts w:eastAsia="Times New Roman" w:cs="Times New Roman" w:ascii="Times New Roman" w:hAnsi="Times New Roman"/>
          <w:sz w:val="24"/>
          <w:szCs w:val="24"/>
        </w:rPr>
        <w:t>и маяков. Оштукатуривание поверхностей под правило и по маякам. Технологию последовательности оштукатуривания поверхности по различным маякам. Приёмы подготовки штукатурных агрегатов и машин к работе. Нанесение раствора на поверхность с растворонасоса. Нанесение раствор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равнивание, затирка пневматическими </w:t>
      </w:r>
      <w:r>
        <w:rPr>
          <w:rFonts w:eastAsia="Times New Roman" w:cs="Times New Roman" w:ascii="Times New Roman" w:hAnsi="Times New Roman"/>
          <w:sz w:val="24"/>
          <w:szCs w:val="24"/>
        </w:rPr>
        <w:t>затирочными машинами.</w:t>
      </w:r>
    </w:p>
    <w:p>
      <w:pPr>
        <w:pStyle w:val="Normal"/>
        <w:shd w:fill="FFFFFF" w:val="clear"/>
        <w:ind w:left="34" w:firstLine="6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ход за агрегатами и отдельными узлами после </w:t>
      </w:r>
      <w:r>
        <w:rPr>
          <w:rFonts w:eastAsia="Times New Roman" w:cs="Times New Roman" w:ascii="Times New Roman" w:hAnsi="Times New Roman"/>
          <w:sz w:val="24"/>
          <w:szCs w:val="24"/>
        </w:rPr>
        <w:t>и во время работы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иды основных материалов применяемых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лицовке плиткой. Приемы сортиров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ки плиток и заточки кромок. Прием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вешивания вертикальной поверхности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лицовки керамическими глазурован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литками. Технологию подготовки раствора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ю облицовки вертикальных поверхностей шов в шов глазурованными плитк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хнологию приёмов настилки полов. Технологию разбивки пола на захват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риёмов укладывание и разравнивание раствора. Технологию уклад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литок на раствор, заполнения шв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ройство мозаичных полов Технологию вынесения отметок, подготовка основания укладки плит и карт ковровой мозаики. Технологию настилки полов с уклоно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авила и нормы безопасност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ярных работ. Инструменты и приспособления. Приёмы работ с инструментами, приспособлениями, машинами и агрегатами. Технологию подготовки под окраску поверхностей: отчистка, разрезк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делка трещин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Технологию ручного нанес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нтовочных составов. Правила ухода 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раскопультом во время и после работ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хнологию сплошного и местного шпатлевания поверхности ручным способо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окраски поверхностей клеевым колером кистями и валиком. Технолог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есения и разравнивания шпатлевк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шлифования прошпаклеванной поверхности огрунтовка поверхностей кистя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валиком. Технологию растушевки нанесенного красочного слоя флейце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качества окраски исправления дефектов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ы работы с ручными краскопультами. Окраска поверхностей с использованием окрасочных агрегатов. Виды и технологическая последовательность операции при окрашивании поверхностей неводными составами. Приемы нанесения грунтовочного состава. Технологию нанесения и разравнивания шпатлевки. Технологию шлифования прошпаклеванной поверхности огрунтовка поверхностей кистями и валиком. Технолог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окраски поверхностей неводными состав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стью и валиком. Технологию растуше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несенного красочного слоя флейцем. Технологию окраски труб, радиаторов, лестничных решеток фигурными кист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ботку гипсолитовых и шлакобето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верхностей под неводную окраску. Приё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ты с ручными краскопульта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ёмы регулирования работы форсунки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вижения удочкой для нанесения окрасочн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на поверхности. Определение качества окраски исправления дефектов.</w:t>
      </w:r>
    </w:p>
    <w:p>
      <w:pPr>
        <w:pStyle w:val="Normal"/>
        <w:shd w:fill="FFFFFF" w:val="clear"/>
        <w:ind w:left="10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и технологическая последовательность операции при оклеивании поверхностей обоями Виды очист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верхностей от побелок и других загрязн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ю подготовки стен под оклеива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оями. Технологию приготовления колеющих </w:t>
      </w:r>
      <w:r>
        <w:rPr>
          <w:rFonts w:eastAsia="Times New Roman" w:cs="Times New Roman" w:ascii="Times New Roman" w:hAnsi="Times New Roman"/>
          <w:sz w:val="24"/>
          <w:szCs w:val="24"/>
        </w:rPr>
        <w:t>составов. Приемы раскроя обоев подгонкой рису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ы раскладывания полотнищ обое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несения на них клея и наклеивания полотнищ </w:t>
      </w:r>
      <w:r>
        <w:rPr>
          <w:rFonts w:eastAsia="Times New Roman" w:cs="Times New Roman" w:ascii="Times New Roman" w:hAnsi="Times New Roman"/>
          <w:sz w:val="24"/>
          <w:szCs w:val="24"/>
        </w:rPr>
        <w:t>на стенку. Приемы проверки вертикальности углов и подгонка рисунка. Разглаживание обоев.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ind w:left="14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клеивание поверхностей обоями. Наклеивани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ордюра.</w:t>
      </w:r>
    </w:p>
    <w:p>
      <w:pPr>
        <w:pStyle w:val="Normal"/>
        <w:shd w:fill="FFFFFF" w:val="clear"/>
        <w:ind w:right="77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Характеристика работ</w:t>
      </w:r>
    </w:p>
    <w:p>
      <w:pPr>
        <w:pStyle w:val="Normal"/>
        <w:shd w:fill="FFFFFF" w:val="clear"/>
        <w:ind w:right="7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ывать рабочие место. Подготавливать инструменты к работе и ухаживать за ними. Подготавливать поверхности фасадов к оштукатуриванию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ешивать поверхности фасадов. Наносить слои обрызга и грунта вручную, раз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грунт по маякам. Наносить и затирать накрывочный слой.</w:t>
      </w:r>
    </w:p>
    <w:p>
      <w:pPr>
        <w:pStyle w:val="Normal"/>
        <w:shd w:fill="FFFFFF" w:val="clear"/>
        <w:ind w:left="5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носить обрызг и грунт механизированным способом. Контролировать качество выполняемых работ. Устранять дефекты. Использовать инструменты и приспособления для подготовки поверхностей по назначению. Выполнять провешивание горизонтальных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ртикальных поверхностей отвесом и водяным уровнем. Выполнять марки и маяки. Провер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тикальность колонны, провесить, устрои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арки и маяки. Выполнять накрывки и затирк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уществлять контроль качества провешивания поверхностей под оштукатуривания. Устранять </w:t>
      </w:r>
      <w:r>
        <w:rPr>
          <w:rFonts w:eastAsia="Times New Roman" w:cs="Times New Roman" w:ascii="Times New Roman" w:hAnsi="Times New Roman"/>
          <w:sz w:val="24"/>
          <w:szCs w:val="24"/>
        </w:rPr>
        <w:t>дефекты при провешивании поверхностей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авливать к работе штукатурные агрегаты и машины к работе. Наносить раствор на поверхность с растворонасоса. Наносить раствор, разравнивать, затирать пневматическими затирочными машинами. Ухаживать за агрегатами и отдельными узлами после и во время работы. Контролировать качество выполняемых работ. Устранять дефек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авливать раствор. Выносить отмет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чистого пола от репера уровнем. Разбивать   по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захватки. Укладывать и разравнивать раствор. Укладывать плитки на раствор. Заполнять швы. Очищать пол от раствора. Контролировать качество настилки полов по отдельным операциям. Выносить отметки. Подготавливать основания. Укладывать плиты и карты ковровой мозаики. Заполнять швы между плитами. Настилать полы с уклоном. Проверять правильность уложенных плит. Контролировать качество выполненных работ. Устранять дефект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рганизовать рабочие место. Выполнять правила и нормы безопасности при проведении молярных  работ. Пользоваться инструментами, приспособлениями, машинами и агрегатами. Правильно использовать инструменты и приспособления. Подготавливать под окраску поверхности: отчищать, разделывать, заделывать трещины. Наносить грунтовочные составы вручную. Ухаживать за краскопультом во время, и после работ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патлевать поверхности ручным способом. Технологически правильно наносить грунтовочный состав. Наносить и разравнивать шпатлевку. Шлифовать прошпаклеванную поверхность. Грунтовать поверхности кистями и валиком. Растушевывать нанесенный красочный слой флейцем. Определять качества окраски, исправлять дефекты. Работать с ручным краскопультом. Окрашивать поверхности с использованием окрасочных агрегатов. Контролировать, качество выполненных работ. Устранять дефекты</w:t>
      </w:r>
    </w:p>
    <w:p>
      <w:pPr>
        <w:pStyle w:val="Normal"/>
        <w:shd w:fill="FFFFFF" w:val="clear"/>
        <w:ind w:left="5" w:firstLine="7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и правильно нанос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рунтовочный состав. Наносить и раз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шпатлевку. Шлифовать прошпаклеванную поверхность. Грунтовать поверхности кистями и валик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крашивать поверхности неводными соста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стью и валиком. Растушевывать нанес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сочный слой флейцем. Обраба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псолитовую и шлакобетонную поверхность под неводную окраску. Работать с ручными краскопультами. Регулировать форсунк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вижения удочкой для нанесения окрасочн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на поверхности. Окрашивать трубы, радиаторы, лестничные решетки фигурными кистями.</w:t>
      </w:r>
    </w:p>
    <w:p>
      <w:pPr>
        <w:pStyle w:val="Normal"/>
        <w:shd w:fill="FFFFFF" w:val="clear"/>
        <w:ind w:left="10" w:right="461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ределять качества окраски, исправлять </w:t>
      </w:r>
      <w:r>
        <w:rPr>
          <w:rFonts w:eastAsia="Times New Roman" w:cs="Times New Roman" w:ascii="Times New Roman" w:hAnsi="Times New Roman"/>
          <w:sz w:val="24"/>
          <w:szCs w:val="24"/>
        </w:rPr>
        <w:t>дефек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отавливать колеющие составы. Подготавливать инструменты к работе и ухаживать за ними. Очищать поверхности от побелок и других загрязнений. Правильн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дготавливать стены под наклеивание обо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краивать обои подгонкой рисунк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складывать полотнища обоев наносить на н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ей и наклеивать полотнища на стенку. Проверять вертикальность углов и подгонять рисунок. Оклеивать поверхности обоями. Наклеивать бордюр. Контролировать качество выполненных работ. Устранять дефекты. Контролировать качество выполненных работ. </w:t>
      </w:r>
    </w:p>
    <w:p>
      <w:pPr>
        <w:pStyle w:val="Normal"/>
        <w:shd w:fill="FFFFFF" w:val="clear"/>
        <w:ind w:left="5" w:firstLine="7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br/>
      </w:r>
    </w:p>
    <w:p>
      <w:pPr>
        <w:pStyle w:val="Normal"/>
        <w:shd w:fill="FFFFFF" w:val="clear"/>
        <w:spacing w:before="278" w:after="269"/>
        <w:ind w:left="10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валификационные проверочные работы                                                                    28ч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278" w:after="269"/>
        <w:ind w:left="1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Выпускные квалификационные экзамены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7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Итого за 2 полугодие 3-го курса                                                                                          648ч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Всего за 3 курс                                                                                                                         954ч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Полный курс обучения                                                                                                         1791ч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u w:val="single"/>
        </w:rPr>
      </w:r>
    </w:p>
    <w:p>
      <w:pPr>
        <w:pStyle w:val="Normal"/>
        <w:shd w:fill="FFFFFF" w:val="clear"/>
        <w:ind w:left="27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u w:val="single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312" w:after="0"/>
        <w:ind w:left="0" w:firstLine="350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Государственный стандарт образования по профессии «Мастер отделочных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х рабо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ЕниР № 8 № 20 « Отделочные работ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Е. Д. Белоусов, О.С. Вершинин « Малярные и штукатурные работ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0" w:firstLine="35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Л.Л. Голощелина, Р.Н. Гольдман, Л.Д. Емельяненко «Производственное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маляров - штукатур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.П. Журавлёв, П.А. Лапшин «Штукатур»</w:t>
      </w:r>
    </w:p>
    <w:p>
      <w:pPr>
        <w:sectPr>
          <w:headerReference w:type="default" r:id="rId8"/>
          <w:type w:val="nextPage"/>
          <w:pgSz w:w="11906" w:h="16838"/>
          <w:pgMar w:left="720" w:right="720" w:gutter="0" w:header="720" w:top="776" w:footer="0" w:bottom="720"/>
          <w:pgNumType w:start="3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.Е . Суржаненко « Производственное обучение маляров»</w:t>
      </w:r>
    </w:p>
    <w:p>
      <w:pPr>
        <w:sectPr>
          <w:headerReference w:type="defaul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pacing w:val="-20"/>
          <w:sz w:val="30"/>
          <w:szCs w:val="3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30"/>
          <w:szCs w:val="30"/>
          <w:u w:val="single"/>
          <w:lang w:val="en-US"/>
        </w:rPr>
      </w:r>
    </w:p>
    <w:p>
      <w:pPr>
        <w:sectPr>
          <w:headerReference w:type="default" r:id="rId10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/>
        </w:rPr>
      </w:r>
    </w:p>
    <w:p>
      <w:pPr>
        <w:sectPr>
          <w:headerReference w:type="default" r:id="rId11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5"/>
          <w:type w:val="nextPage"/>
          <w:pgSz w:w="11906" w:h="16838"/>
          <w:pgMar w:left="720" w:right="720" w:gutter="0" w:header="720" w:top="776" w:footer="0" w:bottom="720"/>
          <w:pgNumType w:fmt="decimal"/>
          <w:cols w:num="2" w:equalWidth="false" w:sep="false">
            <w:col w:w="4771" w:space="258"/>
            <w:col w:w="543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-36195</wp:posOffset>
                </wp:positionV>
                <wp:extent cx="14605" cy="176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-2.8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16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17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8"/>
          <w:type w:val="nextPage"/>
          <w:pgSz w:w="11906" w:h="16838"/>
          <w:pgMar w:left="720" w:right="720" w:gutter="0" w:header="720" w:top="776" w:footer="0" w:bottom="720"/>
          <w:pgNumType w:fmt="decimal"/>
          <w:cols w:num="2" w:equalWidth="false" w:sep="false">
            <w:col w:w="4886" w:space="220"/>
            <w:col w:w="536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19"/>
          <w:type w:val="nextPage"/>
          <w:pgSz w:w="11906" w:h="16838"/>
          <w:pgMar w:left="720" w:right="720" w:gutter="0" w:header="720" w:top="776" w:footer="0" w:bottom="720"/>
          <w:pgNumType w:fmt="decimal"/>
          <w:cols w:num="2" w:equalWidth="false" w:sep="false">
            <w:col w:w="5006" w:space="196"/>
            <w:col w:w="526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equalWidth="false" w:sep="false">
            <w:col w:w="5275" w:space="2434"/>
            <w:col w:w="275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4:00Z</dcterms:created>
  <dc:creator>Admin</dc:creator>
  <dc:description/>
  <cp:keywords/>
  <dc:language>en-US</dc:language>
  <cp:lastModifiedBy>Admin</cp:lastModifiedBy>
  <cp:lastPrinted>2009-10-25T15:53:00Z</cp:lastPrinted>
  <dcterms:modified xsi:type="dcterms:W3CDTF">2010-10-10T07:36:00Z</dcterms:modified>
  <cp:revision>3</cp:revision>
  <dc:subject/>
  <dc:title/>
</cp:coreProperties>
</file>