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 w:eastAsia="ru-RU" w:bidi="ar-SA"/>
        </w:rPr>
        <w:t>Дата выполнения работы 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Контрольная работа по теме «Словообразование.»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val="ru-RU" w:eastAsia="ru-RU" w:bidi="ar-SA"/>
        </w:rPr>
        <w:t xml:space="preserve"> вариан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1.В каком слове нулевое окончание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474"/>
      </w:tblGrid>
      <w:tr>
        <w:trPr/>
        <w:tc>
          <w:tcPr>
            <w:tcW w:w="43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) подружился 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искупавшись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ошибавшийся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смеять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2. В каком слове нет окончания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1"/>
        <w:gridCol w:w="2205"/>
        <w:gridCol w:w="2306"/>
      </w:tblGrid>
      <w:tr>
        <w:trPr/>
        <w:tc>
          <w:tcPr>
            <w:tcW w:w="21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заснул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ловки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колибри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четвер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3. В каком слове нет приставки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0"/>
        <w:gridCol w:w="2222"/>
        <w:gridCol w:w="2244"/>
      </w:tblGrid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погоня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подкова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подошва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пощёчи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4. В каком слове два суффикса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41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 задумчивый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прочитанный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деловой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голубоваты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5. В каком слове есть суффикс -к-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84"/>
        <w:gridCol w:w="2220"/>
        <w:gridCol w:w="2221"/>
      </w:tblGrid>
      <w:tr>
        <w:trPr/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ленточк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почк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косилк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баночк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6. Какое слово состоит из приставки, корня, суффикса, окончания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66"/>
      </w:tblGrid>
      <w:tr>
        <w:trPr/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прочитанный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созвучный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антикварный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доблестны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7. Какое слово образовано приставочным способом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477"/>
      </w:tblGrid>
      <w:tr>
        <w:trPr/>
        <w:tc>
          <w:tcPr>
            <w:tcW w:w="43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сдержанный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засушливый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подоконник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hd w:fill="FFFFFF" w:val="clear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безопасный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8. Какое слово образовано суффиксальным способом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3"/>
      </w:tblGrid>
      <w:tr>
        <w:trPr/>
        <w:tc>
          <w:tcPr>
            <w:tcW w:w="44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рыбачий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созвездие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перечита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обезболить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9. Какое слово образовано приставочно-суффиксальным способом?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7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восход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выполнение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заповедник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насух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555555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ru-RU" w:eastAsia="ru-RU" w:bidi="ar-SA"/>
        </w:rPr>
        <w:t>10. Какое слово образовано способом сложения?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4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) международны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) перекресток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) обороноспособны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) сверхъестестве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Запишите по два слова с данными корнями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греб-:__________________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гриб-:____________________________________________________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грипп-: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ставьте словообразовательное гнездо из заданных слов. Будьте внимательны: возможно, некоторые слова придется добавить самим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Глупо, глупый, глупец, неглупый, глупость, неглупо.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Класс ________              Фамилия, имя уч-ся___________________________________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27:00Z</dcterms:created>
  <dc:creator>Наталья</dc:creator>
  <dc:description/>
  <cp:keywords/>
  <dc:language>en-US</dc:language>
  <cp:lastModifiedBy>Наталья</cp:lastModifiedBy>
  <cp:lastPrinted>2010-08-22T06:45:00Z</cp:lastPrinted>
  <dcterms:modified xsi:type="dcterms:W3CDTF">2010-09-25T09:26:00Z</dcterms:modified>
  <cp:revision>4</cp:revision>
  <dc:subject/>
  <dc:title/>
</cp:coreProperties>
</file>